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bg-BG"/>
              </w:rPr>
              <w:t>МЕМОРАНДУ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ЕЖДУ МИНИСТЕРСТВО НА ЗЕМЕДЕЛИЕТО  И ХРАНИТЕ (МЗХ)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 БРАНШОВИТЕ ОРГАНИЗАЦИИ В СЕКТОРА:</w:t>
            </w:r>
          </w:p>
          <w:p>
            <w:pPr>
              <w:pStyle w:val="Normal"/>
              <w:spacing w:lineRule="auto" w:line="240" w:before="280" w:after="28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ЪЛГАРСКА АСОЦИАЦИЯ НА СОБСТВЕНИЦИТЕ НА ЗЕМЕДЕЛСКА ЗЕМЯ (БАСЗЗ)</w:t>
            </w:r>
          </w:p>
          <w:p>
            <w:pPr>
              <w:pStyle w:val="Normal"/>
              <w:spacing w:lineRule="auto" w:line="240" w:before="280" w:after="28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АСОЦИАЦИЯ НА ЗЕМЕДЕЛСКИТЕ ПРОИЗВОДИТЕЛИ В БЪЛГАРИЯ (АЗПБ)</w:t>
            </w:r>
          </w:p>
          <w:p>
            <w:pPr>
              <w:pStyle w:val="Normal"/>
              <w:spacing w:lineRule="auto" w:line="240" w:before="280" w:after="28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ЪЛГАРСКА АСОЦИАЦИЯ НА ФЕРМЕРИТЕ (БАФ)</w:t>
            </w:r>
          </w:p>
          <w:p>
            <w:pPr>
              <w:pStyle w:val="Normal"/>
              <w:spacing w:lineRule="auto" w:line="240" w:before="280" w:after="28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ЦИОНАЛНО СДРУЖЕНИЕ НА ОБЩИНИТЕ В РЕПУБЛИКА БЪЛГАРИЯ (НСОРБ)</w:t>
            </w:r>
          </w:p>
          <w:p>
            <w:pPr>
              <w:pStyle w:val="Normal"/>
              <w:spacing w:lineRule="auto" w:line="240" w:before="280" w:after="28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ЕДЕРАЦИЯ НА НЕЗАВИСИМИТЕ СИНДИКАТИ ОТ ЗЕМЕДЕЛИЕТО (ФНСЗ)</w:t>
            </w:r>
          </w:p>
          <w:p>
            <w:pPr>
              <w:pStyle w:val="Normal"/>
              <w:spacing w:lineRule="auto" w:line="240" w:before="280" w:after="28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ЦИОНАЛЕН СЪЮЗ НА ЗЕМЕДЕЛСКИТЕ КООПЕРАЦИИ В БЪЛГАРИЯ /НСЗКБ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знавай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необходимостта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форма в българското земедел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одени от желанието 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се постави началото на  едно дългосрочно сътрудничество между държавата, местната власт и бизнеса в името на общата ни це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на модерно земеделие в България. 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бедени в ключовата роля на браншовите организации в земеделието и уверени, че само чре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авнопоставеност и партньо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между институциите  и организациите в сектора  ще бъдат изпълнени  поставените цел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ярваме, ч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дно гражданско общество, в условията на пазарна иконом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ки стопански и обществен субект има своята роля и функция. За всички е ясно, че основната отговорнос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е да замести пазарните механизми или да налага „пълна” рестрикция,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подпомага връзките между стопанските суб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шението на  проблемите в българското земеделие са необходими  комплексни м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ито да вземат под внимани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н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стоя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а в страната, да обхванат  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” на  прилагане на ОСП в България и да вземат предви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оки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звитието на европейското и световно земедел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ормата в Българското 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ябва да бъде насоче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ъ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доляв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труктурните несъвършенства на сект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ност някой от тях  с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работваемата земя е силно раздробе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лощта на земеделските имоти продължава да намаля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еправомерното  ползване на земеделската зем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еравномерното развитие на отделните производства възпрепятства не само правилното сеитбообръщение, води до изтощаването на почвата, 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уднява земеделските производители при преодоляване на проблемите, свързани с  неблагоприятните природни и климатични условия да се справят с фитосанитарните изисквания при редица култури и в крайна сметка да взаимодействат ефективно помежду с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илно изразената дуалистична структу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омен брой малки, полупазарни стопанства и малък на брой, но големи производствени единиц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ключително малко инвестиции в аграрния секто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Неработещи и недоразвити пазарни структури и механиз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то на много подотрасли като зеленчукопроизводство, овощарство, лозарство и някои сектори на животновъдството се възпрепятства от  липсата на пазарни средища, където производителите да предлагат своята продукция. Съществуващите пазарни институции и пазари на производителите са силно доминирани от търговци и прекупвачи, което възпрепятства създаването на нормални пазарни отношения в земеделското производ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Вносът като цяло на земеделски и преработени продукти домин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износа на плодове, зеленчуц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со и д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ска производителност в аграрния сектор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резултат от ниск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епен на механизация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ипса на квалифицирана работна ръ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оши условия на труд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Разпокъсаността на земят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и относително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малките по размер обработваеми парцел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затрудняват развитието на модерно и ефективно земеделие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като едновременно с това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създават голем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трудности пред дългосрочните инвестиции в отрасъл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влияят върху почвеното плодородие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Към настоящия момент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интересът з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подобряване на структурата на стопанствата чрез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уедряване на земят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не е достатъчно голям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поради изискваното съгласие от множество собственици. Поради тази причина в настоящия момент са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необходими допълнителни стимули и предпоставки за земеделските стопани с цел комасиране на земеделските земи и достигане на по-високи средни размери на използваната земеделска площ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каквито са в повечето страни на Е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да се спомогне развитието на интензивно и ефективно земеделско производств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>
          <w:trHeight w:val="13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с, 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,  в гр. София.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ИНИСТЕРСТВОТО НА ЗЕМЕДЕЛИЕТО И ХРАНИТЕ (МЗХ)  и</w:t>
            </w:r>
          </w:p>
          <w:p>
            <w:pPr>
              <w:pStyle w:val="Normal"/>
              <w:spacing w:lineRule="auto" w:line="240" w:before="280" w:after="28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ЪЛГАРСКА АСОЦИАЦИЯ НА СОБСТВЕНИЦИТЕ НА ЗЕМЕДЕЛСКА ЗЕМЯ (БАСЗЗ),</w:t>
            </w:r>
          </w:p>
          <w:p>
            <w:pPr>
              <w:pStyle w:val="Normal"/>
              <w:spacing w:lineRule="auto" w:line="240" w:before="280" w:after="28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АСОЦИАЦИЯ НА ЗЕМЕДЕЛСКИТЕ ПРОИЗВОДИТЕЛИ В БЪЛГАРИЯ (АЗПБ),</w:t>
            </w:r>
          </w:p>
          <w:p>
            <w:pPr>
              <w:pStyle w:val="Normal"/>
              <w:spacing w:lineRule="auto" w:line="240" w:before="280" w:after="28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ЪЛГАРСКА АСОЦИАЦИЯ НА ФЕРМЕРИТЕ (БАФ),</w:t>
            </w:r>
          </w:p>
          <w:p>
            <w:pPr>
              <w:pStyle w:val="Normal"/>
              <w:spacing w:lineRule="auto" w:line="240" w:before="280" w:after="28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ЦИОНАЛНО СДРУЖЕНИЕ НА ОБЩИНИТЕ В РЕПУБЛИКА БЪЛГАРИЯ (НСОРБ),</w:t>
            </w:r>
          </w:p>
          <w:p>
            <w:pPr>
              <w:pStyle w:val="Normal"/>
              <w:spacing w:lineRule="auto" w:line="240" w:before="280" w:after="28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ЕДЕРАЦИЯ НА НЕЗАВИСИМИТЕ СИНДИКАТИ ОТ ЗЕМЕДЕЛИЕТО (ФНСЗ)</w:t>
            </w:r>
          </w:p>
          <w:p>
            <w:pPr>
              <w:pStyle w:val="Normal"/>
              <w:spacing w:lineRule="auto" w:line="240" w:before="280" w:after="28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ЦИОНАЛЕН СЪЮЗ НА ЗЕМЕДЕЛСКИТЕ КООПЕРАЦИИ В БЪЛГАРИЯ /НСЗКБ/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е ангажираха с конкретни мерки, които да гарантира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Браншовите организации от сектора да с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ие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като активни участници в процеса на развитие на българското законодателство в сектора на селското стопанст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ксперти от всички браншови организации да са включени в състава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аботните гру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които разработват проектите на законови и под-законови нормативни актове и чрез които в българското законодателство се въвеждат европейските нормативни изисквания.</w:t>
            </w:r>
          </w:p>
          <w:p>
            <w:pPr>
              <w:pStyle w:val="Normal"/>
              <w:spacing w:lineRule="auto" w:line="240" w:before="240" w:after="240"/>
              <w:ind w:left="2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 този начин както самите браншови организации, така и техните членове ще  имат възможност да изкажат и защитят своето становище по разглежданите текстове и да отразят спецификата и състоянието  на аграрния сектор.</w:t>
            </w:r>
          </w:p>
          <w:p>
            <w:pPr>
              <w:pStyle w:val="Normal"/>
              <w:spacing w:lineRule="auto" w:line="240" w:before="240" w:after="240"/>
              <w:ind w:left="2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повечето случаи браншовите организации са инициатори на законодателни промени, чиято цел е да бъдат отстранени проблеми при прилагане на действащо вече законодателство.</w:t>
            </w:r>
          </w:p>
          <w:p>
            <w:pPr>
              <w:pStyle w:val="Normal"/>
              <w:spacing w:lineRule="auto" w:line="240"/>
              <w:ind w:left="2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ака ще  се спомага въвеждането на редица изисквания и норми, произтичащи от новоприети европейски регламенти или директиви.</w:t>
            </w:r>
          </w:p>
          <w:p>
            <w:pPr>
              <w:pStyle w:val="Normal"/>
              <w:spacing w:lineRule="auto" w:line="240" w:before="240" w:after="240"/>
              <w:ind w:left="2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с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ъвършенства законодателство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регулиращо поземлените отношения, а именно - усъвършенстване на принципите, правото, условията и размера на унаследяване, оземляване, ползване и опазване собствеността на земеделската зем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се преустанови раздробяването и неправомерното  ползване на земеделската зем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Това налага законодателни промени в:</w:t>
            </w:r>
          </w:p>
          <w:p>
            <w:pPr>
              <w:pStyle w:val="Normal"/>
              <w:spacing w:lineRule="auto" w:line="240" w:before="280" w:after="280"/>
              <w:ind w:left="2124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 ЗА АРЕНДАТА В ЗЕМЕДЕЛИЕТ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280" w:after="280"/>
              <w:ind w:left="2124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 ЗА СОБСТВЕНОСТТА И ПОЛЗУВАНЕТО НА ЗЕМЕДЕЛСКИТЕ ЗЕ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280" w:after="280"/>
              <w:ind w:left="2124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 ЗА ОПАЗВАНЕ НА ЗЕМЕДЕЛСКИТЕ ЗЕ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280" w:after="280"/>
              <w:ind w:left="2124"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 ЗА ПОДПОМАГАНЕ НА ЗЕМЕДЕЛСКИТЕ ПРОИЗВОДИТЕЛ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глед създаване на условия за развитие на ефективно и модерно земеделие в България: Браншовите организаци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НАЦИОНАЛНО СДРУЖЕНИЕ НА ОБЩИНИТЕ В РЕПУБЛИКА БЪЛГ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ържавата да се ангажират с изготвян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за комасацията не по-късно от края на тази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0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бъде сформирана  работна група от всички браншови организации в земеделието и МЗХ за изготвянето на закон за комасация. Държавата, в лицето на МЗХ, да пристъпи към информационна кампания относно: Необходимостта и ползите от комасацията на земеделска земя в България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гламентиране на  конкретни действия и мерки пр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сидир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насочени къ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ви принципи при определяне на критери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рачност при вземане на решенията и  публичност в действи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епоръ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равняване на субсидиите в РБ с тези на старите  страни членки на ЕС. Държавата да поеме задължението за приоритетно осигуряване на националните доплащания към директните плащания, които да поставят земеделските производители в България в равностойно положение спрямо производителите в другите страни членки на ЕС. Държавната помощ за земеделието е задължително условие за просперитета на секто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се наложи ролята 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тативен съвет по 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йто да се включат представители на всички браншови организации в сектора на селското стопанство 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НАЦИОНАЛНО СДРУЖЕНИЕ НА ОБЩИНИТЕ В РЕПУБЛИКА БЪЛГАР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йто да се превърне в   постоянно действащ   орг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арящ за  формиранет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те гру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рганизиращ регулярни срещи и налагащ контрол по изпълнението на взетите решения на все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е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  <w:t xml:space="preserve">Проучване възможностите за създаване на Фонд за гарантиране на селскостопанското производство срещу рискове, непокривани от застрахователните компании, който да действа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>от 2010 г.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  <w:t>, когато застраховането на земеделските култури ще бъде задължително за земеделските производит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TextBody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зи Меморандум се сключва за неопределен срок и влиза в сила от датата на подписването 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сяка страна може да прекрати този меморандум за споразумение чрез уведомяване с официално писмо.</w:t>
            </w:r>
          </w:p>
          <w:p>
            <w:pPr>
              <w:pStyle w:val="TextBodyIndent"/>
              <w:jc w:val="both"/>
              <w:rPr/>
            </w:pPr>
            <w:r>
              <w:rPr/>
              <w:t>Подписан в София на  10.06.2010 г. в шест екземпляра на български език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ЗА МИНИСТЕРСТВОТО НА ЗЕМЕДЕЛИЕТО И ХРАНИТЕ (МЗХ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БЪЛГАРСКА АСОЦИАЦИЯ НА СОБСТВЕНИЦИТЕ НА ЗЕМЕДЕЛСКА ЗЕМЯ (БАСЗЗ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АСОЦИАЦИЯ НА ЗЕМЕДЕЛСКИТЕ ПРОИЗВОДИТЕЛИ В БЪЛГАРИЯ (АЗПБ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БЪЛГАРСКА АСОЦИАЦИЯ НА ФЕРМЕРИТЕ (БАФ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.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НАЦИОНАЛНО СДРУЖЕНИЕ НА ОБЩИНИТЕ В РЕПУБЛИКА БЪЛГАРИЯ (НСОРБ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  ФЕДЕРАЦИЯ НА НЕЗАВИСИМИТЕ СИНДИКАТИ ОТ ЗЕМЕДЕЛИЕТО (ФНСЗ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ЦИОНАЛЕН СЪЮЗ НА ЗЕМЕДЕЛСКИТЕ КООПЕРАЦИИ В БЪЛГАРИЯ /НСЗКБ/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eastAsia="Calibri;Century Gothic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CharChar2">
    <w:name w:val=" Char Char2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pb.org/index.php?p=ca33541ba96045eb4e9ed5ab88cded7c" TargetMode="External"/><Relationship Id="rId3" Type="http://schemas.openxmlformats.org/officeDocument/2006/relationships/hyperlink" Target="http://www.azpb.org/index.php?p=7a3a5efcd56653724138b3943d4d261e" TargetMode="External"/><Relationship Id="rId4" Type="http://schemas.openxmlformats.org/officeDocument/2006/relationships/hyperlink" Target="http://www.azpb.org/index.php?p=0102fe8776ad9e04b12cb36522d3e4f0" TargetMode="External"/><Relationship Id="rId5" Type="http://schemas.openxmlformats.org/officeDocument/2006/relationships/hyperlink" Target="http://www.azpb.org/index.php?p=b2c38af03d5850d8d96a7595ae4754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1:00Z</dcterms:created>
  <dc:creator>Administrator</dc:creator>
  <dc:description/>
  <cp:keywords/>
  <dc:language>en-US</dc:language>
  <cp:lastModifiedBy>Econ11</cp:lastModifiedBy>
  <cp:lastPrinted>2010-06-10T11:33:00Z</cp:lastPrinted>
  <dcterms:modified xsi:type="dcterms:W3CDTF">2010-06-10T11:11:00Z</dcterms:modified>
  <cp:revision>2</cp:revision>
  <dc:subject/>
  <dc:title>МЕМОРАНДУМ</dc:title>
</cp:coreProperties>
</file>