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Справка за броя на държавните, общинските и частните </w:t>
      </w:r>
      <w:r>
        <w:rPr>
          <w:rFonts w:cs="Arial" w:ascii="Arial" w:hAnsi="Arial"/>
          <w:b/>
          <w:bCs/>
          <w:sz w:val="20"/>
          <w:szCs w:val="20"/>
        </w:rPr>
        <w:t>училища</w:t>
      </w:r>
      <w:r>
        <w:rPr>
          <w:rFonts w:cs="Arial" w:ascii="Arial" w:hAnsi="Arial"/>
          <w:sz w:val="20"/>
          <w:szCs w:val="20"/>
        </w:rPr>
        <w:t xml:space="preserve"> за учебната 2009/2010 година по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982210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552"/>
                              <w:gridCol w:w="3429"/>
                              <w:gridCol w:w="3213"/>
                              <w:gridCol w:w="163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лас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ой училищ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юстенди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ник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фия-гра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фия-облас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385pt;mso-wrap-distance-left:7.05pt;mso-wrap-distance-right:7.05pt;mso-wrap-distance-top:0pt;mso-wrap-distance-bottom:0pt;margin-top:8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552"/>
                        <w:gridCol w:w="3429"/>
                        <w:gridCol w:w="3213"/>
                        <w:gridCol w:w="163"/>
                        <w:gridCol w:w="1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лас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рой училищ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юстенди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ник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фия-гра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фия-облас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правка за броя на държавните, общинските и частните </w:t>
      </w:r>
      <w:r>
        <w:rPr>
          <w:rFonts w:cs="Arial" w:ascii="Arial" w:hAnsi="Arial"/>
          <w:b/>
          <w:bCs/>
          <w:sz w:val="20"/>
          <w:szCs w:val="20"/>
        </w:rPr>
        <w:t>детски градини</w:t>
      </w:r>
      <w:r>
        <w:rPr>
          <w:rFonts w:cs="Arial" w:ascii="Arial" w:hAnsi="Arial"/>
          <w:sz w:val="20"/>
          <w:szCs w:val="20"/>
        </w:rPr>
        <w:t xml:space="preserve"> за учебн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009/2010 година</w:t>
      </w:r>
      <w:r>
        <w:rPr>
          <w:rFonts w:cs="Arial" w:ascii="Arial" w:hAnsi="Arial"/>
          <w:sz w:val="20"/>
          <w:szCs w:val="20"/>
          <w:lang w:val="ru-RU"/>
        </w:rPr>
        <w:t xml:space="preserve"> по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367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93"/>
        <w:gridCol w:w="3439"/>
        <w:gridCol w:w="3249"/>
        <w:gridCol w:w="697"/>
        <w:gridCol w:w="163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 детски градини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гра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гас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 Търново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ц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ово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ч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рджали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джи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ни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е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ен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-гра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-област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Загор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говище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о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бол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7:00Z</dcterms:created>
  <dc:creator>chavdarm</dc:creator>
  <dc:description/>
  <cp:keywords/>
  <dc:language>en-US</dc:language>
  <cp:lastModifiedBy>Econ1</cp:lastModifiedBy>
  <dcterms:modified xsi:type="dcterms:W3CDTF">2010-06-16T07:47:00Z</dcterms:modified>
  <cp:revision>2</cp:revision>
  <dc:subject/>
  <dc:title>Справка за броя на държавните, общинските и частните училища за учебната 2009/2010 година по области</dc:title>
</cp:coreProperties>
</file>