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7275" w:leader="none"/>
        </w:tabs>
        <w:spacing w:lineRule="atLeast" w:line="195"/>
        <w:textAlignment w:val="top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Style1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Мярка 3.1 “Колективни дейности” е с общ бюджет  от 2.6 млн. лв</w:t>
      </w:r>
      <w:r>
        <w:rPr>
          <w:rFonts w:cs="Arial" w:ascii="Arial" w:hAnsi="Arial"/>
          <w:sz w:val="22"/>
          <w:szCs w:val="22"/>
        </w:rPr>
        <w:t xml:space="preserve">. и чрез нея ще се подпомагат инвестиции, допринасящи за постигане на една или повече от целите на мярката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Безвъзмездна финансова помощ ще се предоставя на проекти с дейности насочени в следните сектори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1:</w:t>
      </w:r>
      <w:r>
        <w:rPr>
          <w:rFonts w:cs="Arial" w:ascii="Arial" w:hAnsi="Arial"/>
          <w:sz w:val="22"/>
          <w:szCs w:val="22"/>
        </w:rPr>
        <w:t xml:space="preserve"> Създаване на организации на производителите в сектор „Рибарство”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2:</w:t>
      </w:r>
      <w:r>
        <w:rPr>
          <w:rFonts w:cs="Arial" w:ascii="Arial" w:hAnsi="Arial"/>
          <w:sz w:val="22"/>
          <w:szCs w:val="22"/>
        </w:rPr>
        <w:t xml:space="preserve"> Преструктуриране на признати организации на производители в сектор „Рибарство”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3:</w:t>
      </w:r>
      <w:r>
        <w:rPr>
          <w:rFonts w:cs="Arial" w:ascii="Arial" w:hAnsi="Arial"/>
          <w:sz w:val="22"/>
          <w:szCs w:val="22"/>
        </w:rPr>
        <w:t xml:space="preserve"> Прилагане на планове за подобряване на качеството на продуктите, произвеждани от организации на производителите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4:</w:t>
      </w:r>
      <w:r>
        <w:rPr>
          <w:rFonts w:cs="Arial" w:ascii="Arial" w:hAnsi="Arial"/>
          <w:sz w:val="22"/>
          <w:szCs w:val="22"/>
        </w:rPr>
        <w:t xml:space="preserve"> Провеждане на обучения или развитие на нови методи и средства за обучение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5:</w:t>
      </w:r>
      <w:r>
        <w:rPr>
          <w:rFonts w:cs="Arial" w:ascii="Arial" w:hAnsi="Arial"/>
          <w:sz w:val="22"/>
          <w:szCs w:val="22"/>
        </w:rPr>
        <w:t xml:space="preserve"> Създаване на партньорства между учени и заетите в сектор “Рибарство”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ектор 06:</w:t>
      </w:r>
      <w:r>
        <w:rPr>
          <w:rFonts w:cs="Arial" w:ascii="Arial" w:hAnsi="Arial"/>
          <w:sz w:val="22"/>
          <w:szCs w:val="22"/>
        </w:rPr>
        <w:t xml:space="preserve"> Създаване на мрежа за обмен на опит и добри практики сред организациите, насърчаващи равните възможности между мъжете и жените и между останалите заинтересовани страни в сектор "Рибарство"</w:t>
      </w:r>
    </w:p>
    <w:p>
      <w:pPr>
        <w:pStyle w:val="Style13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7:</w:t>
      </w:r>
      <w:r>
        <w:rPr>
          <w:rFonts w:cs="Arial" w:ascii="Arial" w:hAnsi="Arial"/>
          <w:sz w:val="22"/>
          <w:szCs w:val="22"/>
        </w:rPr>
        <w:t xml:space="preserve"> Други дейности, свързани с изпълнение на целите на мярката, в частност и дейности, съответстващи на дейностите, финансирани по Приоритетна ос 1 и Приоритетна ос  2 от ОПРСР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 тази мярка могат да кандидатства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юридически лица, регистрирани по Закона за юридическите лица с нестопанска цел; Организации на производители на риба и други водни организми в сектор "Рибарство"; Браншови организации в сектор "Рибарство"; Юридически лица, регистрирани по Търговския закон или Закона за кооперациите; Научни и учебни организации; Организатори на пазари на производителите.</w:t>
      </w:r>
    </w:p>
    <w:p>
      <w:pPr>
        <w:pStyle w:val="Style13"/>
        <w:ind w:left="0"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ъзмездната финансова помощ е в размер до 100 % от размера на одобрените и реално извършени инвестиционни разходи, от които 75 % се осигуряват от ЕФР и 25 % от Държавния бюджет на Република България.</w:t>
      </w:r>
    </w:p>
    <w:p>
      <w:pPr>
        <w:pStyle w:val="Style13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</w:rPr>
        <w:t>Максималният размер на безвъзмездната финансова помощ за един проект не може да надвишава левовата равностойност на 350 000 евро., а минималният размер на безвъзмездната финансова помощ за един проект не може да бъде по-малък от левовата равностойност на 10 000 евро.</w:t>
      </w:r>
    </w:p>
    <w:p>
      <w:pPr>
        <w:pStyle w:val="Style13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Мярка 3.4 “Развитие на нови пазари и промоционални кампании” е с общ бюджет от 5.7 млн. лв. </w:t>
      </w:r>
      <w:r>
        <w:rPr>
          <w:rFonts w:cs="Arial" w:ascii="Arial" w:hAnsi="Arial"/>
          <w:sz w:val="22"/>
          <w:szCs w:val="22"/>
          <w:lang w:val="bg-BG"/>
        </w:rPr>
        <w:t>и ще се подпомагат инвестиции, допринасящи за постигане на една или повече от целите на мярката: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ция на продукти от риболов и аквакултура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ишаване потреблението на вътрешния пазар на продукти от риболов и аквакултура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не на нови пазари и нови пазарни ниши за продуктите от риболов и аквакултура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не на политика за повишаване на качеството и стойността на продуктите от риболов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Безвъзмездна финансова помощ ще  се предоставя на проекти с дейности насочени в следните сектори:</w:t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1.</w:t>
      </w:r>
      <w:r>
        <w:rPr>
          <w:rFonts w:cs="Arial" w:ascii="Arial" w:hAnsi="Arial"/>
          <w:sz w:val="22"/>
          <w:szCs w:val="22"/>
        </w:rPr>
        <w:t xml:space="preserve"> Промоционални кампании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 1. Регионални, национални и международни промоционални кампании за висококачествени продукти от риболов и аквакултура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 2. Промоционални кампании, насочени към подобряване престижа на продуктите от риболов и аквакултура, както и подобряване на престижа на сектор "Рибарство"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 3. Промоция на продукти, уловени или произведени чрез методи, щадящи околната среда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 4. Промоция за насърчаване продажбата на продукти, признати съгласно условията на Регламент (ЕО) № 510 от 20 март 2006 г.</w:t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2.</w:t>
      </w:r>
      <w:r>
        <w:rPr>
          <w:rFonts w:cs="Arial" w:ascii="Arial" w:hAnsi="Arial"/>
          <w:sz w:val="22"/>
          <w:szCs w:val="22"/>
        </w:rPr>
        <w:t xml:space="preserve"> Прилагане на политика на качеството за продуктите от риболов и аквакултура</w:t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3.</w:t>
      </w:r>
      <w:r>
        <w:rPr>
          <w:rFonts w:cs="Arial" w:ascii="Arial" w:hAnsi="Arial"/>
          <w:sz w:val="22"/>
          <w:szCs w:val="22"/>
        </w:rPr>
        <w:t xml:space="preserve"> Сертифициране на качеството, включително създаването на етикет и сертифициране на продукти, уловени или произведени чрез използването на природосъобразни производствени методи</w:t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4.</w:t>
      </w:r>
      <w:r>
        <w:rPr>
          <w:rFonts w:cs="Arial" w:ascii="Arial" w:hAnsi="Arial"/>
          <w:sz w:val="22"/>
          <w:szCs w:val="22"/>
        </w:rPr>
        <w:t xml:space="preserve"> Извършване на пазарни проучвания</w:t>
      </w:r>
    </w:p>
    <w:p>
      <w:pPr>
        <w:pStyle w:val="Style13"/>
        <w:ind w:left="0" w:right="140" w:hanging="0"/>
        <w:rPr/>
      </w:pPr>
      <w:r>
        <w:rPr>
          <w:rFonts w:cs="Arial" w:ascii="Arial" w:hAnsi="Arial"/>
          <w:sz w:val="22"/>
          <w:szCs w:val="22"/>
          <w:u w:val="single"/>
        </w:rPr>
        <w:t>Сектор 05.</w:t>
      </w:r>
      <w:r>
        <w:rPr>
          <w:rFonts w:cs="Arial" w:ascii="Arial" w:hAnsi="Arial"/>
          <w:sz w:val="22"/>
          <w:szCs w:val="22"/>
        </w:rPr>
        <w:t xml:space="preserve"> Пазарен пласмент на свръх произвеждани или слабо експлоатирани видове, които обичайно се изхвърлят или за които няма търговски интерес.</w:t>
      </w:r>
    </w:p>
    <w:p>
      <w:pPr>
        <w:pStyle w:val="Style13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14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 мярка 3.4 “Развитие на нови пазари и промоционални кампании” могат да кандидатства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ю</w:t>
      </w:r>
      <w:r>
        <w:rPr>
          <w:rFonts w:cs="Arial" w:ascii="Arial" w:hAnsi="Arial"/>
          <w:sz w:val="22"/>
          <w:szCs w:val="22"/>
        </w:rPr>
        <w:t>ридически лица или еднолични търговци (ЕТ), регистрирани по Търговския закон или Закона за кооперациите; Централни, териториални органи на изпълнителната власт и общини; Организатори на пазари на производителите; Юридически лица, регистрирани по Закона за юридическите лица с нестопанска цел.</w:t>
      </w:r>
    </w:p>
    <w:p>
      <w:pPr>
        <w:pStyle w:val="Style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ъзмездната финансова помощ е в размер до 100 % от размера на одобрените и реално извършени инвестиционни разходи, от които 75 % се осигуряват от ЕФР и 25 % от Държавния бюджет на Република България.</w:t>
      </w:r>
    </w:p>
    <w:p>
      <w:pPr>
        <w:pStyle w:val="Style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rPr/>
      </w:pPr>
      <w:r>
        <w:rPr>
          <w:rFonts w:cs="Arial" w:ascii="Arial" w:hAnsi="Arial"/>
          <w:sz w:val="22"/>
          <w:szCs w:val="22"/>
        </w:rPr>
        <w:t>Максималният размер на безвъзмездната финансова помощ за един проект не трябва да надвишава левовата равностойност на 500 000 евро, а минималният размер на безвъзмездната финансова помощ за един проект не трябва да бъде по-малък от левовата равностойност на 1000 евро.</w:t>
      </w:r>
    </w:p>
    <w:p>
      <w:pPr>
        <w:pStyle w:val="Style13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За допълнителна информация и подробности по меркит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oprsr.government.bg/?p=1662</w:t>
        </w:r>
      </w:hyperlink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Boldbodycopy1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Normal"/>
        <w:rPr>
          <w:rStyle w:val="Boldbodycopy1"/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bodycopy1">
    <w:name w:val="boldbodycopy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bu">
    <w:name w:val="bbu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1">
    <w:name w:val="Heading 11"/>
    <w:basedOn w:val="Normal"/>
    <w:qFormat/>
    <w:pPr>
      <w:spacing w:lineRule="atLeast" w:line="420"/>
      <w:outlineLvl w:val="1"/>
    </w:pPr>
    <w:rPr>
      <w:rFonts w:ascii="Tahoma" w:hAnsi="Tahoma" w:cs="Tahoma"/>
      <w:b/>
      <w:bCs/>
      <w:color w:val="555555"/>
      <w:kern w:val="2"/>
      <w:sz w:val="36"/>
      <w:szCs w:val="36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sr.government.bg/?p=16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1:00Z</dcterms:created>
  <dc:creator>Name</dc:creator>
  <dc:description/>
  <cp:keywords/>
  <dc:language>en-US</dc:language>
  <cp:lastModifiedBy>Apostol</cp:lastModifiedBy>
  <dcterms:modified xsi:type="dcterms:W3CDTF">2010-06-24T13:22:00Z</dcterms:modified>
  <cp:revision>3</cp:revision>
  <dc:subject/>
  <dc:title>Забрана за риболова от 15 април до 31 май 2010 г</dc:title>
</cp:coreProperties>
</file>