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lang w:val="ru-RU"/>
        </w:rPr>
      </w:pPr>
      <w:r>
        <w:rPr>
          <w:b/>
          <w:lang w:val="ru-RU"/>
        </w:rPr>
        <w:t>НАЦИОНАЛЕН ЦЕНТЪР ЗА ИЗУЧАВАНЕ НА ОБЩЕСТВЕНОТО МНЕНИЕ</w:t>
        <w:br/>
      </w:r>
    </w:p>
    <w:p>
      <w:pPr>
        <w:pStyle w:val="Normal"/>
        <w:jc w:val="center"/>
        <w:rPr>
          <w:rFonts w:ascii="Arial CYR" w:hAnsi="Arial CYR" w:cs="Arial CYR"/>
          <w:b/>
          <w:b/>
          <w:sz w:val="19"/>
          <w:szCs w:val="19"/>
          <w:lang w:val="ru-RU"/>
        </w:rPr>
      </w:pPr>
      <w:r>
        <w:rPr>
          <w:rFonts w:cs="Arial CYR" w:ascii="Arial CYR" w:hAnsi="Arial CYR"/>
          <w:b/>
          <w:sz w:val="19"/>
          <w:szCs w:val="19"/>
          <w:lang w:val="ru-RU"/>
        </w:rPr>
      </w:r>
    </w:p>
    <w:p>
      <w:pPr>
        <w:pStyle w:val="Normal"/>
        <w:jc w:val="center"/>
        <w:rPr>
          <w:rFonts w:ascii="Arial CYR" w:hAnsi="Arial CYR" w:cs="Arial CYR"/>
          <w:sz w:val="19"/>
          <w:szCs w:val="19"/>
          <w:lang w:val="ru-RU"/>
        </w:rPr>
      </w:pPr>
      <w:r>
        <w:rPr>
          <w:rFonts w:cs="Arial CYR" w:ascii="Arial CYR" w:hAnsi="Arial CYR"/>
          <w:sz w:val="19"/>
          <w:szCs w:val="19"/>
          <w:lang w:val="ru-RU"/>
        </w:rPr>
      </w:r>
    </w:p>
    <w:p>
      <w:pPr>
        <w:pStyle w:val="Normal"/>
        <w:jc w:val="center"/>
        <w:rPr>
          <w:rFonts w:ascii="Arial CYR" w:hAnsi="Arial CYR" w:cs="Arial CYR"/>
          <w:sz w:val="19"/>
          <w:szCs w:val="19"/>
          <w:lang w:val="ru-RU"/>
        </w:rPr>
      </w:pPr>
      <w:r>
        <w:rPr>
          <w:rFonts w:cs="Arial CYR" w:ascii="Arial CYR" w:hAnsi="Arial CYR"/>
          <w:sz w:val="19"/>
          <w:szCs w:val="19"/>
          <w:lang w:val="ru-RU"/>
        </w:rPr>
      </w:r>
    </w:p>
    <w:p>
      <w:pPr>
        <w:pStyle w:val="Normal"/>
        <w:jc w:val="center"/>
        <w:rPr>
          <w:rFonts w:ascii="Arial CYR" w:hAnsi="Arial CYR" w:cs="Arial CYR"/>
          <w:sz w:val="19"/>
          <w:szCs w:val="19"/>
          <w:lang w:val="ru-RU"/>
        </w:rPr>
      </w:pPr>
      <w:r>
        <w:rPr>
          <w:rFonts w:cs="Arial CYR" w:ascii="Arial CYR" w:hAnsi="Arial CYR"/>
          <w:sz w:val="19"/>
          <w:szCs w:val="19"/>
          <w:lang w:val="ru-RU"/>
        </w:rPr>
      </w:r>
    </w:p>
    <w:p>
      <w:pPr>
        <w:pStyle w:val="Normal"/>
        <w:jc w:val="center"/>
        <w:rPr>
          <w:rFonts w:ascii="Arial CYR" w:hAnsi="Arial CYR" w:cs="Arial CYR"/>
          <w:sz w:val="19"/>
          <w:szCs w:val="19"/>
          <w:lang w:val="ru-RU"/>
        </w:rPr>
      </w:pPr>
      <w:r>
        <w:rPr/>
        <w:object w:dxaOrig="2295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108.35pt" filled="f" o:ole="">
            <v:imagedata r:id="rId3" o:title=""/>
          </v:shape>
          <o:OLEObject Type="Embed" ProgID="" ShapeID="ole_rId2" DrawAspect="Content" ObjectID="_1423358064" r:id="rId2"/>
        </w:object>
      </w:r>
    </w:p>
    <w:p>
      <w:pPr>
        <w:pStyle w:val="Questionn"/>
        <w:tabs>
          <w:tab w:val="clear" w:pos="360"/>
          <w:tab w:val="left" w:pos="7218" w:leader="none"/>
          <w:tab w:val="left" w:pos="8496" w:leader="none"/>
        </w:tabs>
        <w:spacing w:lineRule="auto" w:line="360" w:before="1680" w:after="6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СЪСТОЯНИЕТО НА БИЗНЕСА В БЪЛГАРИЯ В УСЛОВИЯТА НА ИКОНОМИЧЕСКА КРИЗА</w:t>
      </w:r>
    </w:p>
    <w:p>
      <w:pPr>
        <w:pStyle w:val="Questionn"/>
        <w:tabs>
          <w:tab w:val="clear" w:pos="360"/>
          <w:tab w:val="left" w:pos="7218" w:leader="none"/>
          <w:tab w:val="left" w:pos="8496" w:leader="none"/>
        </w:tabs>
        <w:spacing w:lineRule="exact" w:line="340" w:before="1080" w:after="60"/>
        <w:ind w:left="0" w:hanging="0"/>
        <w:jc w:val="center"/>
        <w:rPr>
          <w:rFonts w:ascii="Times New Roman" w:hAnsi="Times New Roman" w:cs="Times New Roman"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i/>
          <w:caps/>
          <w:szCs w:val="24"/>
          <w:lang w:val="ru-RU"/>
        </w:rPr>
        <w:t>резултати от проучване СРЕД ПРЕДСТАВИТЕЛИ НА БИЗНЕСА</w:t>
      </w:r>
    </w:p>
    <w:p>
      <w:pPr>
        <w:pStyle w:val="Questionn"/>
        <w:tabs>
          <w:tab w:val="clear" w:pos="360"/>
          <w:tab w:val="left" w:pos="7218" w:leader="none"/>
          <w:tab w:val="left" w:pos="8496" w:leader="none"/>
        </w:tabs>
        <w:ind w:left="0" w:hanging="0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РОВЕДЕНО ПО МЕТОДА НА ПРЯКАТА АНКЕТА</w:t>
      </w:r>
    </w:p>
    <w:p>
      <w:pPr>
        <w:pStyle w:val="Questionn"/>
        <w:tabs>
          <w:tab w:val="clear" w:pos="360"/>
          <w:tab w:val="left" w:pos="7218" w:leader="none"/>
          <w:tab w:val="left" w:pos="849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В ПЕРИОДА 14 МАЙ – 15 ЮНИ 2010 Г. </w:t>
      </w:r>
    </w:p>
    <w:p>
      <w:pPr>
        <w:pStyle w:val="Questionn"/>
        <w:tabs>
          <w:tab w:val="clear" w:pos="360"/>
          <w:tab w:val="left" w:pos="7218" w:leader="none"/>
          <w:tab w:val="left" w:pos="8496" w:leader="none"/>
        </w:tabs>
        <w:ind w:left="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АНКЕТИРАНИ СА 580</w:t>
      </w:r>
      <w:r>
        <w:rPr>
          <w:rFonts w:cs="Times New Roman" w:ascii="Times New Roman" w:hAnsi="Times New Roman"/>
          <w:i/>
          <w:szCs w:val="24"/>
          <w:lang w:val="ru-RU"/>
        </w:rPr>
        <w:t xml:space="preserve"> ФИРМИ В ЦЯЛАТА СТРАНА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lang w:val="ru-RU"/>
        </w:rPr>
      </w:pPr>
      <w:r>
        <w:rPr>
          <w:rFonts w:cs="Times New Roman"/>
          <w:b/>
          <w:i/>
          <w:sz w:val="36"/>
          <w:lang w:val="ru-RU"/>
        </w:rPr>
      </w:r>
    </w:p>
    <w:p>
      <w:pPr>
        <w:pStyle w:val="Header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  <w:lang w:val="ru-RU"/>
        </w:rPr>
        <w:t>юни 2010</w:t>
      </w:r>
    </w:p>
    <w:p>
      <w:pPr>
        <w:pStyle w:val="Header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ЕН ЦЕНТЪР ЗА ИЗУЧАВАНЕ НА ОБЩЕСТВЕНОТО МНЕНИЕ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фия, пл. “Княз Александър Първи” №1, тел. 939 31 29; 981 85 56, факс 987 34 93</w:t>
              <w:br/>
            </w: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sz w:val="20"/>
              </w:rPr>
              <w:t>nciom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parliament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bg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360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ДНОМЕРНИ РАЗПРЕДЕЛЕНИЯ НА ДАННИТЕ</w:t>
      </w:r>
      <w:r>
        <w:br w:type="page"/>
      </w:r>
    </w:p>
    <w:p>
      <w:pPr>
        <w:pStyle w:val="Normal"/>
        <w:spacing w:before="360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5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2"/>
        <w:gridCol w:w="3360"/>
        <w:gridCol w:w="645"/>
      </w:tblGrid>
      <w:tr>
        <w:trPr>
          <w:trHeight w:val="288" w:hRule="atLeast"/>
        </w:trPr>
        <w:tc>
          <w:tcPr>
            <w:tcW w:w="5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Много добро състояни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,8%</w:t>
            </w:r>
          </w:p>
        </w:tc>
      </w:tr>
      <w:tr>
        <w:trPr>
          <w:trHeight w:val="154" w:hRule="atLeast"/>
        </w:trPr>
        <w:tc>
          <w:tcPr>
            <w:tcW w:w="5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Добро състояни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1,2%</w:t>
            </w:r>
          </w:p>
        </w:tc>
      </w:tr>
      <w:tr>
        <w:trPr>
          <w:trHeight w:val="154" w:hRule="atLeast"/>
        </w:trPr>
        <w:tc>
          <w:tcPr>
            <w:tcW w:w="5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Задоволително състояни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2,8%</w:t>
            </w:r>
          </w:p>
        </w:tc>
      </w:tr>
      <w:tr>
        <w:trPr>
          <w:trHeight w:val="154" w:hRule="atLeast"/>
        </w:trPr>
        <w:tc>
          <w:tcPr>
            <w:tcW w:w="5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Лошо състояни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5,4%</w:t>
            </w:r>
          </w:p>
        </w:tc>
      </w:tr>
      <w:tr>
        <w:trPr>
          <w:trHeight w:val="154" w:hRule="atLeast"/>
        </w:trPr>
        <w:tc>
          <w:tcPr>
            <w:tcW w:w="5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Много лошо състояни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7,8%</w:t>
            </w:r>
          </w:p>
        </w:tc>
      </w:tr>
      <w:tr>
        <w:trPr>
          <w:trHeight w:val="235" w:hRule="atLeast"/>
        </w:trPr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77"/>
        <w:gridCol w:w="3333"/>
        <w:gridCol w:w="647"/>
      </w:tblGrid>
      <w:tr>
        <w:trPr>
          <w:trHeight w:val="298" w:hRule="atLeast"/>
        </w:trPr>
        <w:tc>
          <w:tcPr>
            <w:tcW w:w="5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ак бихте оценили състоянието на Вашата фирма преди една година?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Много добро състояни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6,3%</w:t>
            </w:r>
          </w:p>
        </w:tc>
      </w:tr>
      <w:tr>
        <w:trPr>
          <w:trHeight w:val="161" w:hRule="atLeast"/>
        </w:trPr>
        <w:tc>
          <w:tcPr>
            <w:tcW w:w="5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Добро състояни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4,8%</w:t>
            </w:r>
          </w:p>
        </w:tc>
      </w:tr>
      <w:tr>
        <w:trPr>
          <w:trHeight w:val="161" w:hRule="atLeast"/>
        </w:trPr>
        <w:tc>
          <w:tcPr>
            <w:tcW w:w="5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Задоволително състояни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9,6%</w:t>
            </w:r>
          </w:p>
        </w:tc>
      </w:tr>
      <w:tr>
        <w:trPr>
          <w:trHeight w:val="161" w:hRule="atLeast"/>
        </w:trPr>
        <w:tc>
          <w:tcPr>
            <w:tcW w:w="5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Лошо състояни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6,1%</w:t>
            </w:r>
          </w:p>
        </w:tc>
      </w:tr>
      <w:tr>
        <w:trPr>
          <w:trHeight w:val="161" w:hRule="atLeast"/>
        </w:trPr>
        <w:tc>
          <w:tcPr>
            <w:tcW w:w="5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Много лошо състояни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,0%</w:t>
            </w:r>
          </w:p>
        </w:tc>
      </w:tr>
      <w:tr>
        <w:trPr>
          <w:trHeight w:val="161" w:hRule="atLeast"/>
        </w:trPr>
        <w:tc>
          <w:tcPr>
            <w:tcW w:w="5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Преди една година фирмата не съществуваш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,2%</w:t>
            </w:r>
          </w:p>
        </w:tc>
      </w:tr>
      <w:tr>
        <w:trPr>
          <w:trHeight w:val="242" w:hRule="atLeast"/>
        </w:trPr>
        <w:tc>
          <w:tcPr>
            <w:tcW w:w="8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13"/>
        <w:gridCol w:w="824"/>
        <w:gridCol w:w="756"/>
        <w:gridCol w:w="952"/>
        <w:gridCol w:w="663"/>
      </w:tblGrid>
      <w:tr>
        <w:trPr>
          <w:trHeight w:val="260" w:hRule="atLeast"/>
        </w:trPr>
        <w:tc>
          <w:tcPr>
            <w:tcW w:w="9508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В каква степен всяко едно от изброеното по-долу представлява трудност пред Вашия бизнес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Голям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Малк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икаква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</w:tr>
      <w:tr>
        <w:trPr>
          <w:trHeight w:val="226" w:hRule="atLeast"/>
        </w:trPr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Липсата на пазари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3,7%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1,6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4,8%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лоялната конкуренция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4,3%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5,3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0,5%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Липсата на достатъчно оборотен капитал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6,7%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4,4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8,9%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служването на кредитите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1,1%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0,9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7,9%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Условията за получаване на кредити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2,3%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3,0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4,6%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Липсата на квалифициран персонал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9,0%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7,2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3,8%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Корупция сред държавните служители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3,4%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7,3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9,3%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Високите данъци и такси (местни и централни)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3,2%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6,7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,1%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обходимостта от съкращения на персонал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9,0%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2,7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8,4%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Лицензионните и регулаторните режими, свързани с вашия бизнес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4,8%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7,9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7,3%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Лошата или нестабилна нормативна уредб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9,2%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3,8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7,0%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6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ефективната администрация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0,5%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8,2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1,2%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3"/>
        <w:gridCol w:w="5220"/>
        <w:gridCol w:w="611"/>
      </w:tblGrid>
      <w:tr>
        <w:trPr/>
        <w:tc>
          <w:tcPr>
            <w:tcW w:w="4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Кое от изброеното по-долу се е случило във Вашата фирма през последната една година?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9"/>
                <w:szCs w:val="19"/>
                <w:u w:val="single"/>
                <w:lang w:val="bg-BG"/>
              </w:rPr>
            </w:pPr>
            <w:r>
              <w:rPr>
                <w:bCs/>
                <w:i/>
                <w:color w:val="000000"/>
                <w:sz w:val="19"/>
                <w:szCs w:val="19"/>
                <w:u w:val="single"/>
                <w:lang w:val="bg-BG"/>
              </w:rPr>
              <w:t>(сборът от процентите надхвърля 100%, защото въпросът позволява повече от един отговор)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амаляване на оборота (обема на производството и/или продажбите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85,5%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Замразяване на размера на възнагражденият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3,5%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Голямо забавяне на дължими плащания към Вашата фирма от страна на други фирм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1,3%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Съкращение на персонал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9,5%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каз от планирани по-рано разходи (напр., за нови ДМА, обучение на персонала, ноу-хау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3,5%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Преминаване на някои от служителите на намалено работно време/принудителен отпуск (напр., поради липса на поръчки)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9,2%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Голямо забавяне на дължими плащания от страна на Вашата фирма към други фирм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4,2%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Прекратяване на някои дейности/производств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1,1%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Голямо забавяне на дължими плащания към Вашата фирма от страна на държавната и/или местната администрация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8,2%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Забавено възстановяване на ДДС-кредит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1,5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3"/>
        <w:gridCol w:w="5164"/>
        <w:gridCol w:w="669"/>
      </w:tblGrid>
      <w:tr>
        <w:trPr>
          <w:trHeight w:val="322" w:hRule="atLeast"/>
        </w:trPr>
        <w:tc>
          <w:tcPr>
            <w:tcW w:w="4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Ако имате просрочени несъбрани вземания, за какъв период са те?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До 6 месец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5,4%</w:t>
            </w:r>
          </w:p>
        </w:tc>
      </w:tr>
      <w:tr>
        <w:trPr>
          <w:trHeight w:val="162" w:hRule="atLeast"/>
        </w:trPr>
        <w:tc>
          <w:tcPr>
            <w:tcW w:w="4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Между 6 и 12 месец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2,7%</w:t>
            </w:r>
          </w:p>
        </w:tc>
      </w:tr>
      <w:tr>
        <w:trPr>
          <w:trHeight w:val="162" w:hRule="atLeast"/>
        </w:trPr>
        <w:tc>
          <w:tcPr>
            <w:tcW w:w="4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Повече от 12 месеца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9,2%</w:t>
            </w:r>
          </w:p>
        </w:tc>
      </w:tr>
      <w:tr>
        <w:trPr>
          <w:trHeight w:val="162" w:hRule="atLeast"/>
        </w:trPr>
        <w:tc>
          <w:tcPr>
            <w:tcW w:w="4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ямаме просрочени несъбрани вземания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2,7%</w:t>
            </w:r>
          </w:p>
        </w:tc>
      </w:tr>
      <w:tr>
        <w:trPr>
          <w:trHeight w:val="246" w:hRule="atLeast"/>
        </w:trPr>
        <w:tc>
          <w:tcPr>
            <w:tcW w:w="9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7"/>
        <w:gridCol w:w="5206"/>
        <w:gridCol w:w="674"/>
      </w:tblGrid>
      <w:tr>
        <w:trPr>
          <w:trHeight w:val="302" w:hRule="atLeast"/>
        </w:trPr>
        <w:tc>
          <w:tcPr>
            <w:tcW w:w="4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Има ли перспектива Вашата фирма (предприятие) да разшири дейността си в близко време?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Д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8,2%</w:t>
            </w:r>
          </w:p>
        </w:tc>
      </w:tr>
      <w:tr>
        <w:trPr>
          <w:trHeight w:val="163" w:hRule="atLeast"/>
        </w:trPr>
        <w:tc>
          <w:tcPr>
            <w:tcW w:w="4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9,1%</w:t>
            </w:r>
          </w:p>
        </w:tc>
      </w:tr>
      <w:tr>
        <w:trPr>
          <w:trHeight w:val="163" w:hRule="atLeast"/>
        </w:trPr>
        <w:tc>
          <w:tcPr>
            <w:tcW w:w="4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 мога да преценя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2,7%</w:t>
            </w:r>
          </w:p>
        </w:tc>
      </w:tr>
      <w:tr>
        <w:trPr>
          <w:trHeight w:val="245" w:hRule="atLeast"/>
        </w:trPr>
        <w:tc>
          <w:tcPr>
            <w:tcW w:w="9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99"/>
        <w:gridCol w:w="934"/>
        <w:gridCol w:w="1114"/>
        <w:gridCol w:w="1372"/>
        <w:gridCol w:w="713"/>
      </w:tblGrid>
      <w:tr>
        <w:trPr>
          <w:trHeight w:val="223" w:hRule="atLeast"/>
        </w:trPr>
        <w:tc>
          <w:tcPr>
            <w:tcW w:w="10032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  <w:lang w:val="bg-BG"/>
              </w:rPr>
              <w:t>Съгласни ли сте или не с всяко от следните твърдения, отнасящи се до икономическата криза:</w:t>
            </w:r>
            <w:r>
              <w:rPr>
                <w:sz w:val="19"/>
                <w:szCs w:val="19"/>
                <w:lang w:val="bg-BG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Съгласен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съгласен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 мога да преценя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</w:tr>
      <w:tr>
        <w:trPr>
          <w:trHeight w:val="223" w:hRule="atLeast"/>
        </w:trPr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Българската икономика вече достигна “дъното” на кризат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7,8%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6,4%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5,8%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расълът, в който работя, вече достигна „дъното” на кризат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2,8%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6,0%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1,3%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Пакетът антикризисни мерки, приет от правителството, ще даде бърз положителен резулта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1,4%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2,1%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6,5%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Мерките, които се предлагат за ограничаване на безработицата, са ефективни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,4%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9,6%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0,1%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Мерките за противодействие на престъпността и корупцията са ефективни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5,1%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8,9%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6,0%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Мерките за преодоляване на задлъжнялостта на държавата към фирмите са ефективни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1,1%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1,8%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7,2%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br w:type="page"/>
      </w:r>
      <w:r>
        <w:rPr>
          <w:sz w:val="4"/>
          <w:szCs w:val="4"/>
          <w:lang w:val="bg-BG"/>
        </w:rPr>
      </w:r>
    </w:p>
    <w:tbl>
      <w:tblPr>
        <w:tblW w:w="110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10454"/>
        <w:gridCol w:w="482"/>
      </w:tblGrid>
      <w:tr>
        <w:trPr>
          <w:trHeight w:val="218" w:hRule="atLeast"/>
        </w:trPr>
        <w:tc>
          <w:tcPr>
            <w:tcW w:w="11076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Кои от мерките на правителството за стабилизиране на българската икономика и финанси Вие лично одобрявате?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  <w:lang w:val="bg-BG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  <w:lang w:val="bg-BG"/>
              </w:rPr>
              <w:t>(сборът от процентите надхвърля 100%, защото въпросът позволява повече от един отговор)</w:t>
            </w:r>
          </w:p>
        </w:tc>
      </w:tr>
      <w:tr>
        <w:trPr>
          <w:trHeight w:val="240" w:hRule="atLeast"/>
        </w:trPr>
        <w:tc>
          <w:tcPr>
            <w:tcW w:w="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  <w:u w:val="single"/>
                <w:lang w:val="bg-BG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Намаляването на административните разходи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2,0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Оптимизирането на държавните структури и администрация (съкращения на структури и служители)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0,4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Борбата с корупцията и престъпностт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9,0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пазването на данъците на сегашното ниво (особено на ДДС и плоския данък)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6,4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Идеите за реформи в социалното осигуряване (държавните служители сами да плащат личните си осигуровки; увеличаване на неплатения отпуск от 1 на 2 месеца за признаване на осигурителен стаж; увеличаване размера на осигурителните вноски за служители с право на ранно пенсиониране; въвеждане на минимални осигурителни прагове за самоосигуряващите се)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5,4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Идеята за въвеждане на данък "Лукс"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4,2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По-ефективното управление на процеса по усвояване на средствата от европейските фондове, ускорено издължаване към бенефициентите по оперативните програми'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3,5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мразяването на заплатите в държавния сектор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2,1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Възстановяването на ДДС в установения от закона срок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,9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Финансирането от държавата на инфраструктурни проекти, строежа на магистрали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,7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Възлагане на държавни услуги на частни изпълнители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,0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Ускоряване изграждането на електронно правителство в пълен обхват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,0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Намерението за създаване на публичен регистър и график за изплащане на задълженията на държавата към фирмите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,0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Въвеждане на задължителна регистрация по ДДС на всички стопански субекти, без значение от оборот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9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Борбата със сивата икономик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7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Мерките за ограничаване на безработицата (премахване на тавана на обезщетенията при безработица)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7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Въвеждане на законови регулации гарантиращи лоялна конкуренция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7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Въвеждане на преференции с оглед стимулиране на родното производство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Емитиране от държавата на вътрешен дълг като антикризисна мярк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Ограничаване на субсидиите за партиите с 15%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Приватизация на държавни миноритарни дялове чрез Българска фондова борс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Да се отпускат средства на държавните структури срещу реформи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Временно намаляване на работното време за фирми в затруднено положение в резултат на кризат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Актуализацията на бюджет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Намаляването на регулативните механизми в икономикат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Стремежът да променят нещата у нас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Идеите за промяна в административно-териториалното деление на страната (намерението за редуциране на областите в страната)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Увеличаване на минималната работна заплат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Натискът върху банките за намаляване на лихвите по кредитите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тягането на контрола върху митниците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Намаляването на междуфирмената задлъжнялост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Конструктивната работа на правителството в тристранния съвет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Облекчаването на визовия режим за граждани на Русия и Украйн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Отказът да се взема заем от МВФ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Предприетите реформи в съдебната систем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Вдигане на акциза на алкохола и цигарите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Данък върху доходите от парични и предметни печалби получени от хазартни игри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Ежемесечно публикуване на макроикономически данни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Подобряване работата на администрацията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Опростяване на процедурите по несъстоятелност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Одобрявам всички мерки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,2%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Не одобрявам всички мерки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Няма такива, има само намерения и нищо сериозно не се върши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6,4%</w:t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Не мога да преценя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47,1%</w:t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Отговор не по същество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br w:type="page"/>
      </w:r>
      <w:r>
        <w:rPr>
          <w:sz w:val="4"/>
          <w:szCs w:val="4"/>
          <w:lang w:val="bg-BG"/>
        </w:rPr>
      </w:r>
    </w:p>
    <w:tbl>
      <w:tblPr>
        <w:tblW w:w="104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9728"/>
        <w:gridCol w:w="585"/>
      </w:tblGrid>
      <w:tr>
        <w:trPr>
          <w:trHeight w:val="216" w:hRule="atLeast"/>
        </w:trPr>
        <w:tc>
          <w:tcPr>
            <w:tcW w:w="10453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 xml:space="preserve">Кои от мерките на правителството за стабилизиране на българската икономика и финанси Вие лично не одобрявате?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  <w:lang w:val="bg-BG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  <w:lang w:val="bg-BG"/>
              </w:rPr>
              <w:t>(сборът от процентите надхвърля 100%, защото въпросът позволява повече от един отговор)</w:t>
            </w:r>
          </w:p>
        </w:tc>
      </w:tr>
      <w:tr>
        <w:trPr>
          <w:trHeight w:val="466" w:hRule="atLeast"/>
        </w:trPr>
        <w:tc>
          <w:tcPr>
            <w:tcW w:w="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bg-BG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Евентуалното увеличаване на данъчноосигурителната тежест (особено на ДДС и на здравната осигуровка)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4,6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Идеите за пенсионна реформа (увеличаване на възрастта за пенсиониране, увеличаване на броя на годините трудов стаж необходим за пенсиониране)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3,3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Колебливост и непоследователност на правителството при провеждане на мерките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,7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Поемането на разходите за обезщетения за първите три дни от болничните от работодател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5,5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Забавеното разплащане на държавата с бизнес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,8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Замразяването на заплати и пенси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,5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Рязкото повишение на акцизите, особено на цигарите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,4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Високите лихви по кредитите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,4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Покриването на разходи от фискалния резерв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,4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Намерението за вдигане на минималната работна заплат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,0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Замразяването на инвестициите от страна на държават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,0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Увеличаване на минималния осигурителен праг за самоосигуряващите се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,0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Стоварването на финансовата тежест върху социално слабите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9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Запазването на плоския данъ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9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Въвеждането на задължителна регистрация по ДДС за всички стопански субекти, без значение от оборот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9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Слабото усвояване на средствата от ЕФ , закъснения на плащанията по оперативните програм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7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Липса на реформи в МВ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7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Толериране на големи чуждестранни фирми за сметка на местния бизнес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7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Недостатъчната редукция на администрацият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5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Слабата събираемост на данъци, мита и акциз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5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Емитиране от държавата на външен дълг като антикризисна мярк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5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тлагане на увеличението на добавките към пенсиите на възрастните хора над 75 годин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5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граничаване на разходите за наука, образование и здраве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3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Прекомерно орязване на разходи в бюджетите на някои ведомства, възлагащи поръчки на бизнес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3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Субсидирането на заетост без ефект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3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Актуализирането на бюджет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3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Увеличаването на разходите за МВР и НЗОК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3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Спирането на "Кремиковци"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3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Многобройните регулативни режими за бизнеса генериращи корупци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2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Идеята за въвеждането на еврото в Българи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2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Всички социални плащания да се извадят от системата на НО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4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Неефективни мерки срещу нелегалния внос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2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Преустановяване на намаленията на социалните осигуровки до края на 2011 г.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2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граничаването на достъпа на работна сила от третия свят до нашия пазар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2%</w:t>
            </w:r>
          </w:p>
        </w:tc>
      </w:tr>
      <w:tr>
        <w:trPr>
          <w:trHeight w:val="143" w:hRule="atLeast"/>
        </w:trPr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Забавяне на основни проекти в енергетиката (АЕЦ Белене, Южен поток и др.)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2%</w:t>
            </w:r>
          </w:p>
        </w:tc>
      </w:tr>
      <w:tr>
        <w:trPr>
          <w:trHeight w:val="200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Не одобрявам всички мерки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,0%</w:t>
            </w:r>
          </w:p>
        </w:tc>
      </w:tr>
      <w:tr>
        <w:trPr>
          <w:trHeight w:val="216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Няма такива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,7%</w:t>
            </w:r>
          </w:p>
        </w:tc>
      </w:tr>
      <w:tr>
        <w:trPr>
          <w:trHeight w:val="200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Не мога да преценя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48,7%</w:t>
            </w:r>
          </w:p>
        </w:tc>
      </w:tr>
      <w:tr>
        <w:trPr>
          <w:trHeight w:val="216" w:hRule="atLeast"/>
        </w:trPr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тговор не по същество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,5%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8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6"/>
        <w:gridCol w:w="1090"/>
        <w:gridCol w:w="1169"/>
        <w:gridCol w:w="1285"/>
        <w:gridCol w:w="619"/>
      </w:tblGrid>
      <w:tr>
        <w:trPr/>
        <w:tc>
          <w:tcPr>
            <w:tcW w:w="9839" w:type="dxa"/>
            <w:gridSpan w:val="5"/>
            <w:tcBorders>
              <w:top w:val="thickThinLargeGap" w:sz="6" w:space="0" w:color="C0C0C0"/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Одобрявате или не следните идеи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добрявам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 одобрява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 мога да прецен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Увеличаване на ДДС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,0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92,6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,4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Въвеждане на задължителна регистрация по ДДС за всички стопански субекти, без значение от оборот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5,7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9,7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4,5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Запазване на плоския данък върху доходит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7,1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7,7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5,2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Въвеждане на данък „Лукс”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7,0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5,7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7,3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Въвеждане на минимални осигурителни прагове за самоосигуряващите с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64,3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2,3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3,4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Увеличаване на възрастта за пенсиониран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2,7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81,0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6,3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Увеличаване на броя на годините трудов стаж, необходими за пенсиониран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3,2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78,4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8,3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Държавните служители сами да плащат личните си осигурителни вноск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74,2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4,5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1,3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Увеличаване размера на осигурителните вноски за служителите с право на ранно пенсиониран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9,9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0,7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9,3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Всички социални плащания да се извадят от системата на НО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6,9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0,0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3,0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Емитиране от държавата на външен дълг като антикризисна мярк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0,0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9,5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0,5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Емитиране от държавата на вътрешен дълг като антикризисна мярк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5,9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4,7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9,4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Увеличаване на зравноосигурителните вноски като начин да се подобри качеството на здравеопазването у нас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3,7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79,9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6,5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  <w:tr>
        <w:trPr/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Провеждане на административна реформа (ускоряване старта на електронното правителство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69,9%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7,7%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2,4%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tbl>
      <w:tblPr>
        <w:tblW w:w="96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"/>
        <w:gridCol w:w="8910"/>
        <w:gridCol w:w="570"/>
      </w:tblGrid>
      <w:tr>
        <w:trPr>
          <w:trHeight w:val="217" w:hRule="atLeast"/>
        </w:trPr>
        <w:tc>
          <w:tcPr>
            <w:tcW w:w="9637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Има ли закони, които помагат на Вашия бизнес? 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  <w:u w:val="single"/>
                <w:lang w:val="bg-BG"/>
              </w:rPr>
            </w:pPr>
            <w:r>
              <w:rPr>
                <w:bCs/>
                <w:i/>
                <w:color w:val="000000"/>
                <w:sz w:val="15"/>
                <w:szCs w:val="15"/>
                <w:u w:val="single"/>
                <w:lang w:val="bg-BG"/>
              </w:rPr>
              <w:t>(сборът от процентите надхвърля 100%,защото въпросът позволява повече от един отговор)</w:t>
            </w:r>
          </w:p>
        </w:tc>
      </w:tr>
      <w:tr>
        <w:trPr>
          <w:trHeight w:val="269" w:hRule="atLeast"/>
        </w:trPr>
        <w:tc>
          <w:tcPr>
            <w:tcW w:w="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5"/>
                <w:szCs w:val="15"/>
                <w:u w:val="single"/>
                <w:lang w:val="bg-BG"/>
              </w:rPr>
            </w:pPr>
            <w:r>
              <w:rPr>
                <w:b/>
                <w:bCs/>
                <w:i/>
                <w:sz w:val="15"/>
                <w:szCs w:val="15"/>
                <w:u w:val="single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ДД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1,6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Търговски зако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1,4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корпоративното и подоходно облаган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1,4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чуждестранните инвестици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9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малките и средните предприят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9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защита на конкуренцият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7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Кодекс за социално осигуряван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7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устройство на територият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7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данъците върху доходите на физическите лиц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обществените поръч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ограничаване на административните регулиране и административен контрол върху стопанската дейнос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автомобилните превоз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насърчаване на заетостт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здравословни и безопасни условия на тру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Кодекс на труд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възобновяемите и алтернативните енергийни източници и биогориват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виното и спиртните напит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информация относно необслужвани кредит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концесиит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патентит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държавния бюджет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счетоводствот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търговския регистъ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туризм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пазарите на финансови инструмент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камарите на архитектите и инженерите в инвестиционното проектиран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собственостт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банкит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професионалното образование и обуче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горит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местните данъци и такс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здравното осигуряван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акцизите и данъчните складов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задълженията и договорит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Граждански процесуален кодек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енергетикат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местното самоуправление и местната администрац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приватизация и следприватизационен контро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електронните съобщ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застрахованет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контрабандат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Закон за водит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0,2%</w:t>
            </w:r>
          </w:p>
        </w:tc>
      </w:tr>
      <w:tr>
        <w:trPr>
          <w:trHeight w:val="224" w:hRule="atLeast"/>
        </w:trPr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Отговор не по съще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2,1%</w:t>
            </w:r>
          </w:p>
        </w:tc>
      </w:tr>
      <w:tr>
        <w:trPr>
          <w:trHeight w:val="209" w:hRule="atLeast"/>
        </w:trPr>
        <w:tc>
          <w:tcPr>
            <w:tcW w:w="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bg-BG"/>
              </w:rPr>
              <w:t>Няма такива закон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  <w:lang w:val="bg-BG"/>
              </w:rPr>
            </w:pPr>
            <w:r>
              <w:rPr>
                <w:color w:val="000000"/>
                <w:sz w:val="15"/>
                <w:szCs w:val="15"/>
                <w:lang w:val="bg-BG"/>
              </w:rPr>
              <w:t>85,8%</w:t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br w:type="page"/>
      </w:r>
      <w:r>
        <w:rPr>
          <w:sz w:val="4"/>
          <w:szCs w:val="4"/>
          <w:lang w:val="bg-BG"/>
        </w:rPr>
      </w:r>
    </w:p>
    <w:tbl>
      <w:tblPr>
        <w:tblW w:w="100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"/>
        <w:gridCol w:w="9399"/>
        <w:gridCol w:w="537"/>
      </w:tblGrid>
      <w:tr>
        <w:trPr>
          <w:trHeight w:val="218" w:hRule="atLeast"/>
        </w:trPr>
        <w:tc>
          <w:tcPr>
            <w:tcW w:w="10092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Има ли закони, които пречат на Вашия бизнес?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  <w:u w:val="single"/>
                <w:lang w:val="bg-BG"/>
              </w:rPr>
            </w:pPr>
            <w:r>
              <w:rPr>
                <w:b/>
                <w:bCs/>
                <w:i/>
                <w:color w:val="000000"/>
                <w:sz w:val="15"/>
                <w:szCs w:val="15"/>
                <w:u w:val="single"/>
                <w:lang w:val="bg-BG"/>
              </w:rPr>
              <w:t>(сборът от процентите надхвърля 100%, защото въпросът позволява повече от един отговор)</w:t>
            </w:r>
          </w:p>
        </w:tc>
      </w:tr>
      <w:tr>
        <w:trPr>
          <w:trHeight w:val="285" w:hRule="atLeast"/>
        </w:trPr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5"/>
                <w:szCs w:val="15"/>
                <w:u w:val="single"/>
                <w:lang w:val="bg-BG"/>
              </w:rPr>
            </w:pPr>
            <w:r>
              <w:rPr>
                <w:b/>
                <w:bCs/>
                <w:i/>
                <w:sz w:val="15"/>
                <w:szCs w:val="15"/>
                <w:u w:val="single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ДДС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5,0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обществените поръчки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2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устройство на територият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,6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здравословни и безопасни условия на труд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,4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акцизите и данъчните складов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данъците върху доходите на физическите лиц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,0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защита на конкуренцият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,0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Кодекс за социално осигуряван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9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Кодекс на труд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9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здравното осигуряван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9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корпоративното и подоходно облаган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7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горит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хранит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5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туризм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митницит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държавната финансова инспекция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подземните богатств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държавните такси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управление на отпадъцит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банкит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местните данъци и такси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защита на личните данни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ветеринарномедицинската дейнос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застраховането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3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Търговски закон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собственостт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биологичното разнообрази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финансовото управление и контрол в публичния секто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автомобилните превози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насърчаване на заетостт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Постановление № 343 на МС за реда за продължаване на дейността на взаимоспомагателните кредитни кооперации на частни зем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Наредба за посредническа дейност; условията и реда за извършване на посредническа дейнос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защитените територии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задълженията и договорит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Граждански процесуален кодекс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енергетикат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морските пространства, вътрешните водни пътища и пристанищата на Република България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териториално и селищно устройство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приватизация и следприватизационен контрол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публично частното партньорство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държавния бюджет 20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транспорт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счетоводството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144" w:hRule="atLeast"/>
        </w:trPr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Закон за промишления дизайн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0,2%</w:t>
            </w:r>
          </w:p>
        </w:tc>
      </w:tr>
      <w:tr>
        <w:trPr>
          <w:trHeight w:val="225" w:hRule="atLeast"/>
        </w:trPr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Отговор не по същество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11,4%</w:t>
            </w:r>
          </w:p>
        </w:tc>
      </w:tr>
      <w:tr>
        <w:trPr>
          <w:trHeight w:val="210" w:hRule="atLeast"/>
        </w:trPr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bg-BG"/>
              </w:rPr>
            </w:pPr>
            <w:r>
              <w:rPr>
                <w:b/>
                <w:bCs/>
                <w:sz w:val="15"/>
                <w:szCs w:val="15"/>
                <w:lang w:val="bg-BG"/>
              </w:rPr>
            </w:r>
          </w:p>
        </w:tc>
        <w:tc>
          <w:tcPr>
            <w:tcW w:w="9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Няма такива закони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color w:val="000000"/>
                <w:sz w:val="14"/>
                <w:szCs w:val="14"/>
                <w:lang w:val="bg-BG"/>
              </w:rPr>
              <w:t>69,4%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8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8"/>
        <w:gridCol w:w="4074"/>
        <w:gridCol w:w="761"/>
      </w:tblGrid>
      <w:tr>
        <w:trPr>
          <w:trHeight w:val="272" w:hRule="atLeast"/>
        </w:trPr>
        <w:tc>
          <w:tcPr>
            <w:tcW w:w="5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Чии интереси в най-голяма степен защитава българското законодателство, регламентиращо функционирането на икономиката?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а едрия бизнес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4,9%</w:t>
            </w:r>
          </w:p>
        </w:tc>
      </w:tr>
      <w:tr>
        <w:trPr>
          <w:trHeight w:val="146" w:hRule="atLeast"/>
        </w:trPr>
        <w:tc>
          <w:tcPr>
            <w:tcW w:w="5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а чуждите инвеститори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3,1%</w:t>
            </w:r>
          </w:p>
        </w:tc>
      </w:tr>
      <w:tr>
        <w:trPr>
          <w:trHeight w:val="146" w:hRule="atLeast"/>
        </w:trPr>
        <w:tc>
          <w:tcPr>
            <w:tcW w:w="5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а малкия и среден бизнес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0,9%</w:t>
            </w:r>
          </w:p>
        </w:tc>
      </w:tr>
      <w:tr>
        <w:trPr>
          <w:trHeight w:val="146" w:hRule="atLeast"/>
        </w:trPr>
        <w:tc>
          <w:tcPr>
            <w:tcW w:w="5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а наемния работник/служител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,8%</w:t>
            </w:r>
          </w:p>
        </w:tc>
      </w:tr>
      <w:tr>
        <w:trPr>
          <w:trHeight w:val="146" w:hRule="atLeast"/>
        </w:trPr>
        <w:tc>
          <w:tcPr>
            <w:tcW w:w="5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Интересите на всички са добре балансирани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,4%</w:t>
            </w:r>
          </w:p>
        </w:tc>
      </w:tr>
      <w:tr>
        <w:trPr>
          <w:trHeight w:val="146" w:hRule="atLeast"/>
        </w:trPr>
        <w:tc>
          <w:tcPr>
            <w:tcW w:w="5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а банковия сектор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0,5%</w:t>
            </w:r>
          </w:p>
        </w:tc>
      </w:tr>
      <w:tr>
        <w:trPr>
          <w:trHeight w:val="146" w:hRule="atLeast"/>
        </w:trPr>
        <w:tc>
          <w:tcPr>
            <w:tcW w:w="5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а държавата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,7%</w:t>
            </w:r>
          </w:p>
        </w:tc>
      </w:tr>
      <w:tr>
        <w:trPr>
          <w:trHeight w:val="146" w:hRule="atLeast"/>
        </w:trPr>
        <w:tc>
          <w:tcPr>
            <w:tcW w:w="5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а партиит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0,5%</w:t>
            </w:r>
          </w:p>
        </w:tc>
      </w:tr>
      <w:tr>
        <w:trPr>
          <w:trHeight w:val="146" w:hRule="atLeast"/>
        </w:trPr>
        <w:tc>
          <w:tcPr>
            <w:tcW w:w="5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а "сивия" сектор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0,2%</w:t>
            </w:r>
          </w:p>
        </w:tc>
      </w:tr>
      <w:tr>
        <w:trPr>
          <w:trHeight w:val="146" w:hRule="atLeast"/>
        </w:trPr>
        <w:tc>
          <w:tcPr>
            <w:tcW w:w="5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 мога да преценя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8,9%</w:t>
            </w:r>
          </w:p>
        </w:tc>
      </w:tr>
      <w:tr>
        <w:trPr>
          <w:trHeight w:val="238" w:hRule="atLeast"/>
        </w:trPr>
        <w:tc>
          <w:tcPr>
            <w:tcW w:w="9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1"/>
        <w:gridCol w:w="4104"/>
        <w:gridCol w:w="778"/>
      </w:tblGrid>
      <w:tr>
        <w:trPr>
          <w:trHeight w:val="276" w:hRule="atLeast"/>
        </w:trPr>
        <w:tc>
          <w:tcPr>
            <w:tcW w:w="5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ечелила ли е Вашата фирма проекти за финансиране от европейските фондове?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Да, печелили сме проект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7,5%</w:t>
            </w:r>
          </w:p>
        </w:tc>
      </w:tr>
      <w:tr>
        <w:trPr>
          <w:trHeight w:val="148" w:hRule="atLeast"/>
        </w:trPr>
        <w:tc>
          <w:tcPr>
            <w:tcW w:w="5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Кандидатствали сме, но не сме печелили проект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8,9%</w:t>
            </w:r>
          </w:p>
        </w:tc>
      </w:tr>
      <w:tr>
        <w:trPr>
          <w:trHeight w:val="148" w:hRule="atLeast"/>
        </w:trPr>
        <w:tc>
          <w:tcPr>
            <w:tcW w:w="5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В момента за първи път кандидатстваме с проект и чакаме резултатите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,2%</w:t>
            </w:r>
          </w:p>
        </w:tc>
      </w:tr>
      <w:tr>
        <w:trPr>
          <w:trHeight w:val="148" w:hRule="atLeast"/>
        </w:trPr>
        <w:tc>
          <w:tcPr>
            <w:tcW w:w="5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 сме кандидатствали за финансиране от еврофондовете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70,4%</w:t>
            </w:r>
          </w:p>
        </w:tc>
      </w:tr>
      <w:tr>
        <w:trPr>
          <w:trHeight w:val="224" w:hRule="atLeast"/>
        </w:trPr>
        <w:tc>
          <w:tcPr>
            <w:tcW w:w="9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8"/>
        <w:gridCol w:w="4075"/>
        <w:gridCol w:w="826"/>
      </w:tblGrid>
      <w:tr>
        <w:trPr>
          <w:trHeight w:val="278" w:hRule="atLeast"/>
        </w:trPr>
        <w:tc>
          <w:tcPr>
            <w:tcW w:w="5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Ако сте кандидатствали и печелили проекти с европейско финансиране, какви трудности най-често сте срещали? 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(въпросът е задаван само на отговорилите „Да, печелили сме проекти” на предходния въпрос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u w:val="single"/>
                <w:lang w:val="bg-BG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  <w:lang w:val="bg-BG"/>
              </w:rPr>
              <w:t>(сборът от процентите надхвърля 100%, защото въпросът позволява повече от един отговор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u w:val="single"/>
                <w:lang w:val="bg-BG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  <w:lang w:val="bg-BG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u w:val="single"/>
                <w:lang w:val="bg-BG"/>
              </w:rPr>
              <w:t>база 100 души или 17,5%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Усложнени процедури и документаци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74,8%</w:t>
            </w:r>
          </w:p>
        </w:tc>
      </w:tr>
      <w:tr>
        <w:trPr>
          <w:trHeight w:val="150" w:hRule="atLeast"/>
        </w:trPr>
        <w:tc>
          <w:tcPr>
            <w:tcW w:w="5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Мудна работа на администрацията, водеща до забавяне графика на проект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7,7%</w:t>
            </w:r>
          </w:p>
        </w:tc>
      </w:tr>
      <w:tr>
        <w:trPr>
          <w:trHeight w:val="150" w:hRule="atLeast"/>
        </w:trPr>
        <w:tc>
          <w:tcPr>
            <w:tcW w:w="5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Забавяне плащанията от страна на администрацията при всички фази от изпълнението на проект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2,1%</w:t>
            </w:r>
          </w:p>
        </w:tc>
      </w:tr>
      <w:tr>
        <w:trPr>
          <w:trHeight w:val="150" w:hRule="atLeast"/>
        </w:trPr>
        <w:tc>
          <w:tcPr>
            <w:tcW w:w="5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Забавяне на финалните плащани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,8%</w:t>
            </w:r>
          </w:p>
        </w:tc>
      </w:tr>
      <w:tr>
        <w:trPr>
          <w:trHeight w:val="150" w:hRule="atLeast"/>
        </w:trPr>
        <w:tc>
          <w:tcPr>
            <w:tcW w:w="5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икакви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,9%</w:t>
            </w:r>
          </w:p>
        </w:tc>
      </w:tr>
      <w:tr>
        <w:trPr>
          <w:trHeight w:val="150" w:hRule="atLeast"/>
        </w:trPr>
        <w:tc>
          <w:tcPr>
            <w:tcW w:w="5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Противоречиви указани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,9%</w:t>
            </w:r>
          </w:p>
        </w:tc>
      </w:tr>
      <w:tr>
        <w:trPr>
          <w:trHeight w:val="150" w:hRule="atLeast"/>
        </w:trPr>
        <w:tc>
          <w:tcPr>
            <w:tcW w:w="5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пълно изплащане на договорената сум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0,9%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0"/>
        <w:gridCol w:w="3543"/>
        <w:gridCol w:w="611"/>
      </w:tblGrid>
      <w:tr>
        <w:trPr/>
        <w:tc>
          <w:tcPr>
            <w:tcW w:w="5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т какво най-много се нуждаете, когато става дума за кандидатстване по фондовете/програмите на ЕС?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  <w:lang w:val="bg-BG"/>
              </w:rPr>
              <w:t xml:space="preserve">(сборът от процентите надхвърля 100%, защото въпросът позволява повече от един отговор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  <w:lang w:val="bg-BG"/>
              </w:rPr>
              <w:t>база 471 души или 81,3%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подходяща програма, която да финансира интересуващата ни дейнос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5,0%</w:t>
            </w:r>
          </w:p>
        </w:tc>
      </w:tr>
      <w:tr>
        <w:trPr/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повече собствен капитал за съфинансиране на проект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3,0%</w:t>
            </w:r>
          </w:p>
        </w:tc>
      </w:tr>
      <w:tr>
        <w:trPr/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повече прозрачност на процедурите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3,0%</w:t>
            </w:r>
          </w:p>
        </w:tc>
      </w:tr>
      <w:tr>
        <w:trPr/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повече информация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5,1%</w:t>
            </w:r>
          </w:p>
        </w:tc>
      </w:tr>
      <w:tr>
        <w:trPr/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помощ от консултантски организаци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2,0%</w:t>
            </w:r>
          </w:p>
        </w:tc>
      </w:tr>
      <w:tr>
        <w:trPr/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обучен персона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,5%</w:t>
            </w:r>
          </w:p>
        </w:tc>
      </w:tr>
      <w:tr>
        <w:trPr/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сътрудничество с браншови организаци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7,9%</w:t>
            </w:r>
          </w:p>
        </w:tc>
      </w:tr>
      <w:tr>
        <w:trPr/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По-опростени процедури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,1%</w:t>
            </w:r>
          </w:p>
        </w:tc>
      </w:tr>
      <w:tr>
        <w:trPr/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По-бързи разплащания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0,6%</w:t>
            </w:r>
          </w:p>
        </w:tc>
      </w:tr>
      <w:tr>
        <w:trPr/>
        <w:tc>
          <w:tcPr>
            <w:tcW w:w="5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нищо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,6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47"/>
        <w:gridCol w:w="3536"/>
        <w:gridCol w:w="674"/>
      </w:tblGrid>
      <w:tr>
        <w:trPr>
          <w:trHeight w:val="300" w:hRule="atLeast"/>
        </w:trPr>
        <w:tc>
          <w:tcPr>
            <w:tcW w:w="5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лед колко време според Вас фирмата, в която работите, би могла да излезе от икономическата криза?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До 6 месец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7,6%</w:t>
            </w:r>
          </w:p>
        </w:tc>
      </w:tr>
      <w:tr>
        <w:trPr>
          <w:trHeight w:val="161" w:hRule="atLeast"/>
        </w:trPr>
        <w:tc>
          <w:tcPr>
            <w:tcW w:w="5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7 до 12 месец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8,4%</w:t>
            </w:r>
          </w:p>
        </w:tc>
      </w:tr>
      <w:tr>
        <w:trPr>
          <w:trHeight w:val="161" w:hRule="atLeast"/>
        </w:trPr>
        <w:tc>
          <w:tcPr>
            <w:tcW w:w="5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13 до 24 месец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7,2%</w:t>
            </w:r>
          </w:p>
        </w:tc>
      </w:tr>
      <w:tr>
        <w:trPr>
          <w:trHeight w:val="161" w:hRule="atLeast"/>
        </w:trPr>
        <w:tc>
          <w:tcPr>
            <w:tcW w:w="5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ад 24 месец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7,0%</w:t>
            </w:r>
          </w:p>
        </w:tc>
      </w:tr>
      <w:tr>
        <w:trPr>
          <w:trHeight w:val="161" w:hRule="atLeast"/>
        </w:trPr>
        <w:tc>
          <w:tcPr>
            <w:tcW w:w="5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Фирмата, в която работя, не е в криз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2,7%</w:t>
            </w:r>
          </w:p>
        </w:tc>
      </w:tr>
      <w:tr>
        <w:trPr>
          <w:trHeight w:val="161" w:hRule="atLeast"/>
        </w:trPr>
        <w:tc>
          <w:tcPr>
            <w:tcW w:w="5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 знам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7,2%</w:t>
            </w:r>
          </w:p>
        </w:tc>
      </w:tr>
      <w:tr>
        <w:trPr>
          <w:trHeight w:val="244" w:hRule="atLeast"/>
        </w:trPr>
        <w:tc>
          <w:tcPr>
            <w:tcW w:w="9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75"/>
        <w:gridCol w:w="3473"/>
        <w:gridCol w:w="678"/>
      </w:tblGrid>
      <w:tr>
        <w:trPr>
          <w:trHeight w:val="318" w:hRule="atLeast"/>
        </w:trPr>
        <w:tc>
          <w:tcPr>
            <w:tcW w:w="5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лед колко време според Вас страната ни би могла да излезе от икономическата криза?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До 6 месеца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,3%</w:t>
            </w:r>
          </w:p>
        </w:tc>
      </w:tr>
      <w:tr>
        <w:trPr>
          <w:trHeight w:val="171" w:hRule="atLeast"/>
        </w:trPr>
        <w:tc>
          <w:tcPr>
            <w:tcW w:w="5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7 до 12 месеца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3,4%</w:t>
            </w:r>
          </w:p>
        </w:tc>
      </w:tr>
      <w:tr>
        <w:trPr>
          <w:trHeight w:val="171" w:hRule="atLeast"/>
        </w:trPr>
        <w:tc>
          <w:tcPr>
            <w:tcW w:w="5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13 до 24 месеца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9,5%</w:t>
            </w:r>
          </w:p>
        </w:tc>
      </w:tr>
      <w:tr>
        <w:trPr>
          <w:trHeight w:val="171" w:hRule="atLeast"/>
        </w:trPr>
        <w:tc>
          <w:tcPr>
            <w:tcW w:w="5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ад 24 месеца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5,8%</w:t>
            </w:r>
          </w:p>
        </w:tc>
      </w:tr>
      <w:tr>
        <w:trPr>
          <w:trHeight w:val="171" w:hRule="atLeast"/>
        </w:trPr>
        <w:tc>
          <w:tcPr>
            <w:tcW w:w="5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 знам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7,9%</w:t>
            </w:r>
          </w:p>
        </w:tc>
      </w:tr>
      <w:tr>
        <w:trPr>
          <w:trHeight w:val="259" w:hRule="atLeast"/>
        </w:trPr>
        <w:tc>
          <w:tcPr>
            <w:tcW w:w="9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sz w:val="4"/>
          <w:szCs w:val="4"/>
          <w:lang w:val="bg-BG"/>
        </w:rPr>
      </w:pPr>
      <w:r>
        <w:br w:type="page"/>
      </w:r>
      <w:r>
        <w:rPr>
          <w:sz w:val="4"/>
          <w:szCs w:val="4"/>
          <w:lang w:val="bg-BG"/>
        </w:rPr>
      </w:r>
    </w:p>
    <w:tbl>
      <w:tblPr>
        <w:tblW w:w="87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5"/>
        <w:gridCol w:w="2926"/>
        <w:gridCol w:w="778"/>
      </w:tblGrid>
      <w:tr>
        <w:trPr>
          <w:trHeight w:val="305" w:hRule="atLeast"/>
        </w:trPr>
        <w:tc>
          <w:tcPr>
            <w:tcW w:w="5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Какъв е отрасълът, в който работите?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Селско стопанство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,5%</w:t>
            </w:r>
          </w:p>
        </w:tc>
      </w:tr>
      <w:tr>
        <w:trPr>
          <w:trHeight w:val="154" w:hRule="atLeast"/>
        </w:trPr>
        <w:tc>
          <w:tcPr>
            <w:tcW w:w="5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Лека промишленос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7,0%</w:t>
            </w:r>
          </w:p>
        </w:tc>
      </w:tr>
      <w:tr>
        <w:trPr>
          <w:trHeight w:val="154" w:hRule="atLeast"/>
        </w:trPr>
        <w:tc>
          <w:tcPr>
            <w:tcW w:w="5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Тежка промишленос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7,8%</w:t>
            </w:r>
          </w:p>
        </w:tc>
      </w:tr>
      <w:tr>
        <w:trPr>
          <w:trHeight w:val="154" w:hRule="atLeast"/>
        </w:trPr>
        <w:tc>
          <w:tcPr>
            <w:tcW w:w="5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Строителство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3,7%</w:t>
            </w:r>
          </w:p>
        </w:tc>
      </w:tr>
      <w:tr>
        <w:trPr>
          <w:trHeight w:val="154" w:hRule="atLeast"/>
        </w:trPr>
        <w:tc>
          <w:tcPr>
            <w:tcW w:w="5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Транспор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,8%</w:t>
            </w:r>
          </w:p>
        </w:tc>
      </w:tr>
      <w:tr>
        <w:trPr>
          <w:trHeight w:val="154" w:hRule="atLeast"/>
        </w:trPr>
        <w:tc>
          <w:tcPr>
            <w:tcW w:w="5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Търговия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1,1%</w:t>
            </w:r>
          </w:p>
        </w:tc>
      </w:tr>
      <w:tr>
        <w:trPr>
          <w:trHeight w:val="154" w:hRule="atLeast"/>
        </w:trPr>
        <w:tc>
          <w:tcPr>
            <w:tcW w:w="5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Туризъм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,3%</w:t>
            </w:r>
          </w:p>
        </w:tc>
      </w:tr>
      <w:tr>
        <w:trPr>
          <w:trHeight w:val="154" w:hRule="atLeast"/>
        </w:trPr>
        <w:tc>
          <w:tcPr>
            <w:tcW w:w="5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Услуг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2,3%</w:t>
            </w:r>
          </w:p>
        </w:tc>
      </w:tr>
      <w:tr>
        <w:trPr>
          <w:trHeight w:val="154" w:hRule="atLeast"/>
        </w:trPr>
        <w:tc>
          <w:tcPr>
            <w:tcW w:w="5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Финанс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,9%</w:t>
            </w:r>
          </w:p>
        </w:tc>
      </w:tr>
      <w:tr>
        <w:trPr>
          <w:trHeight w:val="154" w:hRule="atLeast"/>
        </w:trPr>
        <w:tc>
          <w:tcPr>
            <w:tcW w:w="5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Енергетик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0,3%</w:t>
            </w:r>
          </w:p>
        </w:tc>
      </w:tr>
      <w:tr>
        <w:trPr>
          <w:trHeight w:val="154" w:hRule="atLeast"/>
        </w:trPr>
        <w:tc>
          <w:tcPr>
            <w:tcW w:w="5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Компютърни технологи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0,9%</w:t>
            </w:r>
          </w:p>
        </w:tc>
      </w:tr>
      <w:tr>
        <w:trPr>
          <w:trHeight w:val="154" w:hRule="atLeast"/>
        </w:trPr>
        <w:tc>
          <w:tcPr>
            <w:tcW w:w="5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разование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0,2%</w:t>
            </w:r>
          </w:p>
        </w:tc>
      </w:tr>
      <w:tr>
        <w:trPr>
          <w:trHeight w:val="154" w:hRule="atLeast"/>
        </w:trPr>
        <w:tc>
          <w:tcPr>
            <w:tcW w:w="5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Медии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0,3%</w:t>
            </w:r>
          </w:p>
        </w:tc>
      </w:tr>
      <w:tr>
        <w:trPr>
          <w:trHeight w:val="154" w:hRule="atLeast"/>
        </w:trPr>
        <w:tc>
          <w:tcPr>
            <w:tcW w:w="5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Здравеопазване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0,9%</w:t>
            </w:r>
          </w:p>
        </w:tc>
      </w:tr>
      <w:tr>
        <w:trPr>
          <w:trHeight w:val="234" w:hRule="atLeast"/>
        </w:trPr>
        <w:tc>
          <w:tcPr>
            <w:tcW w:w="7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7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96"/>
        <w:gridCol w:w="2880"/>
        <w:gridCol w:w="885"/>
      </w:tblGrid>
      <w:tr>
        <w:trPr>
          <w:trHeight w:val="355" w:hRule="atLeast"/>
        </w:trPr>
        <w:tc>
          <w:tcPr>
            <w:tcW w:w="4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Брой на заетите лица във Вашата фирма: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1 до 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2,6%</w:t>
            </w:r>
          </w:p>
        </w:tc>
      </w:tr>
      <w:tr>
        <w:trPr>
          <w:trHeight w:val="192" w:hRule="atLeast"/>
        </w:trPr>
        <w:tc>
          <w:tcPr>
            <w:tcW w:w="4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10 до 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5,0%</w:t>
            </w:r>
          </w:p>
        </w:tc>
      </w:tr>
      <w:tr>
        <w:trPr>
          <w:trHeight w:val="192" w:hRule="atLeast"/>
        </w:trPr>
        <w:tc>
          <w:tcPr>
            <w:tcW w:w="4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т 50 до 2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5,1%</w:t>
            </w:r>
          </w:p>
        </w:tc>
      </w:tr>
      <w:tr>
        <w:trPr>
          <w:trHeight w:val="192" w:hRule="atLeast"/>
        </w:trPr>
        <w:tc>
          <w:tcPr>
            <w:tcW w:w="4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250 и повече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7,3%</w:t>
            </w:r>
          </w:p>
        </w:tc>
      </w:tr>
      <w:tr>
        <w:trPr>
          <w:trHeight w:val="289" w:hRule="atLeast"/>
        </w:trPr>
        <w:tc>
          <w:tcPr>
            <w:tcW w:w="7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8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1"/>
        <w:gridCol w:w="2907"/>
        <w:gridCol w:w="912"/>
      </w:tblGrid>
      <w:tr>
        <w:trPr>
          <w:trHeight w:val="344" w:hRule="atLeast"/>
        </w:trPr>
        <w:tc>
          <w:tcPr>
            <w:tcW w:w="5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Има ли чуждестранно участие във фирмата, в която работите?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Не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91,8%</w:t>
            </w:r>
          </w:p>
        </w:tc>
      </w:tr>
      <w:tr>
        <w:trPr>
          <w:trHeight w:val="184" w:hRule="atLeast"/>
        </w:trPr>
        <w:tc>
          <w:tcPr>
            <w:tcW w:w="5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Да, под 50%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,8%</w:t>
            </w:r>
          </w:p>
        </w:tc>
      </w:tr>
      <w:tr>
        <w:trPr>
          <w:trHeight w:val="184" w:hRule="atLeast"/>
        </w:trPr>
        <w:tc>
          <w:tcPr>
            <w:tcW w:w="5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Да, 50% на 50%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,0%</w:t>
            </w:r>
          </w:p>
        </w:tc>
      </w:tr>
      <w:tr>
        <w:trPr>
          <w:trHeight w:val="184" w:hRule="atLeast"/>
        </w:trPr>
        <w:tc>
          <w:tcPr>
            <w:tcW w:w="5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Да, над 50%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4,3%</w:t>
            </w:r>
          </w:p>
        </w:tc>
      </w:tr>
      <w:tr>
        <w:trPr>
          <w:trHeight w:val="279" w:hRule="atLeast"/>
        </w:trPr>
        <w:tc>
          <w:tcPr>
            <w:tcW w:w="7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78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7"/>
        <w:gridCol w:w="4962"/>
        <w:gridCol w:w="731"/>
      </w:tblGrid>
      <w:tr>
        <w:trPr>
          <w:trHeight w:val="317" w:hRule="atLeast"/>
        </w:trPr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Вашата позици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Директор, управител, президен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65,0%</w:t>
            </w:r>
          </w:p>
        </w:tc>
      </w:tr>
      <w:tr>
        <w:trPr>
          <w:trHeight w:val="160" w:hRule="atLeast"/>
        </w:trPr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Средно управленско ниво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24,5%</w:t>
            </w:r>
          </w:p>
        </w:tc>
      </w:tr>
      <w:tr>
        <w:trPr>
          <w:trHeight w:val="160" w:hRule="atLeast"/>
        </w:trPr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Експертен персонал без управленски функции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,4%</w:t>
            </w:r>
          </w:p>
        </w:tc>
      </w:tr>
      <w:tr>
        <w:trPr>
          <w:trHeight w:val="243" w:hRule="atLeast"/>
        </w:trPr>
        <w:tc>
          <w:tcPr>
            <w:tcW w:w="7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78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7"/>
        <w:gridCol w:w="4788"/>
        <w:gridCol w:w="842"/>
      </w:tblGrid>
      <w:tr>
        <w:trPr>
          <w:trHeight w:val="312" w:hRule="atLeast"/>
        </w:trPr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Район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Северозападен райо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5,4%</w:t>
            </w:r>
          </w:p>
        </w:tc>
      </w:tr>
      <w:tr>
        <w:trPr>
          <w:trHeight w:val="168" w:hRule="atLeast"/>
        </w:trPr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Северен централен райо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5,4%</w:t>
            </w:r>
          </w:p>
        </w:tc>
      </w:tr>
      <w:tr>
        <w:trPr>
          <w:trHeight w:val="168" w:hRule="atLeast"/>
        </w:trPr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Североизточен райо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7,4%</w:t>
            </w:r>
          </w:p>
        </w:tc>
      </w:tr>
      <w:tr>
        <w:trPr>
          <w:trHeight w:val="168" w:hRule="atLeast"/>
        </w:trPr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Югоизточен райо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9,2%</w:t>
            </w:r>
          </w:p>
        </w:tc>
      </w:tr>
      <w:tr>
        <w:trPr>
          <w:trHeight w:val="168" w:hRule="atLeast"/>
        </w:trPr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Южен централен райо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8,3%</w:t>
            </w:r>
          </w:p>
        </w:tc>
      </w:tr>
      <w:tr>
        <w:trPr>
          <w:trHeight w:val="168" w:hRule="atLeast"/>
        </w:trPr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Югозападен район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34,4%</w:t>
            </w:r>
          </w:p>
        </w:tc>
      </w:tr>
      <w:tr>
        <w:trPr>
          <w:trHeight w:val="254" w:hRule="atLeast"/>
        </w:trPr>
        <w:tc>
          <w:tcPr>
            <w:tcW w:w="6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lang w:val="bg-BG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100%</w:t>
            </w:r>
          </w:p>
        </w:tc>
      </w:tr>
    </w:tbl>
    <w:p>
      <w:pPr>
        <w:pStyle w:val="Normal"/>
        <w:spacing w:before="3000" w:after="0"/>
        <w:jc w:val="center"/>
        <w:rPr>
          <w:lang w:val="bg-BG"/>
        </w:rPr>
      </w:pPr>
      <w:r>
        <w:rPr>
          <w:lang w:val="bg-BG"/>
        </w:rPr>
        <w:br/>
      </w:r>
      <w:r>
        <w:br w:type="page"/>
      </w:r>
    </w:p>
    <w:p>
      <w:pPr>
        <w:pStyle w:val="Normal"/>
        <w:spacing w:before="300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300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ОЦИАЛНО-ДЕМОГРАФСКИ ПРОФИЛИ</w:t>
      </w:r>
      <w:r>
        <w:br w:type="page"/>
      </w:r>
    </w:p>
    <w:p>
      <w:pPr>
        <w:pStyle w:val="Normal"/>
        <w:spacing w:before="3000" w:after="0"/>
        <w:jc w:val="center"/>
        <w:rPr>
          <w:b/>
          <w:b/>
          <w:sz w:val="4"/>
          <w:szCs w:val="4"/>
          <w:lang w:val="bg-BG"/>
        </w:rPr>
      </w:pPr>
      <w:r>
        <w:rPr>
          <w:b/>
          <w:sz w:val="4"/>
          <w:szCs w:val="4"/>
          <w:lang w:val="bg-BG"/>
        </w:rPr>
      </w:r>
    </w:p>
    <w:tbl>
      <w:tblPr>
        <w:tblW w:w="111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9"/>
        <w:gridCol w:w="1339"/>
        <w:gridCol w:w="1030"/>
        <w:gridCol w:w="919"/>
        <w:gridCol w:w="1206"/>
        <w:gridCol w:w="810"/>
        <w:gridCol w:w="1548"/>
        <w:gridCol w:w="1634"/>
        <w:gridCol w:w="583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ак бихте оценили състоянието на Вашата фирма преди една година?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що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ного добро състояние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обро състояние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адоволително състояние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Лошо състояние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ного лошо състояние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Преди една година фирмата не съществуваше</w:t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sz w:val="15"/>
                <w:szCs w:val="15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що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3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8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,6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1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2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ного добро състояни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,3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8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обро състояни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2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6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4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,8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1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адоволително състояни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1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,5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,7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8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,4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4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Лошо състояни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4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3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,4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5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,7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,7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ного лошо състояни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2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8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1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7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2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Какъв е отрасълът, в който работите?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елско стопанство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8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,5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,1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7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8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лека промишленос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4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,8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7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1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ежка промишленос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1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1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6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2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троителство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7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,8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4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8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3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ранспорт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6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,6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1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7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ърговия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7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,8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9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1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5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уризъм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0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,0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0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0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услуг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8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3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8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7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,8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7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финанс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2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,7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1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енергетика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мпютърни технологи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разовани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еди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дравеопазван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Брой на заетите лица във Вашата фирма: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т 1 до 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2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3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2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1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6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5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т 10 до 4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4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,6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,7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4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,5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,5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т 50 до 249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3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,0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,0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6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 и повеч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0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3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2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1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4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е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4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8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6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7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5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, под 50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5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3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,8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5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, 50% на 50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7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3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3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7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, над 50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0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,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451" w:hRule="atLeast"/>
        </w:trPr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йон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еверозападен райо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1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9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5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2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2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еверен централен райо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5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,3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,6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2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4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евероизточен райо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8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5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7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Югоизточен райо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1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8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5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9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9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8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Южен централен райо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4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,2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1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,5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,9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8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  <w:tr>
        <w:trPr>
          <w:trHeight w:val="129" w:hRule="atLeast"/>
        </w:trPr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Югозападен райо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,2%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,4%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,3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1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%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%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%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2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7"/>
        <w:gridCol w:w="3954"/>
        <w:gridCol w:w="836"/>
        <w:gridCol w:w="767"/>
        <w:gridCol w:w="965"/>
        <w:gridCol w:w="672"/>
      </w:tblGrid>
      <w:tr>
        <w:trPr>
          <w:trHeight w:val="209" w:hRule="atLeast"/>
        </w:trPr>
        <w:tc>
          <w:tcPr>
            <w:tcW w:w="10261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 каква степен всяко едно от изброеното по-долу представлява трудност пред Вашия бизнес:</w:t>
            </w:r>
          </w:p>
        </w:tc>
      </w:tr>
      <w:tr>
        <w:trPr>
          <w:trHeight w:val="257" w:hRule="atLeast"/>
        </w:trPr>
        <w:tc>
          <w:tcPr>
            <w:tcW w:w="3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ипсата на пазари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ляма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лк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икаква</w:t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09" w:hRule="atLeast"/>
        </w:trPr>
        <w:tc>
          <w:tcPr>
            <w:tcW w:w="7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7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6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8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481" w:hRule="atLeast"/>
        </w:trPr>
        <w:tc>
          <w:tcPr>
            <w:tcW w:w="3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9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5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2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3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7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3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0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6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1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3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9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3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2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6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2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4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4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1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9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5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4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1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6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9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0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2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3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7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3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9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7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4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5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7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8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5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3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8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2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2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1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7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3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3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7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8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5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5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2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7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3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8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7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3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9%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2%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9%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1"/>
        <w:gridCol w:w="3347"/>
        <w:gridCol w:w="826"/>
        <w:gridCol w:w="757"/>
        <w:gridCol w:w="953"/>
        <w:gridCol w:w="664"/>
      </w:tblGrid>
      <w:tr>
        <w:trPr>
          <w:trHeight w:val="487" w:hRule="atLeast"/>
        </w:trPr>
        <w:tc>
          <w:tcPr>
            <w:tcW w:w="3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лоялната конкуренция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лям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лка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икаква</w:t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6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3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3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5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3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1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4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9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4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3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8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6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3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3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1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6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7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7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2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3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5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0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6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4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2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2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6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9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5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3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2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8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6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1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3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4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1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5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6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6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8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268" w:hRule="atLeast"/>
        </w:trPr>
        <w:tc>
          <w:tcPr>
            <w:tcW w:w="3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6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1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3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8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4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7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3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3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7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9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1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0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8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8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1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3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4%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9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7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9"/>
        <w:gridCol w:w="2336"/>
        <w:gridCol w:w="841"/>
        <w:gridCol w:w="771"/>
        <w:gridCol w:w="971"/>
        <w:gridCol w:w="706"/>
      </w:tblGrid>
      <w:tr>
        <w:trPr/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Липсата на достатъчно оборотен капитал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ляма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лка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икаква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7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4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9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2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0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7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7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7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3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7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8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2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2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9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3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8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8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0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3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9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5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9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6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8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4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7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1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9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3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6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7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8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4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4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8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9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2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7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4%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5%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4"/>
        <w:gridCol w:w="3170"/>
        <w:gridCol w:w="867"/>
        <w:gridCol w:w="795"/>
        <w:gridCol w:w="1000"/>
        <w:gridCol w:w="736"/>
      </w:tblGrid>
      <w:tr>
        <w:trPr>
          <w:trHeight w:val="482" w:hRule="atLeast"/>
        </w:trPr>
        <w:tc>
          <w:tcPr>
            <w:tcW w:w="3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служването на кредитите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лям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лк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икаква</w:t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1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9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9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498" w:hRule="atLeast"/>
        </w:trPr>
        <w:tc>
          <w:tcPr>
            <w:tcW w:w="3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4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6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4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6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2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3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2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9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9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7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1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266" w:hRule="atLeast"/>
        </w:trPr>
        <w:tc>
          <w:tcPr>
            <w:tcW w:w="3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1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9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9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7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9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7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3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6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8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6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1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4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5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4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6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266" w:hRule="atLeast"/>
        </w:trPr>
        <w:tc>
          <w:tcPr>
            <w:tcW w:w="3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4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6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4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2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2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9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9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266" w:hRule="atLeast"/>
        </w:trPr>
        <w:tc>
          <w:tcPr>
            <w:tcW w:w="3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3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3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4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3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482" w:hRule="atLeast"/>
        </w:trPr>
        <w:tc>
          <w:tcPr>
            <w:tcW w:w="3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3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5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3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1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3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4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8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2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2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>
          <w:trHeight w:val="143" w:hRule="atLeast"/>
        </w:trPr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9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9%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2%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6"/>
        <w:gridCol w:w="2631"/>
        <w:gridCol w:w="1082"/>
        <w:gridCol w:w="992"/>
        <w:gridCol w:w="1249"/>
        <w:gridCol w:w="706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Условията за получаване на кредити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лям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лк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икаква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3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2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8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0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6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4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9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2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5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4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1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5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1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5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4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9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0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1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8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7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5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6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7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2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8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4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4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2%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0"/>
        <w:gridCol w:w="2336"/>
        <w:gridCol w:w="798"/>
        <w:gridCol w:w="732"/>
        <w:gridCol w:w="922"/>
        <w:gridCol w:w="706"/>
      </w:tblGrid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ипсата на квалифициран персонал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лям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лка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икаква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2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3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7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1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9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2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0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5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2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5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3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6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5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1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6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8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3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8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9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8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0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1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2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3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1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7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7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3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3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4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1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4%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8%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7"/>
        <w:gridCol w:w="2996"/>
        <w:gridCol w:w="1130"/>
        <w:gridCol w:w="1036"/>
        <w:gridCol w:w="1304"/>
        <w:gridCol w:w="706"/>
      </w:tblGrid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рупция сред държавните служители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лям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лка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икаква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4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3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color w:val="000000"/>
                <w:sz w:val="19"/>
                <w:szCs w:val="19"/>
              </w:rPr>
              <w:t>a</w:t>
            </w: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.Как бихте оценили състоянието на Вашата фирма в настоящия момент?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2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2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1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8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1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3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7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6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8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2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1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8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7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3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7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9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8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5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7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4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2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2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5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2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3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3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3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4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5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2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8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8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4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4"/>
        <w:gridCol w:w="3245"/>
        <w:gridCol w:w="1292"/>
        <w:gridCol w:w="1185"/>
        <w:gridCol w:w="1492"/>
        <w:gridCol w:w="706"/>
      </w:tblGrid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Високите данъци и такси (местни и централни)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лям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лк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икаква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2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7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5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4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1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2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8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3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0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9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9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2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8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5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4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3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1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2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2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6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9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6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9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2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8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5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9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3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8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8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2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5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2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3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8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5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4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2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3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9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3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6%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5"/>
        <w:gridCol w:w="2580"/>
        <w:gridCol w:w="1268"/>
        <w:gridCol w:w="1162"/>
        <w:gridCol w:w="1463"/>
        <w:gridCol w:w="706"/>
      </w:tblGrid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Необходимостта от съкращения на персонал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лям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лк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икаква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7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9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2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9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4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3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1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8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0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1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1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2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3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3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4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4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9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5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1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0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8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4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6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8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8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3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4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5%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3%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3"/>
        <w:gridCol w:w="2416"/>
        <w:gridCol w:w="1432"/>
        <w:gridCol w:w="1313"/>
        <w:gridCol w:w="1654"/>
        <w:gridCol w:w="706"/>
      </w:tblGrid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Лицензионните и регулаторните режими, свързани с вашия бизнес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лям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лка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икаква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8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9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7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4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2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6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1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1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6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3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3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7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8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6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3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4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7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9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0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2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4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2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7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3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8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7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2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%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4%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7"/>
        <w:gridCol w:w="2796"/>
        <w:gridCol w:w="1271"/>
        <w:gridCol w:w="1165"/>
        <w:gridCol w:w="1469"/>
        <w:gridCol w:w="706"/>
      </w:tblGrid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Лошата или нестабилна нормативна уредба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лям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лк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икаква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2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6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9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4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6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5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0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5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2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3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5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6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5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6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2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6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2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9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6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0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5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5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2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3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0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1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3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3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2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3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1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1%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3%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5"/>
        <w:gridCol w:w="2948"/>
        <w:gridCol w:w="930"/>
        <w:gridCol w:w="853"/>
        <w:gridCol w:w="1074"/>
        <w:gridCol w:w="706"/>
      </w:tblGrid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ефективната администрация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лям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лк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икаква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5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2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7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1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2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8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1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5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1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7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0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1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2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9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9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2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8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6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6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6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3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2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1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3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7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9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4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8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6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6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7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9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8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9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3%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8%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1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9"/>
        <w:gridCol w:w="1029"/>
        <w:gridCol w:w="569"/>
        <w:gridCol w:w="658"/>
        <w:gridCol w:w="786"/>
        <w:gridCol w:w="534"/>
        <w:gridCol w:w="534"/>
        <w:gridCol w:w="1041"/>
        <w:gridCol w:w="984"/>
        <w:gridCol w:w="584"/>
        <w:gridCol w:w="1255"/>
        <w:gridCol w:w="534"/>
      </w:tblGrid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ое от изброеното по-долу се е случило във Вашата фирма през последната една година?</w:t>
            </w:r>
          </w:p>
        </w:tc>
      </w:tr>
      <w:tr>
        <w:trPr>
          <w:trHeight w:val="1524" w:hRule="atLeast"/>
          <w:cantSplit w:val="true"/>
        </w:trPr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 xml:space="preserve">Намаляване на оборота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Замразяване на размера на възнагражденият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Голямо забавяне на дължими плащания към Вашата фирма от страна на други фирми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ъкращение на персонал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 xml:space="preserve">Отказ от планирани по-рано разходи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 xml:space="preserve">Преминаване на някои от служителите на намалено работно време/принудителен отпуск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Голямо забавяне на дължими плащания от страна на Вашата фирма към други фирми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екратяване на някои дейности/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Голямо забавяне на дължими плащания към Вашата фирма от страна на държавната и/или местната администрация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Забавено възстановяване на ДДС-кредита</w:t>
            </w:r>
          </w:p>
        </w:tc>
      </w:tr>
      <w:tr>
        <w:trPr/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%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Много добро състояние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7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7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3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обро състояние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0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1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7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5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5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Задоволително състояние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,9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3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1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4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4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2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2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8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Лошо състояние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,6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8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3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6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6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3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1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9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1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Много лошо състояние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7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1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5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1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9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5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6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8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6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%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Какъв е отрасълът, в който работите?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елско стопанство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0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0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0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0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0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0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лека промишленост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8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3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3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9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8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9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5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4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4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ежка промишленост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6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2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6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1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2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9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1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троителство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,5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1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1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6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0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2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4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9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4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ранспорт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6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4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6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7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6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5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2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7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8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ърговия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9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2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6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7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3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8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6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1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уризъм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,7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7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2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услуги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8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6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2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2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2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8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финанси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5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2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7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4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2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2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енергетика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компютърни технологии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медии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здравеопазване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Брой на заетите лица във Вашата фирма: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т 1 до 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7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1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4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6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8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0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7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6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т 10 до 4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7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,1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7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9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6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7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5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0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9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2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т 50 до 249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,3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7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7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2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5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9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4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4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50 и повече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3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5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9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7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7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9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3%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Не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7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4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5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9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5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2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1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3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6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4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а, под 50%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,3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5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5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5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5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8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5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а, 50% на 50%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7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7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7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а, над 50%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0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0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0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0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0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0%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Район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еверозападен район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9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6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7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6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4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6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7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9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еверен централен район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8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8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0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5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1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3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9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0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4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евероизточен район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,9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6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6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4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3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3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2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2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1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Югоизточен район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9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9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,7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4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1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0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3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0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5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Южен централен район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6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3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8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9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9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3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2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2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%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Югозападен район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,2%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4%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3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4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5%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3%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8%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1%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6%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%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51" w:right="1009" w:gutter="0" w:header="720" w:top="1151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4"/>
        <w:gridCol w:w="2271"/>
        <w:gridCol w:w="863"/>
        <w:gridCol w:w="1153"/>
        <w:gridCol w:w="1158"/>
        <w:gridCol w:w="2083"/>
        <w:gridCol w:w="706"/>
      </w:tblGrid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Ако имате просрочени несъбрани вземания, за какъв период са те?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 6 месец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жду 6 и 12 месец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вече от 12 месец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ямаме просрочени несъбрани вземани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4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7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6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9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0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8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6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3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4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5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1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5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9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9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6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7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3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3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2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6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2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2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8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3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8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7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3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6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1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5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7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1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6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5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6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6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1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8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9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9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9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8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8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8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8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8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5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7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8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1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0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8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9%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8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5%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3"/>
        <w:gridCol w:w="2171"/>
        <w:gridCol w:w="1052"/>
        <w:gridCol w:w="1215"/>
        <w:gridCol w:w="2521"/>
        <w:gridCol w:w="706"/>
      </w:tblGrid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ма ли перспектива Вашата фирма (предприятие) да разшири дейността си в близко време?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</w:tr>
      <w:tr>
        <w:trPr/>
        <w:tc>
          <w:tcPr>
            <w:tcW w:w="4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2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1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8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2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4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6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1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3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8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3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3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5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1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2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4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1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8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6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9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7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4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7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7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2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0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4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4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2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4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9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8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3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4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7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5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9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4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1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3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8%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br w:type="page"/>
      </w:r>
      <w:r>
        <w:rPr>
          <w:b/>
          <w:sz w:val="22"/>
          <w:szCs w:val="22"/>
          <w:lang w:val="bg-BG"/>
        </w:rPr>
        <w:t>Съгласни ли сте или не с всяко от следните твърдения, отнасящи се до икономическата криза:</w:t>
      </w:r>
    </w:p>
    <w:tbl>
      <w:tblPr>
        <w:tblW w:w="92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0"/>
        <w:gridCol w:w="2336"/>
        <w:gridCol w:w="993"/>
        <w:gridCol w:w="1185"/>
        <w:gridCol w:w="1104"/>
        <w:gridCol w:w="706"/>
      </w:tblGrid>
      <w:tr>
        <w:trPr/>
        <w:tc>
          <w:tcPr>
            <w:tcW w:w="2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2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ългарската икономика вече достигна “дъното” на кризата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ъгласе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съгласен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8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7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1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7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9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6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2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6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9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9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3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3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3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3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2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3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5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1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9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3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9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6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6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2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5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1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4%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1"/>
        <w:gridCol w:w="2628"/>
        <w:gridCol w:w="1213"/>
        <w:gridCol w:w="1447"/>
        <w:gridCol w:w="2013"/>
        <w:gridCol w:w="706"/>
      </w:tblGrid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Отрасълът, в който работя, вече достигна „дъното” на кризата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ъгласен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съгласен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</w:tr>
      <w:tr>
        <w:trPr/>
        <w:tc>
          <w:tcPr>
            <w:tcW w:w="4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8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7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2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4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9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8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6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5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0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8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7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2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9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8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9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6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2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2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2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1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2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2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3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3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4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2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2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4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0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9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3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7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6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7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6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6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1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9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6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4%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1"/>
        <w:gridCol w:w="2617"/>
        <w:gridCol w:w="1372"/>
        <w:gridCol w:w="1636"/>
        <w:gridCol w:w="2076"/>
        <w:gridCol w:w="706"/>
      </w:tblGrid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Пакетът антикризисни мерки, приет от правителството, ще даде бърз положителен резултат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ъгласен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съгласен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1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7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7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2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4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4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8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3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3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0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4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3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3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9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7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4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5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7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1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8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1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9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5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8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3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8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9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4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4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5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6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9%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7%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5"/>
        <w:gridCol w:w="2450"/>
        <w:gridCol w:w="1308"/>
        <w:gridCol w:w="1560"/>
        <w:gridCol w:w="2039"/>
        <w:gridCol w:w="706"/>
      </w:tblGrid>
      <w:tr>
        <w:trPr/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Мерките, които се предлагат за ограничаване на безработицата, са ефективни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ъгласе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съгласен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4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6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4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9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4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5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1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8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3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2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2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3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8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1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8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7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8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3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7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2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8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9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6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3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5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5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9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3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4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4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4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3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3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2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0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5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6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9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4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0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8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7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0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5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4%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6"/>
        <w:gridCol w:w="7"/>
        <w:gridCol w:w="3689"/>
        <w:gridCol w:w="1418"/>
        <w:gridCol w:w="1441"/>
        <w:gridCol w:w="1411"/>
        <w:gridCol w:w="706"/>
      </w:tblGrid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Мерките за противодействие на престъпността и корупцията са ефективни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ъгласен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съгласен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1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9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4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8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4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5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2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8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6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8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4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4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1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0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1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4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3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3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0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2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1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1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9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2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2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5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7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9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7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4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9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9%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%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9"/>
        <w:gridCol w:w="2446"/>
        <w:gridCol w:w="1352"/>
        <w:gridCol w:w="1612"/>
        <w:gridCol w:w="2063"/>
        <w:gridCol w:w="706"/>
      </w:tblGrid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Мерките за преодоляване на задлъжнялостта на държавата към фирмите са ефективни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ъгласен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съгласен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1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8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3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2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0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7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1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9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7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4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6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3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8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8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4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5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9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1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5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4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9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6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6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0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5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0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5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2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4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7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8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7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5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5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1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0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5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5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7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7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9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5%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0%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3"/>
        <w:gridCol w:w="837"/>
        <w:gridCol w:w="1132"/>
        <w:gridCol w:w="948"/>
        <w:gridCol w:w="862"/>
        <w:gridCol w:w="664"/>
        <w:gridCol w:w="724"/>
        <w:gridCol w:w="746"/>
        <w:gridCol w:w="660"/>
        <w:gridCol w:w="805"/>
        <w:gridCol w:w="657"/>
        <w:gridCol w:w="657"/>
        <w:gridCol w:w="533"/>
      </w:tblGrid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38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и от мерките на правителството за стабилизиране на българската икономика и финанси Вие лично одобрявате?</w:t>
            </w:r>
          </w:p>
        </w:tc>
      </w:tr>
      <w:tr>
        <w:trPr>
          <w:trHeight w:val="1425" w:hRule="atLeast"/>
        </w:trPr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sz w:val="13"/>
                <w:szCs w:val="13"/>
                <w:lang w:val="ru-R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намаляването на административните разходи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 xml:space="preserve">оптимизирането на държавните структури и администрация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борбата с корупцията и престъпността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няма такива, има само намерения и нищо сериозно не се върши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 xml:space="preserve">запазването на данъците на сегашното ниво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 xml:space="preserve">идеите за реформи в социалното осигуряване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идеята за въвеждане на данък "Лукс"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по-ефективното управление на процеса по усвояване на средствата от европейските фондове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добрявам всички мерки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не одобрявам всички мерки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не мога да преценя</w:t>
            </w:r>
          </w:p>
        </w:tc>
      </w:tr>
      <w:tr>
        <w:trPr/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бщ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0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bg-BG"/>
              </w:rPr>
              <w:t>0</w:t>
            </w:r>
            <w:r>
              <w:rPr>
                <w:color w:val="000000"/>
                <w:sz w:val="13"/>
                <w:szCs w:val="13"/>
              </w:rPr>
              <w:t>2%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1%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ного добро състояни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бро състояни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,8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7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оволително състояни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3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4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Лошо състояни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6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bg-BG"/>
              </w:rPr>
              <w:t>0</w:t>
            </w:r>
            <w:r>
              <w:rPr>
                <w:color w:val="000000"/>
                <w:sz w:val="12"/>
                <w:szCs w:val="12"/>
              </w:rPr>
              <w:t>,7%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ного лошо състояни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%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>Какъв е отрасълът, в който работите?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елско стопанств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9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3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лека промишленос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2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9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ежка промишленос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6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4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4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,7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роителство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1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4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1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1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6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8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ранспор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7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%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7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ъргов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3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7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1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уризъ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уг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4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5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6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9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4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инанс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5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енергетик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мпютърни технологи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ди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дравеопазван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%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>Брой на заетите лица във Вашата фирма: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т 1 до 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2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,4%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8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т 10 до 4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4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1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т 50 до 24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6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9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7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7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7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8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0 и повеч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5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5%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6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,2%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1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, под 50%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5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8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, 50% на 50%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, над 50%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0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%</w:t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йон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еверозападен район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0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9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еверен централен район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7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евероизточен район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9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Югоизточен район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6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Южен централен район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9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5%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Югозападен район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%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%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%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6%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%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%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9%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5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5"/>
        <w:gridCol w:w="925"/>
        <w:gridCol w:w="1384"/>
        <w:gridCol w:w="670"/>
        <w:gridCol w:w="1168"/>
        <w:gridCol w:w="821"/>
        <w:gridCol w:w="749"/>
        <w:gridCol w:w="884"/>
        <w:gridCol w:w="614"/>
        <w:gridCol w:w="705"/>
        <w:gridCol w:w="675"/>
        <w:gridCol w:w="548"/>
      </w:tblGrid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2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Кои от мерките на правителството за стабилизиране на българската икономика и финанси Вие лично не одобрявате? </w:t>
            </w:r>
          </w:p>
        </w:tc>
      </w:tr>
      <w:tr>
        <w:trPr>
          <w:trHeight w:val="1659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 xml:space="preserve">евентуалното увеличаване на данъчноосигурителната тежест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 xml:space="preserve">идеите за пенсионна реформа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>колебливост и непоследователност на правителството при провеждане на мерките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>поемането на разходите за обезщетения за първите три дни от болничните от работодател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>забавено разплащане на държавата с бизнес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>замразяването на заплати и пенсии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тговор не по съществ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>рязкото повишение на акцизите, особено на цигарит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е одобрявам всички мерки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е мога да преценя</w:t>
            </w:r>
          </w:p>
        </w:tc>
      </w:tr>
      <w:tr>
        <w:trPr/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щ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%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ного добро състоя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бро състоя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9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,8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7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оволително състоя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3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,4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4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Лошо състоя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3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8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ного лошо състоя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8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8%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>Какъв е отрасълът, в който работите?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елско стопанств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4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лека промишленос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3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9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ежка промишленос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3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9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7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роителств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9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6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1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6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ранспор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4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ъргов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9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,8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уризъ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луг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8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7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9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9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,8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6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инанс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3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4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4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енергетик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омпютърни технолог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д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дравеопазван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%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>Брой на заетите лица във Вашата фирма: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т 1 до 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0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3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7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2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т 10 до 4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8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9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4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,5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1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т 50 до 24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8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2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0 и повеч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%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9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, под 50%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5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3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5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5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, 50% на 50%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, над 50%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%</w:t>
            </w:r>
          </w:p>
        </w:tc>
      </w:tr>
      <w:tr>
        <w:trPr/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йон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еверозападен райо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3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3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3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еверен централен райо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0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2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1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евероизточен райо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8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8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5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Югоизточен райо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6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3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Южен централен райо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0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7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5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5%</w:t>
            </w:r>
          </w:p>
        </w:tc>
      </w:tr>
      <w:tr>
        <w:trPr/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Югозападен райо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6%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1%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%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%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%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%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5%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те или не следните идеи:</w:t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4"/>
        <w:gridCol w:w="2916"/>
        <w:gridCol w:w="1090"/>
        <w:gridCol w:w="1243"/>
        <w:gridCol w:w="1539"/>
        <w:gridCol w:w="706"/>
      </w:tblGrid>
      <w:tr>
        <w:trPr/>
        <w:tc>
          <w:tcPr>
            <w:tcW w:w="2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2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3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величаване на ДДС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6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3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2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3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,4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4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8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,6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2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2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7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3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,7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3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,4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,8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,7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7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9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6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2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,3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4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2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9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7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,5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4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,5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9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1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3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3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1%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7%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5"/>
        <w:gridCol w:w="2379"/>
        <w:gridCol w:w="1473"/>
        <w:gridCol w:w="1584"/>
        <w:gridCol w:w="1751"/>
        <w:gridCol w:w="706"/>
      </w:tblGrid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Въвеждане на задължителна регистрация по ДДС за всички стопански субекти, без значение от оборота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7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3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5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4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6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1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6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0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9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8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5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8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0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5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9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4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7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0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6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3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5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6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3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1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0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7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5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3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9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7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3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0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5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8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8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6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6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2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0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5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6%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9"/>
        <w:gridCol w:w="2902"/>
        <w:gridCol w:w="1090"/>
        <w:gridCol w:w="1182"/>
        <w:gridCol w:w="1329"/>
        <w:gridCol w:w="706"/>
      </w:tblGrid>
      <w:tr>
        <w:trPr/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Запазване на плоския данък върху доходите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7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6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9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7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5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4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0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1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6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6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9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4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8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5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6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2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4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8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0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1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8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,3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4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3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2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0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3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1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3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0"/>
        <w:gridCol w:w="3330"/>
        <w:gridCol w:w="1090"/>
        <w:gridCol w:w="1176"/>
        <w:gridCol w:w="1306"/>
        <w:gridCol w:w="706"/>
      </w:tblGrid>
      <w:tr>
        <w:trPr/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ъвеждане на данък „Лукс”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0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7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7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4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9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6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1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8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2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9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8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8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9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3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4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4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7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3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2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4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3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7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2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0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6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6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4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7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7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9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9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4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5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7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7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5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3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2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5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7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1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6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8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9%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2"/>
        <w:gridCol w:w="2762"/>
        <w:gridCol w:w="1329"/>
        <w:gridCol w:w="1436"/>
        <w:gridCol w:w="1603"/>
        <w:gridCol w:w="706"/>
      </w:tblGrid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Въвеждане на минимални осигурителни прагове за самоосигуряващите се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3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3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1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8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1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3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8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1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9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4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3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5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8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1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4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1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0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9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2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6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3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9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2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6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6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,5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0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8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3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5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8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8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6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3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8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2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0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6%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8%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7"/>
        <w:gridCol w:w="3268"/>
        <w:gridCol w:w="1090"/>
        <w:gridCol w:w="1177"/>
        <w:gridCol w:w="1310"/>
        <w:gridCol w:w="706"/>
      </w:tblGrid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Увеличаване на възрастта за пенсиониране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7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,0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7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,8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8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6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2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7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,7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6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4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4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7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5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,0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3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6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2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4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,4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,8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2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9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4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7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6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1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1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0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,7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0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8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3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2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0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2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,9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7%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,1%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19"/>
        <w:gridCol w:w="2669"/>
        <w:gridCol w:w="1341"/>
        <w:gridCol w:w="1448"/>
        <w:gridCol w:w="1615"/>
        <w:gridCol w:w="706"/>
      </w:tblGrid>
      <w:tr>
        <w:trPr/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Увеличаване на броя на годините трудов стаж, необходими за пенсиониране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2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4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,7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1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7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2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6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1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7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8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4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4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5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2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5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,3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4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3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0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,8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,8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6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0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9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7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8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8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9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1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9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8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0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8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4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8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2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2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,1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4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%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1%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6"/>
        <w:gridCol w:w="2660"/>
        <w:gridCol w:w="1325"/>
        <w:gridCol w:w="1432"/>
        <w:gridCol w:w="1599"/>
        <w:gridCol w:w="706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Държавните служители сами да плащат личните си осигурителни вноски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b/>
                <w:bCs/>
                <w:sz w:val="19"/>
                <w:szCs w:val="19"/>
                <w:lang w:val="bg-BG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2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5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,3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6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6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6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6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2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4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3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3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7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7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1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3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6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,3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2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4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8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2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8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4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5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3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2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9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3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8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2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9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8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,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3%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0"/>
        <w:gridCol w:w="2809"/>
        <w:gridCol w:w="1432"/>
        <w:gridCol w:w="1538"/>
        <w:gridCol w:w="1693"/>
        <w:gridCol w:w="706"/>
      </w:tblGrid>
      <w:tr>
        <w:trPr/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Увеличаване размера на осигурителните вноски за служителите с право на ранно пенсиониране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9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7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3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8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2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2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1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1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9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3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2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2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3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1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3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5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3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5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8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9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8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3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,2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3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2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2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5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6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3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6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3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8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9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2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5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6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9%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6"/>
        <w:gridCol w:w="2839"/>
        <w:gridCol w:w="1260"/>
        <w:gridCol w:w="1369"/>
        <w:gridCol w:w="1548"/>
        <w:gridCol w:w="706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Всички социални плащания да се извадят от системата на НОИ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9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6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8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4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9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6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2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8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9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8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9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2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6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9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7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1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2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8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7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5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8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4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7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1%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9%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4"/>
        <w:gridCol w:w="3091"/>
        <w:gridCol w:w="1291"/>
        <w:gridCol w:w="1401"/>
        <w:gridCol w:w="1575"/>
        <w:gridCol w:w="706"/>
      </w:tblGrid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Емитиране от държавата на външен дълг като антикризисна мярка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3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7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1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4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5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6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6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6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7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4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8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5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0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3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7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3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4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8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4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6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8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9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9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7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4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3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1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1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5%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3%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5"/>
        <w:gridCol w:w="2879"/>
        <w:gridCol w:w="1305"/>
        <w:gridCol w:w="1414"/>
        <w:gridCol w:w="1589"/>
        <w:gridCol w:w="706"/>
      </w:tblGrid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Емитиране от държавата на вътрешен дълг като антикризисна мярка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9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7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1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7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1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5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2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1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6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6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5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5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8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9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5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6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2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7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7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3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0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1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8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6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8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4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7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6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8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7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9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2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2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6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4"/>
        <w:gridCol w:w="2460"/>
        <w:gridCol w:w="1501"/>
        <w:gridCol w:w="1614"/>
        <w:gridCol w:w="1783"/>
        <w:gridCol w:w="706"/>
      </w:tblGrid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Увеличаване на зравноосигурителните вноски като начин да се подобри качеството на здравеопазването у нас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7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9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7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5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9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1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2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4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5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1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4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4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5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8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7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,1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4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5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0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7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7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2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,2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9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2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1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2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8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,5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5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3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,1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1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0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5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8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6%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1%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8"/>
        <w:gridCol w:w="2538"/>
        <w:gridCol w:w="1438"/>
        <w:gridCol w:w="1549"/>
        <w:gridCol w:w="1719"/>
        <w:gridCol w:w="706"/>
      </w:tblGrid>
      <w:tr>
        <w:trPr/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Провеждане на административна реформа (ускоряване старта на електронното правителство)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добрявам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одобрявам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мога да преценя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9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9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4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8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9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5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2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0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0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2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1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5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7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9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9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1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4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0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7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5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6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7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3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9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9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9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,5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0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,5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0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9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5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6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3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9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6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8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0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8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8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9"/>
        <w:gridCol w:w="1860"/>
        <w:gridCol w:w="603"/>
        <w:gridCol w:w="1205"/>
        <w:gridCol w:w="1586"/>
        <w:gridCol w:w="1591"/>
        <w:gridCol w:w="1190"/>
        <w:gridCol w:w="694"/>
      </w:tblGrid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Има ли закони, които помагат на Вашия бизнес? 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он за ДДС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ърговски закон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он за корпоративното и подоходно облагане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он за чуждестранните инвестици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Закон за малките и средните предприятия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яма такива закони</w:t>
            </w:r>
          </w:p>
        </w:tc>
      </w:tr>
      <w:tr>
        <w:trPr/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  <w:r>
              <w:rPr>
                <w:color w:val="000000"/>
                <w:sz w:val="18"/>
                <w:szCs w:val="18"/>
              </w:rPr>
              <w:t>,9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  <w:r>
              <w:rPr>
                <w:color w:val="000000"/>
                <w:sz w:val="18"/>
                <w:szCs w:val="18"/>
              </w:rPr>
              <w:t>,9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%</w:t>
            </w:r>
          </w:p>
        </w:tc>
      </w:tr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ного добро състояние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бро състояние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оволително състояние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шо състояние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  <w:r>
              <w:rPr>
                <w:color w:val="000000"/>
                <w:sz w:val="18"/>
                <w:szCs w:val="18"/>
              </w:rPr>
              <w:t>,7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  <w:r>
              <w:rPr>
                <w:color w:val="000000"/>
                <w:sz w:val="18"/>
                <w:szCs w:val="18"/>
              </w:rPr>
              <w:t>,7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ного лошо състояние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%</w:t>
            </w:r>
          </w:p>
        </w:tc>
      </w:tr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акъв е отрасълът, в който работите?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ско стопанство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ка промишленос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жка промишленос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ство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ърговия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ризъм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нергетика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ютърни технологии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дии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еопазване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Брой на заетите лица във Вашата фирма: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 до 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8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10 до 4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 50 до 249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и повече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%</w:t>
            </w:r>
          </w:p>
        </w:tc>
      </w:tr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, под 50%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, 50% на 50%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, над 50%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%</w:t>
            </w:r>
          </w:p>
        </w:tc>
      </w:tr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йон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верозападен район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верен централен район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вероизточен район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гоизточен район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жен централен район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%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гозападен район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"/>
        <w:gridCol w:w="1033"/>
        <w:gridCol w:w="553"/>
        <w:gridCol w:w="1137"/>
        <w:gridCol w:w="1047"/>
        <w:gridCol w:w="1131"/>
        <w:gridCol w:w="905"/>
        <w:gridCol w:w="1345"/>
        <w:gridCol w:w="1239"/>
        <w:gridCol w:w="636"/>
      </w:tblGrid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Има ли закони, които пречат на Вашия бизнес? 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он за ДД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он за обществените поръчк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акон за устройство на територията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акон за здравословни и безопасни условия на тру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акон за акцизите и данъчните складове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акон за данъците върху доходите на физическите лиц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Закон за защита на конкуренцията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яма такива закони</w:t>
            </w:r>
          </w:p>
        </w:tc>
      </w:tr>
      <w:tr>
        <w:trPr/>
        <w:tc>
          <w:tcPr>
            <w:tcW w:w="2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%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%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Много добро състояние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8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обро състояние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8%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8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,0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Задоволително състояние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0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8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%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8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8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Лошо състояние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7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7%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7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Много лошо състояние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1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,8%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Какъв е отрасълът, в който работите?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елско стопанство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8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8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8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4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лека промишленост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1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%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1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4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ежка промишленост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6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троителство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8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1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6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%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6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ранспорт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9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ърговия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%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8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8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уризъм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0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0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0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услуг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8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%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8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2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финанс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,8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енергетика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компютърни технологи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0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медии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здравеопазване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Брой на заетите лица във Вашата фирма: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т 1 до 9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5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8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%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8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8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4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3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т 10 до 49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%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5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,8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т 50 до 249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5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50 и повече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8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8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8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5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0%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Не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9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%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9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9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а, под 50%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8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8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а, 50% на 50%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7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7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а, над 50%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0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0%</w:t>
            </w:r>
          </w:p>
        </w:tc>
      </w:tr>
      <w:tr>
        <w:trPr/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Район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еверозападен район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9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4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еверен централен район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5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,2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евероизточен район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9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,3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Югоизточен район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4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Южен централен район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9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9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%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9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5%</w:t>
            </w:r>
          </w:p>
        </w:tc>
      </w:tr>
      <w:tr>
        <w:trPr/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Югозападен район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%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%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0%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%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%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4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3"/>
        <w:gridCol w:w="2178"/>
        <w:gridCol w:w="774"/>
        <w:gridCol w:w="1146"/>
        <w:gridCol w:w="950"/>
        <w:gridCol w:w="1308"/>
        <w:gridCol w:w="938"/>
        <w:gridCol w:w="807"/>
        <w:gridCol w:w="564"/>
      </w:tblGrid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Чии интереси в най-голяма степен защитава българското законодателство, регламентиращо функционирането на икономиката?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едрия бизнес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чуждите инвеститори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наемния работ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/служите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нтересите на всички са добре балансиран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държават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 мога да преценя</w:t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9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1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4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7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9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6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0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6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9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7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8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7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9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1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6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5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4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5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8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1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4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2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2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9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3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7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5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,6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4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1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2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1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6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1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5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3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3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9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2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2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5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6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7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6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3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7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6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3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,8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8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5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6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5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9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5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7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bg-BG"/>
              </w:rPr>
              <w:t>8</w:t>
            </w:r>
            <w:r>
              <w:rPr>
                <w:color w:val="000000"/>
                <w:sz w:val="19"/>
                <w:szCs w:val="19"/>
              </w:rPr>
              <w:t>0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7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0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9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4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5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2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0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5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9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,1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3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7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4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4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5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5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6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2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2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7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3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5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7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9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9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6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4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5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1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1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0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6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3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9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9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0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8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4%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1%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1%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4%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3"/>
        <w:gridCol w:w="2276"/>
        <w:gridCol w:w="957"/>
        <w:gridCol w:w="1583"/>
        <w:gridCol w:w="1578"/>
        <w:gridCol w:w="1565"/>
        <w:gridCol w:w="706"/>
      </w:tblGrid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Печелила ли е Вашата фирма проекти за финансиране от европейските фондове?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ечелили сме проекти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ндидатствали сме, но не сме печелили проекти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В момента за първи път кандидатстваме с проект и чакаме резултатите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Не сме кандидатствали за финансиране от еврофондовете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2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1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4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1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7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1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8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7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3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2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2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5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6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1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2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2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4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3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6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9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6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9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5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2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4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1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6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3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1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8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9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2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2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4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1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8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4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0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0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3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8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5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6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9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9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3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%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4"/>
        <w:gridCol w:w="1140"/>
        <w:gridCol w:w="1253"/>
        <w:gridCol w:w="1105"/>
        <w:gridCol w:w="1352"/>
        <w:gridCol w:w="881"/>
        <w:gridCol w:w="1044"/>
        <w:gridCol w:w="1216"/>
        <w:gridCol w:w="748"/>
      </w:tblGrid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ко сте кандидатствали и печелили проекти с европейско финансиране, какви трудности най-често сте срещали?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Мудна работа на администрацията, водеща до забавяне графика на проекта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Усложнени процедури и документац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Забавяне плащанията от страна на администрацията при всички фази от изпълнението на проекта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абавяне на финалните плащания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Непълно изплащане на договорената сум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ротиворечиви указани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икакви</w:t>
            </w:r>
          </w:p>
        </w:tc>
      </w:tr>
      <w:tr>
        <w:trPr/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що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7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,8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,1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8%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9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9%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9%</w:t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ного добро състояние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обро състояние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,9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,4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,5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9%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9%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Задоволително състояние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,0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,5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2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%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0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Лошо състояние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,8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6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6%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Много лошо състояние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,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%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Какъв е отрасълът, в който работите?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елско стопанство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%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лека промишленос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2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,6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,5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3%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3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ежка промишленос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6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,4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6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3%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3%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троителство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6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,3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ранспор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ъргов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,6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3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туризъ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0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0%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услуги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4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,2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,6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3%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финанси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мпютърни технологии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3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,7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3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3%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бразование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Брой на заетите лица във Вашата фирма: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т 1 до 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,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т 10 до 4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,5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,5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,0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%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5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%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%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От 50 до 24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,1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,2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,2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9%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 и повече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,5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,2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,8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е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,7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,9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,5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3%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,2%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1%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, под 50%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0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,5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,0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5%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, 50% на 50%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Да, над 50%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йон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еверозападен район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3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,7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еверен централен район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,8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,6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1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3%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евероизточен район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,1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,2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,6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Югоизточен район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Южен централен район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8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,8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3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9%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9%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Югозападен район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,1%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,4%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,4%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4%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1%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1%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4"/>
        <w:gridCol w:w="914"/>
        <w:gridCol w:w="982"/>
        <w:gridCol w:w="629"/>
        <w:gridCol w:w="826"/>
        <w:gridCol w:w="953"/>
        <w:gridCol w:w="1003"/>
        <w:gridCol w:w="820"/>
        <w:gridCol w:w="1025"/>
        <w:gridCol w:w="870"/>
        <w:gridCol w:w="706"/>
        <w:gridCol w:w="426"/>
      </w:tblGrid>
      <w:tr>
        <w:trPr/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2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 xml:space="preserve">От какво най-много се нуждаете, когато става дума за кандидатстване по фондовете/програмите на ЕС? 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От повече собствен капитал за съфинансиране на проекта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 обучен персонал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 повече информация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От помощ от консултантски организаци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От сътрудничество с браншови организации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От повече прозрачност на процедурите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От подходяща програма, която да финансира интересуващата ни дейност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-бързи разплащания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-опростени процедури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 нищо</w:t>
            </w:r>
          </w:p>
        </w:tc>
      </w:tr>
      <w:tr>
        <w:trPr/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бщо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0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1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0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9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0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%</w:t>
            </w:r>
          </w:p>
        </w:tc>
      </w:tr>
      <w:tr>
        <w:trPr/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Много добро състояни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3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обро състояни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8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0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1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5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5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8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Задоволително състояни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2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2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8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6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8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9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1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9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Лошо състояни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0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9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9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3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1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7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Много лошо състояни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8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3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3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8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8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9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%</w:t>
            </w:r>
          </w:p>
        </w:tc>
      </w:tr>
      <w:tr>
        <w:trPr/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Какъв е отрасълът, в който работите?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елско стопанство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0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0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0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0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лека промишленос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0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0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7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6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0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ежка промишленос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3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6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2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троителство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5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2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8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4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8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2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7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ранспор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2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6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8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8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8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4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7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ъргов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8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0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6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7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4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8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9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туризъм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0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7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3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3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5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0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услуги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7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2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2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2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8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финанси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0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компютърни технологии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0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бразовани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медии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здравеопазван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Брой на заетите лица във Вашата фирма: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т 1 до 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2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3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2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9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3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2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9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т 10 до 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0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3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4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3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7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6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т 50 до 2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7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7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8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9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8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8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5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50 и повеч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6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6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4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8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9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2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2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%</w:t>
            </w:r>
          </w:p>
        </w:tc>
      </w:tr>
      <w:tr>
        <w:trPr/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  <w:lang w:val="ru-RU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Не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7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9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5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8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7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8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7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а, под 50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3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3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3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а, 50% на 50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0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0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0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0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Да, над 50%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4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8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1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4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5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7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3%</w:t>
            </w:r>
          </w:p>
        </w:tc>
      </w:tr>
      <w:tr>
        <w:trPr/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Район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еверозападен район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7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3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7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еверен централен район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4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9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2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9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6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8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9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Североизточен район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9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9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5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9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2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1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Югоизточен район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5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8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1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7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0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Южен централен район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6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1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6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7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9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2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3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6%</w:t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Югозападен район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6%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%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3%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%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%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9%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3%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,5%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%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4"/>
        <w:gridCol w:w="2067"/>
        <w:gridCol w:w="780"/>
        <w:gridCol w:w="867"/>
        <w:gridCol w:w="884"/>
        <w:gridCol w:w="817"/>
        <w:gridCol w:w="1389"/>
        <w:gridCol w:w="724"/>
        <w:gridCol w:w="706"/>
      </w:tblGrid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След колко време според Вас фирмата, в която работите, би могла да излезе от икономическата криза?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 6 месеца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7 до 12 месец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3 до 24 месец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д 24 месец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Фирмата, в която работя, не е в криза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знам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4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2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0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7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3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5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9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9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2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3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0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3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9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6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9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0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6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7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8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4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5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4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2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1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4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5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6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6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3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4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7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1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7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1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1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9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6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4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3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7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3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4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2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1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4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7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3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1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1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7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1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2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0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4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9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9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2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6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5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4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8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5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8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1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3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2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4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5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6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9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5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9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9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8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8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7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5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2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5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3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9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6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3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2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6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8%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7%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8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7%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3"/>
        <w:gridCol w:w="2310"/>
        <w:gridCol w:w="901"/>
        <w:gridCol w:w="1060"/>
        <w:gridCol w:w="1091"/>
        <w:gridCol w:w="968"/>
        <w:gridCol w:w="799"/>
        <w:gridCol w:w="706"/>
      </w:tblGrid>
      <w:tr>
        <w:trPr/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лед колко време според Вас страната ни би могла да излезе от икономическата криза?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 6 месец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7 до 12 месец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3 до 24 месец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д 24 месеца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знам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3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4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5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8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8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7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7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7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5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3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8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9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,7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2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3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,2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1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1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4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5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1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2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6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1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1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3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4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,3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,8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4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2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1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1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6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5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9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8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6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3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0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5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5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7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1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0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9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5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6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4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5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6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1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7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,7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1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2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6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8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7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8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3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4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4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3%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8%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7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0"/>
        <w:gridCol w:w="2463"/>
        <w:gridCol w:w="1535"/>
        <w:gridCol w:w="1505"/>
        <w:gridCol w:w="1969"/>
        <w:gridCol w:w="706"/>
      </w:tblGrid>
      <w:tr>
        <w:trPr>
          <w:trHeight w:val="375" w:hRule="atLeast"/>
        </w:trPr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шата позиция: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иректор, управител, президент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о управленско ниво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Експертен персонал без управленски функции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о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 бихте оценили състоянието на Вашата фирма в настоящия момент?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добро състояни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5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,5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бро състояни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8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2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доволително състояни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9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6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ошо състояни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2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4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ного лошо състояни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9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Какъв е отрасълът, в който работите?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ско стопанство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4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9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лека промишленос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1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6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жка промишленос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,3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,3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троителство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3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1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3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1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ъргов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3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6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уризъм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,0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слуг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0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6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7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2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нергетик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пютърни технологи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дии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еопазван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0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Брой на заетите лица във Вашата фирма: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 до 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3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6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1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10 до 4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7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9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50 до 24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4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,2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,4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0 и повеч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/>
              </w:rPr>
              <w:t>Има ли чуждестранно участие във фирмата, в която работите?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2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9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под 50%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8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8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50% на 50%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3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а, над 50%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5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8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йон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западен райо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7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6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,7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ен централен райо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,2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3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5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вероизточен райо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,4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8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9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източен райо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,1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,2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8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жен централен райо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,3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  <w:tr>
        <w:trPr/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Югозападен район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9%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5%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6%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%</w:t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8"/>
      <w:footerReference w:type="default" r:id="rId9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eve"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left" w:pos="8640" w:leader="none"/>
      </w:tabs>
      <w:autoSpaceDE w:val="false"/>
      <w:jc w:val="center"/>
      <w:rPr>
        <w:rFonts w:ascii="Arial" w:hAnsi="Arial" w:cs="Arial"/>
        <w:b/>
        <w:b/>
        <w:sz w:val="16"/>
        <w:szCs w:val="16"/>
        <w:lang w:val="bg-BG"/>
      </w:rPr>
    </w:pPr>
    <w:r>
      <w:rPr>
        <w:rFonts w:cs="Arial" w:ascii="Arial" w:hAnsi="Arial"/>
        <w:b/>
        <w:sz w:val="16"/>
        <w:szCs w:val="16"/>
        <w:lang w:val="bg-BG"/>
      </w:rPr>
      <w:t>Национален център за изучаване на общественото мнение</w:t>
    </w:r>
  </w:p>
  <w:p>
    <w:pPr>
      <w:pStyle w:val="Normal"/>
      <w:pBdr>
        <w:bottom w:val="single" w:sz="4" w:space="1" w:color="000000"/>
      </w:pBdr>
      <w:tabs>
        <w:tab w:val="clear" w:pos="720"/>
        <w:tab w:val="left" w:pos="4320" w:leader="none"/>
        <w:tab w:val="left" w:pos="8640" w:leader="none"/>
      </w:tabs>
      <w:autoSpaceDE w:val="false"/>
      <w:jc w:val="center"/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  <w:t>„</w:t>
    </w:r>
    <w:r>
      <w:rPr>
        <w:rFonts w:cs="Arial" w:ascii="Arial" w:hAnsi="Arial"/>
        <w:sz w:val="16"/>
        <w:szCs w:val="16"/>
        <w:lang w:val="bg-BG"/>
      </w:rPr>
      <w:t>Състоянието на бизнеса в България в условията на икономическа криза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4320" w:leader="none"/>
        <w:tab w:val="left" w:pos="8640" w:leader="none"/>
      </w:tabs>
      <w:autoSpaceDE w:val="false"/>
      <w:jc w:val="center"/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  <w:t>Анкетирани са 580 фирми в цялата страна в периода 14 май-15 юни 2010г.</w:t>
    </w:r>
  </w:p>
  <w:p>
    <w:pPr>
      <w:pStyle w:val="Header"/>
      <w:rPr>
        <w:rFonts w:ascii="Arial" w:hAnsi="Arial" w:cs="Arial"/>
        <w:sz w:val="6"/>
        <w:szCs w:val="6"/>
        <w:lang w:val="ru-RU"/>
      </w:rPr>
    </w:pPr>
    <w:r>
      <w:rPr>
        <w:rFonts w:cs="Arial" w:ascii="Arial" w:hAnsi="Arial"/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left" w:pos="8640" w:leader="none"/>
      </w:tabs>
      <w:autoSpaceDE w:val="false"/>
      <w:jc w:val="center"/>
      <w:rPr>
        <w:rFonts w:ascii="Arial" w:hAnsi="Arial" w:cs="Arial"/>
        <w:b/>
        <w:b/>
        <w:sz w:val="16"/>
        <w:szCs w:val="16"/>
        <w:lang w:val="bg-BG"/>
      </w:rPr>
    </w:pPr>
    <w:r>
      <w:rPr>
        <w:rFonts w:cs="Arial" w:ascii="Arial" w:hAnsi="Arial"/>
        <w:b/>
        <w:sz w:val="16"/>
        <w:szCs w:val="16"/>
        <w:lang w:val="bg-BG"/>
      </w:rPr>
      <w:t>Национален център за изучаване на общественото мнение</w:t>
    </w:r>
  </w:p>
  <w:p>
    <w:pPr>
      <w:pStyle w:val="Normal"/>
      <w:pBdr>
        <w:bottom w:val="single" w:sz="4" w:space="1" w:color="000000"/>
      </w:pBdr>
      <w:tabs>
        <w:tab w:val="clear" w:pos="720"/>
        <w:tab w:val="left" w:pos="4320" w:leader="none"/>
        <w:tab w:val="left" w:pos="8640" w:leader="none"/>
      </w:tabs>
      <w:autoSpaceDE w:val="false"/>
      <w:jc w:val="center"/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  <w:t>„</w:t>
    </w:r>
    <w:r>
      <w:rPr>
        <w:rFonts w:cs="Arial" w:ascii="Arial" w:hAnsi="Arial"/>
        <w:sz w:val="16"/>
        <w:szCs w:val="16"/>
        <w:lang w:val="bg-BG"/>
      </w:rPr>
      <w:t>Състоянието на бизнеса в България в условията на икономическа криза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4320" w:leader="none"/>
        <w:tab w:val="left" w:pos="8640" w:leader="none"/>
      </w:tabs>
      <w:autoSpaceDE w:val="false"/>
      <w:jc w:val="center"/>
      <w:rPr/>
    </w:pPr>
    <w:r>
      <w:rPr>
        <w:rFonts w:cs="Arial" w:ascii="Arial" w:hAnsi="Arial"/>
        <w:sz w:val="16"/>
        <w:szCs w:val="16"/>
        <w:lang w:val="bg-BG"/>
      </w:rPr>
      <w:t>Анкетирани са 580 фирми в цялата страна в периода 14 май-15 юни 2010г.</w:t>
    </w:r>
  </w:p>
  <w:p>
    <w:pPr>
      <w:pStyle w:val="Header"/>
      <w:rPr>
        <w:rFonts w:ascii="Arial" w:hAnsi="Arial" w:cs="Arial"/>
        <w:sz w:val="6"/>
        <w:szCs w:val="6"/>
        <w:lang w:val="ru-RU"/>
      </w:rPr>
    </w:pPr>
    <w:r>
      <w:rPr>
        <w:rFonts w:cs="Arial" w:ascii="Arial" w:hAnsi="Arial"/>
        <w:sz w:val="6"/>
        <w:szCs w:val="6"/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Questionn">
    <w:name w:val="question_n"/>
    <w:basedOn w:val="Normal"/>
    <w:qFormat/>
    <w:pPr>
      <w:keepNext w:val="true"/>
      <w:keepLines/>
      <w:tabs>
        <w:tab w:val="clear" w:pos="720"/>
        <w:tab w:val="left" w:pos="360" w:leader="none"/>
        <w:tab w:val="left" w:pos="7218" w:leader="none"/>
        <w:tab w:val="left" w:pos="8496" w:leader="none"/>
      </w:tabs>
      <w:overflowPunct w:val="false"/>
      <w:autoSpaceDE w:val="false"/>
      <w:spacing w:before="60" w:after="60"/>
      <w:ind w:left="360" w:hanging="360"/>
      <w:textAlignment w:val="baseline"/>
    </w:pPr>
    <w:rPr>
      <w:rFonts w:ascii="Geneve" w:hAnsi="Geneve" w:cs="Geneve"/>
      <w:small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3:00Z</dcterms:created>
  <dc:creator>nciom_kr</dc:creator>
  <dc:description/>
  <cp:keywords/>
  <dc:language>en-US</dc:language>
  <cp:lastModifiedBy>L.Boncheva</cp:lastModifiedBy>
  <cp:lastPrinted>2010-06-16T15:38:00Z</cp:lastPrinted>
  <dcterms:modified xsi:type="dcterms:W3CDTF">2010-06-30T10:43:00Z</dcterms:modified>
  <cp:revision>2</cp:revision>
  <dc:subject/>
  <dc:title>ЕДНОМЕРНИ РАЗПРЕДЕЛЕНИЯ НА ДАННИТЕ </dc:title>
</cp:coreProperties>
</file>