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lang w:val="bg-BG" w:eastAsia="bg-BG"/>
        </w:rPr>
      </w:pPr>
      <w:r>
        <w:rPr>
          <w:lang w:val="bg-BG" w:eastAsia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7313930" cy="9485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485640"/>
                          <a:chOff x="0" y="0"/>
                          <a:chExt cx="7313760" cy="9485640"/>
                        </a:xfrm>
                      </wpg:grpSpPr>
                      <wpg:grpSp>
                        <wpg:cNvGrpSpPr/>
                        <wpg:grpSpPr>
                          <a:xfrm>
                            <a:off x="119880" y="0"/>
                            <a:ext cx="1910160" cy="9485640"/>
                          </a:xfrm>
                        </wpg:grpSpPr>
                        <wps:wsp>
                          <wps:cNvSpPr/>
                          <wps:spPr>
                            <a:xfrm>
                              <a:off x="21240" y="0"/>
                              <a:ext cx="1789560" cy="9485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>
                                    <a:alpha val="86274"/>
                                  </a:srgbClr>
                                </a:gs>
                                <a:gs pos="100000">
                                  <a:srgbClr val="17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31200"/>
                              <a:ext cx="1910160" cy="213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04240"/>
                              <a:ext cx="1910160" cy="153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atLeast" w:line="22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313760" cy="1147320"/>
                          </a:xfrm>
                        </wpg:grpSpPr>
                        <wps:wsp>
                          <wps:cNvSpPr/>
                          <wps:spPr>
                            <a:xfrm>
                              <a:off x="26640" y="97920"/>
                              <a:ext cx="7265160" cy="104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13760" cy="234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800" y="289080"/>
                              <a:ext cx="4371480" cy="71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Impact" w:hAnsi="Impact" w:eastAsia="Times New Roman" w:cs="Impact"/>
                                    <w:color w:val="000000"/>
                                    <w:lang w:val="ru-RU" w:bidi="ar-SA"/>
                                  </w:rPr>
                                  <w:t>Р Е П У Б Л И К А  Б Ъ Л Г А Р И 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20"/>
                                    <w:szCs w:val="28"/>
                                    <w:rFonts w:ascii="Impact" w:hAnsi="Impact" w:eastAsia="Times New Roman" w:cs="Impact"/>
                                    <w:color w:val="auto"/>
                                    <w:lang w:val="ru-RU" w:bidi="ar-SA"/>
                                  </w:rPr>
                                  <w:t>МИНИСТЕРСТВО НА ТРАНСПОРТ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20"/>
                                    <w:szCs w:val="28"/>
                                    <w:rFonts w:ascii="Impact" w:hAnsi="Impact" w:eastAsia="Times New Roman" w:cs="Impact"/>
                                    <w:color w:val="auto"/>
                                    <w:lang w:val="ru-RU" w:bidi="ar-SA"/>
                                  </w:rPr>
                                  <w:t>ИНФОРМАЦИОННИТЕ ТЕХНОЛОГИИ И СЪОБЩЕНИЯ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77360" y="118800"/>
                              <a:ext cx="955080" cy="82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575.9pt;height:746.9pt" coordorigin="-360,-1080" coordsize="11518,14938">
                <v:group id="shape_0" style="position:absolute;left:-171;top:-1080;width:3008;height:14938">
                  <v:rect id="shape_0" ID="DOM 1" fillcolor="#3366ff" stroked="f" o:allowincell="f" style="position:absolute;left:-138;top:-1080;width:2817;height:14937;mso-wrap-style:none;v-text-anchor:middle">
                    <v:fill o:detectmouseclick="t" color2="#172f75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71;top:2276;width:3007;height:33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71;top:10108;width:3007;height:242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atLeast" w:line="22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-1080;width:11518;height:1807">
                  <v:rect id="shape_0" fillcolor="#ffff75" stroked="t" o:allowincell="f" style="position:absolute;left:-318;top:-926;width:11440;height:1652;mso-wrap-style:none;v-text-anchor:middle">
                    <v:fill o:detectmouseclick="t" color2="white"/>
                    <v:stroke color="#3366ff" weight="25560" joinstyle="miter" endcap="flat"/>
                    <w10:wrap type="none"/>
                  </v:rect>
                  <v:rect id="shape_0" ID="REC 2" fillcolor="#ffff75" stroked="f" o:allowincell="f" style="position:absolute;left:-360;top:-1080;width:11517;height:368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shape id="shape_0" stroked="f" o:allowincell="f" style="position:absolute;left:3569;top:-625;width:6883;height:1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Impact" w:hAnsi="Impact" w:eastAsia="Times New Roman" w:cs="Impact"/>
                              <w:color w:val="000000"/>
                              <w:lang w:val="ru-RU" w:bidi="ar-SA"/>
                            </w:rPr>
                            <w:t>Р Е П У Б Л И К А  Б Ъ Л Г А Р И 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20"/>
                              <w:szCs w:val="28"/>
                              <w:rFonts w:ascii="Impact" w:hAnsi="Impact" w:eastAsia="Times New Roman" w:cs="Impact"/>
                              <w:color w:val="auto"/>
                              <w:lang w:val="ru-RU" w:bidi="ar-SA"/>
                            </w:rPr>
                            <w:t>МИНИСТЕРСТВО НА ТРАНСПОРТА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20"/>
                              <w:szCs w:val="28"/>
                              <w:rFonts w:ascii="Impact" w:hAnsi="Impact" w:eastAsia="Times New Roman" w:cs="Impact"/>
                              <w:color w:val="auto"/>
                              <w:lang w:val="ru-RU" w:bidi="ar-SA"/>
                            </w:rPr>
                            <w:t>ИНФОРМАЦИОННИТЕ ТЕХНОЛОГИИ И СЪОБЩЕНИЯ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2;top:-893;width:1503;height:130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ge">
                  <wp:posOffset>1014730</wp:posOffset>
                </wp:positionV>
                <wp:extent cx="12782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6pt;mso-wrap-distance-left:9.05pt;mso-wrap-distance-right:9.05pt;mso-wrap-distance-top:0pt;mso-wrap-distance-bottom:0pt;margin-top:79.9pt;mso-position-vertical-relative:page;margin-left: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880" w:hanging="0"/>
        <w:rPr>
          <w:lang w:val="bg-BG" w:eastAsia="bg-BG"/>
        </w:rPr>
      </w:pPr>
      <w:r>
        <w:rPr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9535</wp:posOffset>
                </wp:positionV>
                <wp:extent cx="5143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2"/>
                                <w:lang w:val="bg-BG"/>
                              </w:rPr>
                              <w:t>МТИТС подписа съвместна декларация с Гърция за бъдещо сътрудничество в железопътния сек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7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z w:val="32"/>
                          <w:szCs w:val="32"/>
                          <w:lang w:val="bg-BG"/>
                        </w:rPr>
                        <w:t>МТИТС подписа съвместна декларация с Гърция за бъдещо сътрудничество в железопътния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060" w:leader="none"/>
        </w:tabs>
        <w:ind w:left="28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060" w:leader="none"/>
        </w:tabs>
        <w:ind w:left="2880" w:hanging="0"/>
        <w:jc w:val="both"/>
        <w:rPr>
          <w:lang w:val="bg-BG" w:eastAsia="bg-BG"/>
        </w:rPr>
      </w:pPr>
      <w:r>
        <w:rPr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28900</wp:posOffset>
                </wp:positionH>
                <wp:positionV relativeFrom="page">
                  <wp:posOffset>2286000</wp:posOffset>
                </wp:positionV>
                <wp:extent cx="13716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80pt;mso-position-vertical-relative:page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bg-BG"/>
                        </w:rPr>
                      </w:pPr>
                      <w:r>
                        <w:rPr>
                          <w:i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ind w:left="28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060" w:leader="none"/>
        </w:tabs>
        <w:ind w:left="28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240" w:leader="none"/>
        </w:tabs>
        <w:ind w:left="2880" w:hanging="0"/>
        <w:jc w:val="both"/>
        <w:rPr>
          <w:lang w:val="bg-BG"/>
        </w:rPr>
      </w:pPr>
      <w:r>
        <w:rPr>
          <w:lang w:val="bg-BG"/>
        </w:rPr>
        <w:t>Министърът на транспорта, информационните технологии и съобщенията на Република България Александър Цветков и министърът на инфраструктурата, транспорта и мрежите на Република Гърция Димитриос Реппас, подписаха съвместна декларация за бъдещото сътрудничество в железопътния сектор, по време на пленарното заседание на двете правителства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240" w:leader="none"/>
        </w:tabs>
        <w:ind w:left="2880" w:hanging="0"/>
        <w:jc w:val="both"/>
        <w:rPr>
          <w:lang w:val="bg-BG"/>
        </w:rPr>
      </w:pPr>
      <w:r>
        <w:rPr>
          <w:lang w:val="bg-BG"/>
        </w:rPr>
        <w:t>В съвместната декларация се посочват приоритетните точки в железопътния сектор, по които България и Гърция ще си сътрудничат:</w:t>
      </w:r>
    </w:p>
    <w:p>
      <w:pPr>
        <w:pStyle w:val="Normal"/>
        <w:tabs>
          <w:tab w:val="clear" w:pos="720"/>
          <w:tab w:val="left" w:pos="3240" w:leader="none"/>
        </w:tabs>
        <w:ind w:left="28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>
          <w:lang w:val="bg-BG"/>
        </w:rPr>
      </w:pPr>
      <w:r>
        <w:rPr>
          <w:lang w:val="bg-BG"/>
        </w:rPr>
        <w:t xml:space="preserve">Разработване на операции за железопътен превоз на товари между двете страни за организиране на коридор за товарни превози от Гърция през България за Рус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>
          <w:lang w:val="bg-BG"/>
        </w:rPr>
      </w:pPr>
      <w:r>
        <w:rPr>
          <w:lang w:val="bg-BG"/>
        </w:rPr>
        <w:t xml:space="preserve">Предприемане на съвместни действия за бързата реализация на Приоритетен проект 22 – Атина - Солун - Промахон - Кулата - София - Видин - Калафат - Крайова - Тимишоара - Куртичи - Локошаза - Будапеща - Гиор – Хегиесшалом, като се приканват другите заинтересовани страни да се присъединят към тези усилия, насочени към бърза реализация на проек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>
          <w:lang w:val="bg-BG"/>
        </w:rPr>
      </w:pPr>
      <w:r>
        <w:rPr>
          <w:lang w:val="bg-BG"/>
        </w:rPr>
        <w:t xml:space="preserve">Намаляване на времето за престой на границите, за да се гарантира основното право на свободно движение в рамките на Общността на лица и международни превозвачи на хора и сто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>
          <w:lang w:val="bg-BG"/>
        </w:rPr>
      </w:pPr>
      <w:r>
        <w:rPr>
          <w:lang w:val="bg-BG"/>
        </w:rPr>
        <w:t xml:space="preserve">Осигуряване на безопасността на участниците в движението при преминаване на граничните жп преход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>
          <w:lang w:val="bg-BG"/>
        </w:rPr>
      </w:pPr>
      <w:r>
        <w:rPr>
          <w:lang w:val="bg-BG"/>
        </w:rPr>
        <w:t xml:space="preserve">Подобряване на връзките и оперативната съвместимост при транспортните дейнос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>
          <w:lang w:val="bg-BG"/>
        </w:rPr>
      </w:pPr>
      <w:r>
        <w:rPr>
          <w:lang w:val="bg-BG"/>
        </w:rPr>
        <w:t>Премахване на тесните места, ограничаващи пътния трафик на граничните контролно-пропускателни пункто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>
          <w:lang w:val="bg-BG"/>
        </w:rPr>
      </w:pPr>
      <w:r>
        <w:rPr>
          <w:lang w:val="bg-BG"/>
        </w:rPr>
        <w:t>Подсилване на значимата роля на иновациите и на интелигентните транспортни системи (ИТС) за плавното протичане на международните превози и наблюдаване и оценяване на въздействието на бъдещите прило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>
          <w:lang w:val="bg-BG"/>
        </w:rPr>
      </w:pPr>
      <w:r>
        <w:rPr>
          <w:lang w:val="bg-BG"/>
        </w:rPr>
        <w:t xml:space="preserve">Тясно сътрудничество на всички нива, в рамките на ЕС за разработване на съвместни приоритетни проекти от регионално значение и разглеждане на възможността за реализирането им чрез съществуващите механизми на ЕС, публично-частното партньорство и други схеми за финансиране с подкрепата на други международни организации и финансови институции, като ефективно средство за привличане на частни инвестиции за реализирането на по-ефективни и устойчиви транспортни инфраструктурни проек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>
          <w:lang w:val="bg-BG"/>
        </w:rPr>
      </w:pPr>
      <w:r>
        <w:rPr>
          <w:lang w:val="bg-BG"/>
        </w:rPr>
        <w:t>Улесняване на международните товарни превози, в пълно съответствие със съответното европейско "право"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240" w:leader="none"/>
        </w:tabs>
        <w:ind w:left="28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240" w:leader="none"/>
        </w:tabs>
        <w:ind w:left="28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240" w:leader="none"/>
        </w:tabs>
        <w:ind w:left="2880" w:hanging="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709" w:top="1440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96"/>
    </w:rPr>
  </w:style>
  <w:style w:type="paragraph" w:styleId="RunningHead">
    <w:name w:val="Running Head"/>
    <w:basedOn w:val="Normal"/>
    <w:qFormat/>
    <w:pPr/>
    <w:rPr>
      <w:rFonts w:ascii="Impact" w:hAnsi="Impact" w:cs="Impact"/>
      <w:color w:val="FFFFFF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27:00Z</dcterms:created>
  <dc:creator>kvardev</dc:creator>
  <dc:description/>
  <cp:keywords/>
  <dc:language>en-US</dc:language>
  <cp:lastModifiedBy>---</cp:lastModifiedBy>
  <cp:lastPrinted>2010-07-26T12:23:00Z</cp:lastPrinted>
  <dcterms:modified xsi:type="dcterms:W3CDTF">2010-07-27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911033</vt:lpwstr>
  </property>
</Properties>
</file>