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both"/>
        <w:rPr/>
      </w:pPr>
      <w:r>
        <w:rPr/>
        <w:t>В рамките на съвместното заседание на правителствата на България и Гърция между министъра на околната среда и водите Нона Караджова и министъра на околната среда, енергетиката и климата на Гърция Тина Бирбили бе подписана съвместна декларация за разбирателство и сътрудничество в областта на използването на водните ресурси в съответните територии от споделените речни басейни между двете страни.</w:t>
      </w:r>
    </w:p>
    <w:p>
      <w:pPr>
        <w:pStyle w:val="Normal"/>
        <w:ind w:firstLine="708"/>
        <w:jc w:val="both"/>
        <w:rPr/>
      </w:pPr>
      <w:r>
        <w:rPr/>
        <w:t>Декларацията е документ, в който се заявява политическата воля на ресорните министри по водите на България и Гърция за започване на нов диалог в тази област, чиято основна цел  е насърчаване на сътрудничеството за съхраняване и опазване на водните ресурси на съответните територии от споделените речни басейни.</w:t>
      </w:r>
    </w:p>
    <w:p>
      <w:pPr>
        <w:pStyle w:val="Normal"/>
        <w:ind w:firstLine="708"/>
        <w:jc w:val="both"/>
        <w:rPr/>
      </w:pPr>
      <w:r>
        <w:rPr/>
        <w:t>Конкретните измерения на заявената готовност за сътрудничество се фокусират в три сфери:</w:t>
      </w:r>
    </w:p>
    <w:p>
      <w:pPr>
        <w:pStyle w:val="Normal"/>
        <w:numPr>
          <w:ilvl w:val="0"/>
          <w:numId w:val="2"/>
        </w:numPr>
        <w:jc w:val="both"/>
        <w:rPr/>
      </w:pPr>
      <w:r>
        <w:rPr/>
        <w:t>Изграждане и поддържане на системи за ранно предупреждение за наводнения по трансграничните реки – Струма, Места, Арда и Марица, на всяка от съответните територии и в съответствие с изискванията на европейската директива за защита от наводнения. „Освен екологичен, това е и много важен хуманитарен въпрос от взаимен интерес” – изрично посочи в изказването си министър Нона Караджова.</w:t>
      </w:r>
    </w:p>
    <w:p>
      <w:pPr>
        <w:pStyle w:val="Normal"/>
        <w:numPr>
          <w:ilvl w:val="0"/>
          <w:numId w:val="2"/>
        </w:numPr>
        <w:jc w:val="both"/>
        <w:rPr/>
      </w:pPr>
      <w:r>
        <w:rPr/>
        <w:t>Координиране на плановете за управление на речните басейни с оглед постигане на екологичните цели за добро състояние на водите според европейските стандарти.</w:t>
      </w:r>
    </w:p>
    <w:p>
      <w:pPr>
        <w:pStyle w:val="Normal"/>
        <w:numPr>
          <w:ilvl w:val="0"/>
          <w:numId w:val="2"/>
        </w:numPr>
        <w:jc w:val="both"/>
        <w:rPr/>
      </w:pPr>
      <w:r>
        <w:rPr/>
        <w:t>Използването и осигуряването на води за питейни, промишлени, хидроенергийни, селскостопански и свързани с опазването на екосистемите нужди ще се организират на принципите на Рамковата директива за водите, взаимната изгода, необходимата реципрочност и държавен суверенитет.</w:t>
      </w:r>
    </w:p>
    <w:p>
      <w:pPr>
        <w:pStyle w:val="Normal"/>
        <w:ind w:left="708" w:hanging="0"/>
        <w:jc w:val="both"/>
        <w:rPr/>
      </w:pPr>
      <w:r>
        <w:rPr/>
        <w:t>Чрез декларацията страните се споразумяват да обменят информация за възможните ефекти в сферата на управление и използване на водите в съответствие с Конвенцията за ОВОС в трансграничен контекст.</w:t>
      </w:r>
    </w:p>
    <w:p>
      <w:pPr>
        <w:pStyle w:val="Normal"/>
        <w:ind w:firstLine="708"/>
        <w:jc w:val="both"/>
        <w:rPr/>
      </w:pPr>
      <w:r>
        <w:rPr/>
        <w:t>За осигуряване на необходимото взаимодействие документът предвижда създаването на Съвместна експертна работна група, която ще разработи правилата за институционално взаимодействие.</w:t>
      </w:r>
    </w:p>
    <w:p>
      <w:pPr>
        <w:pStyle w:val="Normal"/>
        <w:ind w:firstLine="708"/>
        <w:jc w:val="both"/>
        <w:rPr/>
      </w:pPr>
      <w:r>
        <w:rPr/>
        <w:t>По време на двустранните разговори министър Нона Караджова и министър Тина Бирбили обсъдиха възможностите за изграждане на системите за ранно предупреждение за наводнения със средства от Европейския съюз по трансграничните програми с Гърция, както и за взаимодействие в борбата с незаконното трансгранично движение на опасни отпадъци и управлението на биоразнообразието в Родопите.</w:t>
      </w:r>
    </w:p>
    <w:p>
      <w:pPr>
        <w:pStyle w:val="Normal"/>
        <w:jc w:val="both"/>
        <w:rPr/>
      </w:pPr>
      <w:r>
        <w:rPr/>
      </w:r>
    </w:p>
    <w:p>
      <w:pPr>
        <w:pStyle w:val="Normal"/>
        <w:ind w:firstLine="708"/>
        <w:rPr/>
      </w:pPr>
      <w:r>
        <w:rPr/>
        <w:t>Пресцентър на МОСВ</w:t>
      </w:r>
    </w:p>
    <w:p>
      <w:pPr>
        <w:pStyle w:val="Normal"/>
        <w:ind w:firstLine="708"/>
        <w:rPr/>
      </w:pPr>
      <w:r>
        <w:rPr/>
        <w:t>27 юли 2010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ind w:left="1440" w:firstLine="720"/>
      <w:textAlignment w:val="baseline"/>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3">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SimSun;宋体" w:cs="Tahoma"/>
      <w:sz w:val="16"/>
      <w:szCs w:val="16"/>
      <w:lang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28:00Z</dcterms:created>
  <dc:creator>bib07</dc:creator>
  <dc:description/>
  <cp:keywords/>
  <dc:language>en-US</dc:language>
  <cp:lastModifiedBy>---</cp:lastModifiedBy>
  <cp:lastPrinted>2010-07-09T14:44:00Z</cp:lastPrinted>
  <dcterms:modified xsi:type="dcterms:W3CDTF">2010-07-27T14:28:00Z</dcterms:modified>
  <cp:revision>2</cp:revision>
  <dc:subject/>
  <dc:title>Комисията по оклна среда виоди ще изслуша мин н к с информация за задействаната процедура по отнемамане на акредитицаията на България за търговия </dc:title>
</cp:coreProperties>
</file>