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МЕСТНА ДЕКЛАРАЦИЯ ЗА СЪТРУДН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ТО НА ЗЕМЕДЕЛИЕТО И ХРАНИТЕ </w:t>
        <w:br/>
        <w:t>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ТО НА РАЗВИТИЕТО НА СЕЛСКИТЕ РАЙОНИ И ХРАН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ГЪР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то на земеделието и храните на Република България и Министерството на развитието на селските райони и храните на Република Гърция (наричани по-нататък „Страните”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ейки да създадат благоприятни условия за развитието на взаимно изгодно сътрудничество в областта на селското стопанство и хранително-вкусовата промишленост, на основа на принципите на равенство и взаимно уваж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йки предвид, че двете страни, като държави-членки на Европейския съюз, са длъжни да спазват и да действат в съответствие със законодателството на Европейския съю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 споразумя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ЕН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аните се задължават, в рамките на техните правомощия и в съответствие с действащото законодателство на техните държави или международни ангажименти, да задълбочат двустранното сътрудничество в областта на селскостопанската икономика, наука и технологии и преработката на селскостопанска продукция, както и да подпомогнат установяването на преки връзки между съответните подчинени институ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аните ще си сътрудничат в следните области от взаимен интерес:</w:t>
      </w:r>
    </w:p>
    <w:p>
      <w:pPr>
        <w:pStyle w:val="Normal"/>
        <w:rPr/>
      </w:pPr>
      <w:r>
        <w:rPr/>
        <w:t xml:space="preserve">2.1. </w:t>
        <w:tab/>
        <w:t>Обща селскостопанска политика</w:t>
      </w:r>
    </w:p>
    <w:p>
      <w:pPr>
        <w:pStyle w:val="Normal"/>
        <w:rPr/>
      </w:pPr>
      <w:r>
        <w:rPr/>
        <w:t xml:space="preserve">2.2. </w:t>
        <w:tab/>
        <w:t>Изследователска дейност в областта на земеделието</w:t>
      </w:r>
    </w:p>
    <w:p>
      <w:pPr>
        <w:pStyle w:val="Normal"/>
        <w:jc w:val="both"/>
        <w:rPr/>
      </w:pPr>
      <w:r>
        <w:rPr/>
        <w:t xml:space="preserve">2.3. </w:t>
        <w:tab/>
        <w:t xml:space="preserve">Ветеринарни и фитосанитарни въпроси </w:t>
      </w:r>
    </w:p>
    <w:p>
      <w:pPr>
        <w:pStyle w:val="Normal"/>
        <w:jc w:val="both"/>
        <w:rPr/>
      </w:pPr>
      <w:r>
        <w:rPr/>
        <w:t xml:space="preserve">2.4. </w:t>
        <w:tab/>
        <w:t>Въпроси, свързани с колективни дейности /земеделски кооперативи и групи на производители/</w:t>
      </w:r>
    </w:p>
    <w:p>
      <w:pPr>
        <w:pStyle w:val="Normal"/>
        <w:jc w:val="both"/>
        <w:rPr/>
      </w:pPr>
      <w:r>
        <w:rPr/>
        <w:t xml:space="preserve">2.5. </w:t>
        <w:tab/>
        <w:t>Биологично земеделие</w:t>
      </w:r>
    </w:p>
    <w:p>
      <w:pPr>
        <w:pStyle w:val="Normal"/>
        <w:jc w:val="both"/>
        <w:rPr/>
      </w:pPr>
      <w:r>
        <w:rPr/>
        <w:t xml:space="preserve">2.6. </w:t>
        <w:tab/>
        <w:t>Защита на географските указания и наименованията за произход</w:t>
      </w:r>
    </w:p>
    <w:p>
      <w:pPr>
        <w:pStyle w:val="Normal"/>
        <w:jc w:val="both"/>
        <w:rPr/>
      </w:pPr>
      <w:r>
        <w:rPr/>
        <w:t xml:space="preserve">2.7. </w:t>
        <w:tab/>
        <w:t>Промотиране на съвременни технологии, чрез обмен на информация, обучение на селскостопанските производители и т.н.</w:t>
      </w:r>
    </w:p>
    <w:p>
      <w:pPr>
        <w:pStyle w:val="Normal"/>
        <w:jc w:val="both"/>
        <w:rPr/>
      </w:pPr>
      <w:r>
        <w:rPr/>
        <w:t xml:space="preserve">2.8. </w:t>
        <w:tab/>
        <w:t>Обмяна на учени, експерти и други специалисти</w:t>
      </w:r>
    </w:p>
    <w:p>
      <w:pPr>
        <w:pStyle w:val="Normal"/>
        <w:jc w:val="both"/>
        <w:rPr/>
      </w:pPr>
      <w:r>
        <w:rPr/>
        <w:t>В рамките на тази Декларация, съответните научни страни ще предприемат всички необходими стъпки и ще използват възможностите за финансиране за укрепване на тяхното сътрудничество в областта на науката, в частност чрез установяването и развитието на съвместни изследователски дейности и семин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икоя от Страните няма да разкрива информация в областта на икономиката, науката и технологиите, получена от другата Страна. Използването на резултатите от сътрудничество в областта на икономиката, науката и технологиите ще се извършва след размяна на пис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да прилагат ефективно тази Декларация, Страните ще определят приоритетни области на сътрудничество, ще изготвят проекти за сътрудничество, ще обсъждат въпроси от взаимен интерес и ще определят своето сътрудничество в областта на земеделието и по други начини чрез провеждането на срещи на групи на експерти или чрез размяна на пис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те ще определят практическите форми на сътрудничество в съответствие с националното законодателство на всяка от страните, както и законодателството на 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ността по проектите за сътрудничество и размяната на посещения, инициирани от Страните по тази Декларация ще се извършват при условия, договорени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зи Декларация няма да засегне каквито и да било права и задължения, възникнали за всяка от страните от други двустранни и многостранни спораз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размяна на посещения на делегации и на експерти и консултанти посрещащата страна трябва да бъде информирана относно посещенията един месец преди пристигане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те ще проучат възможностите за осигуряване наличието на финансови ресурси от Европейския съюз и/или от международни организации и финансиращи аг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ането, предоставено от Страните, ще бъде в зависимост от наличните финансови ресурси на всяка от 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якакви спорове по тълкуването на прилагането на тази Декларация ще бъдат разрешавани чрез консултации между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 в София на 27 юли 2010 г. на англий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eastAsia="Batang;바탕"/>
                <w:b/>
                <w:bCs/>
                <w:i/>
                <w:iCs/>
              </w:rPr>
              <w:t xml:space="preserve">За Министерството </w:t>
            </w:r>
          </w:p>
          <w:p>
            <w:pPr>
              <w:pStyle w:val="Normal"/>
              <w:jc w:val="right"/>
              <w:rPr/>
            </w:pPr>
            <w:r>
              <w:rPr>
                <w:rStyle w:val="PageNumber"/>
                <w:rFonts w:eastAsia="Batang;바탕"/>
                <w:b/>
                <w:bCs/>
                <w:i/>
                <w:iCs/>
              </w:rPr>
              <w:t xml:space="preserve">на земеделието и храните </w:t>
            </w:r>
          </w:p>
          <w:p>
            <w:pPr>
              <w:pStyle w:val="Normal"/>
              <w:jc w:val="right"/>
              <w:rPr/>
            </w:pPr>
            <w:r>
              <w:rPr>
                <w:rStyle w:val="PageNumber"/>
                <w:rFonts w:eastAsia="Batang;바탕"/>
                <w:b/>
                <w:bCs/>
                <w:i/>
                <w:iCs/>
              </w:rPr>
              <w:t>на Република България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 Министерството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 развитие на селските райони и хранит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на Република Гърц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-р Мирослав Найденов</w:t>
              <w:b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инистър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-жа Катерина Бадзел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инистър </w:t>
            </w:r>
          </w:p>
        </w:tc>
      </w:tr>
    </w:tbl>
    <w:p>
      <w:pPr>
        <w:pStyle w:val="Normal"/>
        <w:shd w:fill="FFFFFF" w:val="clear"/>
        <w:spacing w:lineRule="exact" w:line="365"/>
        <w:jc w:val="both"/>
        <w:rPr/>
      </w:pPr>
      <w:r>
        <w:rPr/>
      </w:r>
    </w:p>
    <w:sectPr>
      <w:type w:val="nextPage"/>
      <w:pgSz w:w="11906" w:h="16838"/>
      <w:pgMar w:left="1701" w:right="156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Mediumtext1">
    <w:name w:val="medium_text1"/>
    <w:basedOn w:val="DefaultParagraphFont"/>
    <w:qFormat/>
    <w:rPr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widowControl/>
      <w:autoSpaceDE w:val="true"/>
    </w:pPr>
    <w:rPr>
      <w:bCs w:val="false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6:00Z</dcterms:created>
  <dc:creator>myurukova</dc:creator>
  <dc:description/>
  <cp:keywords/>
  <dc:language>en-US</dc:language>
  <cp:lastModifiedBy>---</cp:lastModifiedBy>
  <cp:lastPrinted>2010-07-22T15:26:00Z</cp:lastPrinted>
  <dcterms:modified xsi:type="dcterms:W3CDTF">2010-07-27T13:36:00Z</dcterms:modified>
  <cp:revision>2</cp:revision>
  <dc:subject/>
  <dc:title>МЕМОРАНДУМ ЗА РАЗБИРАТЕЛСТВО  </dc:title>
</cp:coreProperties>
</file>