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П Р А В К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проверките на автогарите на територията на страната, извършени от ИА „Автомобилна администрация” през месец юли 2010 година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679"/>
        <w:gridCol w:w="1325"/>
        <w:gridCol w:w="6775"/>
      </w:tblGrid>
      <w:tr>
        <w:trPr>
          <w:trHeight w:val="88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 ред</w:t>
            </w:r>
          </w:p>
        </w:tc>
        <w:tc>
          <w:tcPr>
            <w:tcW w:w="16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О "КД – ДАИ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 проверени автогар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935" w:firstLine="93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ени предписания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евгра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6 автогари има издадени предпис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830" w:right="469" w:hanging="4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т навеси на секторите на тръгващите автобус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830" w:right="469" w:hanging="4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осветление на секторите за тръгващи автобуси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ург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6 автогари има издадени предпис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се оборудват стая за майки с деца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се направи маркировка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се оборудва помещение за багаж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се направят навеси на секторите за тръгване и пристигане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поставят разписания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автогари се използват като спирки.</w:t>
            </w:r>
          </w:p>
          <w:p>
            <w:pPr>
              <w:pStyle w:val="Normal"/>
              <w:ind w:left="290" w:firstLine="2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транени са констатираните нередности на двете автогари във Варна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 Търн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 автогари има издадени предписа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направи маркиров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табло в чакалнята на автогарата с цените на билетите по всяко направление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и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1 автогара има издадени предписан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ремонтират таблата на секторите за пристигащи и заминаващи автобус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хоризонтална маркировка върху твърдата настилка на площадката на автогарата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а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3 автогари има издадени предписания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т навеси на секторите на тръгващите автобус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равка на звуковата уредба за информация на пътниците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хоризонтална маркировка върху твърдата настилка на площадката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бр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 автогари има издадени предписани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равка на звуковата уредба за информация на пътницит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хоризонтална маркировка върху твърдата настилка на площадката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бри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5 автогари има издадени предпис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ривеждане на тоалетната в съответствие с изискванията на РИОКОЗ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равка на звуковата уредба за информация на пътницит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боядисване фасадата на сградата и разчертаване на външна маркировка за паркиране на автобусите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ърджа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 автогари има издадени предпис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т навеси на секторите на тръгващите автобус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осветление на секторите за тръгващи автобу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едбата за звукова информация за тръгващите и пристигащите автобуси не рабо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хоризонтална маркировка върху твърдата настилка на площадката на автогарата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юстенд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4790" w:leader="none"/>
              </w:tabs>
              <w:ind w:righ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 автогари има издадени предпис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т навеси на секторите на тръгващите автобус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осветление на секторите за тръгващи автобус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ираният часовник в чакалнята не рабо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едбата за звукова информация за тръгващите и пристигащите автобуси не рабо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осигурено отопление на чакалнята през есенно–зимния период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осигурено помещение за приемане и съхранение на багаж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хоризонтална маркировка върху твърдата настилка на площадката на автогара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табло в чакалнята на автогарата с цените на билетите по всяко направление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ове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right="2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4 автогари има издадени предписания.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22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ремонтират таблата на секторите за пристигащи и заминаващи автобуси.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22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оборудва помещение за приемане и съхраняване на багаж.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22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нанесе пътна маркировка на площадката с твърда настилка за престой на автобусите.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22" w:hanging="36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 се ремонтират табелите с имената на крайните пунктове на линиите.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22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постави разписанието на видно място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нта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автогара се използва като спирка.</w:t>
            </w:r>
          </w:p>
          <w:p>
            <w:pPr>
              <w:pStyle w:val="TextBody"/>
              <w:numPr>
                <w:ilvl w:val="0"/>
                <w:numId w:val="0"/>
              </w:numPr>
              <w:ind w:right="22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3 автогари има издадени предписания.</w:t>
            </w:r>
          </w:p>
          <w:p>
            <w:pPr>
              <w:pStyle w:val="Normal"/>
              <w:numPr>
                <w:ilvl w:val="0"/>
                <w:numId w:val="16"/>
              </w:numPr>
              <w:ind w:left="675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хоризонтална маркировка върху твърдата настилка на площадката на автогарата.</w:t>
            </w:r>
          </w:p>
          <w:p>
            <w:pPr>
              <w:pStyle w:val="Normal"/>
              <w:numPr>
                <w:ilvl w:val="0"/>
                <w:numId w:val="16"/>
              </w:numPr>
              <w:ind w:left="675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едбата за звукова информация за тръгващите и пристигащите автобуси не работи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зардж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right="2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4 автогари има издадени предписания.</w:t>
            </w:r>
          </w:p>
          <w:p>
            <w:pPr>
              <w:pStyle w:val="Normal"/>
              <w:numPr>
                <w:ilvl w:val="0"/>
                <w:numId w:val="20"/>
              </w:numPr>
              <w:ind w:left="65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хоризонтална маркировка върху твърдата настилка на площадката на автогарата.</w:t>
            </w:r>
          </w:p>
          <w:p>
            <w:pPr>
              <w:pStyle w:val="Normal"/>
              <w:numPr>
                <w:ilvl w:val="0"/>
                <w:numId w:val="20"/>
              </w:numPr>
              <w:ind w:left="65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едбата за звукова информация за тръгващите и пристигащите автобуси не работи.</w:t>
            </w:r>
          </w:p>
          <w:p>
            <w:pPr>
              <w:pStyle w:val="Normal"/>
              <w:numPr>
                <w:ilvl w:val="0"/>
                <w:numId w:val="20"/>
              </w:numPr>
              <w:ind w:left="65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боядисване фасадата на сградата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right="2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4 автогари има издадени предписан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ривеждане на тоалетната в съответствие с изискванията на РИОКОЗ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боядисване фасадата на сградата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чертаване на външна маркировка за паркиране на автобусит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ремонтират таблата на секторите за пристигащи и заминаващи автобус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едбата за звукова информация за тръгващите и пристигащите автобуси не работ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обособи гише за информация, стая за майки с деца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еве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 автогара се изяснява собственост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 автогари има издадени предписан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хоризонтална маркировка върху твърдата настилка на площадката на автогарат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едбата за звукова информация за тръгващите и пристигащите автобуси не работи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вди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right="22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9 автогари има издадени предписания</w:t>
            </w:r>
          </w:p>
          <w:p>
            <w:pPr>
              <w:pStyle w:val="TextBody"/>
              <w:numPr>
                <w:ilvl w:val="0"/>
                <w:numId w:val="9"/>
              </w:numPr>
              <w:ind w:left="600" w:right="22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оборудва помещение за приемане и съхраняване на багаж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се направят навеси на секторите за тръгване и пристиган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едбата за звукова информация за тръгващите и пристигащите автобуси не работи.</w:t>
            </w:r>
          </w:p>
          <w:p>
            <w:pPr>
              <w:pStyle w:val="Normal"/>
              <w:numPr>
                <w:ilvl w:val="0"/>
                <w:numId w:val="9"/>
              </w:numPr>
              <w:ind w:left="60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боядисване фасадата на сградата.</w:t>
            </w:r>
          </w:p>
          <w:p>
            <w:pPr>
              <w:pStyle w:val="TextBody"/>
              <w:numPr>
                <w:ilvl w:val="0"/>
                <w:numId w:val="9"/>
              </w:numPr>
              <w:ind w:left="600" w:right="22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ремонтират таблата на секторите за пристигащи и заминаващи автобуси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гра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3 автогари има издадени предпис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нанесе пътна маркировка на площадката с твърда настилка за престой на автобуси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едбата за звукова информация за тръгващите и пристигащите автобуси не работи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с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територията на област Русе има 4 автогари. 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роверките не са констатирани нарушения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ис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3 автогари има издадени предписа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се нанесе пътна маркировка на площадката с твърда настилка за престой на автобусите. </w:t>
            </w:r>
          </w:p>
          <w:p>
            <w:pPr>
              <w:pStyle w:val="TextBody"/>
              <w:numPr>
                <w:ilvl w:val="0"/>
                <w:numId w:val="13"/>
              </w:numPr>
              <w:ind w:left="735" w:right="22" w:hanging="375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ремонтират таблата на секторите за пристигащи и заминаващи автобус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ind w:left="735" w:right="469" w:hanging="3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едбата за звукова информация за тръгващите и пристигащите автобуси не работи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иве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ind w:left="4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ериторията на област Сливен има 4 автогари. При проверките не са констатирани нарушения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я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1 автогара има издадени предписан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яне на работещ часовник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гуряване на помещение за приемане и съхранение на багаж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яне на списък с обслужваните линии и цени на билет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яне на навеси над секторите за тръгване на автобусите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фия град и София облас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15 автогара има издадени предпис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т навеси на секторите на тръгващите автобус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осветление на секторите за тръгващи автобус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ираният часовник в чакалнята не рабо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едбата за звукова информация за тръгващите и пристигащите автобуси не рабо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осигурено отопление на чакалнята през есенно–зимния перио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е осигурено помещение за приемане и съхранение на бага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хоризонтална маркировка върху твърдата настилка на площадката на автогара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табло в чакалнята на автогарата с цените на билетите по всяко направление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а Заг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3 автогари има издадени предпис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се оборудват стая за майки с деца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Да се нанесе пътна маркировка на площадката с твърда настилка за престой на автобусит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ривеждане на тоалетната в съответствие с изискванията на РИОКОЗ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направи ремонт на помещението за приемане и съхранение на багаж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ърговищ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яснява се собствеността на 1 автогара. На другите 2 автогари не са констатирани нарушения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ско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3 автогари има издадени предписания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 се оборудват стая за майки с деца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нанесе пътна маркировка на площадката с твърда настилка за престой на автобусите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направи ремонт на помещението за приемане и съхранение на багаж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уме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3 автогари има издадени предпис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т навеси на секторите на тръгващите автобус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ва осветление на секторите за тръгващи автобус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ираният часовник в чакалнята не рабо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едбата за звукова информация за тръгващите и пристигащите автобуси не работи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бо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1 автогара има издадени предпис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 се нанесе пътна маркировка на площадката с твърда настилка за престой на автобусите. </w:t>
            </w:r>
          </w:p>
          <w:p>
            <w:pPr>
              <w:pStyle w:val="TextBody"/>
              <w:numPr>
                <w:ilvl w:val="0"/>
                <w:numId w:val="1"/>
              </w:numPr>
              <w:ind w:left="720" w:right="22" w:hanging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се ремонтират таблата на секторите за пристигащи и заминаващи автобус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720" w:right="46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едбата за звукова информация за тръгващите и пристигащите автобуси не работи.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бщо: </w:t>
            </w: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Брой автогари на които са направени предписания: </w:t>
            </w: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Автогари на които вече са отстранени нередностите: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Вар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бласти в които не са открити нарушения на автогарите: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ивен, Русе, Търговищ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Автогари на които се изяснява собствеността: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Търговище и Плев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Автогари които вече се използват, като спирки: </w:t>
            </w:r>
            <w:r>
              <w:rPr>
                <w:rFonts w:cs="Arial" w:ascii="Arial" w:hAnsi="Arial"/>
                <w:b/>
                <w:sz w:val="22"/>
                <w:szCs w:val="22"/>
              </w:rPr>
              <w:t>4 – Варна, 1 – Монт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Нормативни изисквания за автогарит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гарата включва приемна сграда за обслужване на пътниците и обособена територия за движение и престой на автобуси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яка автогара трябва да разполага 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Гишета за продажба на биле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Помещения за пътниците (чакалня) с места за сяда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Тоалетна за пътниците с мив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Сектори за тръгване на автобуси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Обозначено място за спиране на пристигащи автобуси и слизане на пътниците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Площадка с твърда настилка (бетон, асфалт, паваж и др.) за движение и престой на автобусите с нанесена пътна маркировка и с площ, съгласно действащите правила и нормативи за устройство на територия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автогарата трябва да е осигурена визуална информация, включващ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Разпис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Часовник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Списък на обслужваните линии, цени на билетите и работно време на всяко билетно гише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Табела с имената на крайните пунктове на линиите от съответното направление – на всеки сектор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тогарите с повече от два сектора се оборудват с уредба за звукова информация.</w:t>
      </w:r>
    </w:p>
    <w:sectPr>
      <w:footerReference w:type="default" r:id="rId2"/>
      <w:type w:val="nextPage"/>
      <w:pgSz w:w="11906" w:h="16838"/>
      <w:pgMar w:left="1080" w:right="56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29:00Z</dcterms:created>
  <dc:creator>Toni_2</dc:creator>
  <dc:description/>
  <cp:keywords/>
  <dc:language>en-US</dc:language>
  <cp:lastModifiedBy>---</cp:lastModifiedBy>
  <dcterms:modified xsi:type="dcterms:W3CDTF">2010-08-03T10:29:00Z</dcterms:modified>
  <cp:revision>2</cp:revision>
  <dc:subject/>
  <dc:title>С П Р А В К А</dc:title>
</cp:coreProperties>
</file>