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ЕТИ ЛИЦА И СРЕДНА РАБОТНА ЗАПЛАТА, ВТОРО ТРИМЕСЕЧ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НА 2010 ГОДИН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 предварителни данни на Националния статистически институт (НСИ)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тите лица по трудово и служебно правоотношение </w:t>
      </w:r>
      <w:r>
        <w:rPr>
          <w:rFonts w:cs="Times New Roman" w:ascii="Times New Roman" w:hAnsi="Times New Roman"/>
          <w:szCs w:val="24"/>
          <w:lang w:val="bg-BG"/>
        </w:rPr>
        <w:t>към края на юни 2010 г. се увеличават с 38 хил., или с 1.7% спрямо края на март 2010 г., като достигат 2.23 милиона. Увеличението на наетите лица е предимно в икономическите дейности със сезонен характер - „Хотелиерство и ресторантьорство” - с 36.8%, и „</w:t>
      </w:r>
      <w:r>
        <w:rPr>
          <w:rFonts w:cs="Times New Roman" w:ascii="Times New Roman" w:hAnsi="Times New Roman"/>
          <w:lang w:val="bg-BG"/>
        </w:rPr>
        <w:t>Селско, горско и рибно стопанство</w:t>
      </w:r>
      <w:r>
        <w:rPr>
          <w:rFonts w:cs="Times New Roman" w:ascii="Times New Roman" w:hAnsi="Times New Roman"/>
          <w:szCs w:val="24"/>
          <w:lang w:val="bg-BG"/>
        </w:rPr>
        <w:t>” - с 13.3%. Най-голямо намаление на наетите лица по трудово и служебно правоотношение се наблюдава в икономическите дейности „Административни и спомагателни дейности” - 2.3%, и „Образование” - 2.0%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труктурата на наетите лица по икономически дейности най-голям е относителният дял на наетите лица по трудово и служебно правоотношение в дейностите „Преработваща промишленост” - 22.9%, и „Търговия, ремонт на автомобили, лични вещи и стоки за домакинството” - 18.1%, в които през юни 2010 г. броят на наетите спрямо март 2010 г. се увеличава съответно с 0.3 и 0.2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 края на юни 2010 г. наетите лица по трудово и служебно правоотношение са със </w:t>
        <w:br/>
        <w:t>174 хил., или със 7.2% по-малко в сравнение със същия месец на предходната година. Най-голямо намаление на наетите лица спрямо юни 2009 г. се наблюдава в икономическите дейности „Преработваща промишленост“ - с 43 хил., „Строителство“ - с 41 хил., и „Търговия, ремонт на автомобили, лични вещи и стоки за домакинството” - с 32 хиляди. В процентно изражение намалението е най-голямо в икономическите дейности „Строителство“ - с 21.8%, и „</w:t>
      </w:r>
      <w:r>
        <w:rPr>
          <w:rFonts w:cs="Times New Roman" w:ascii="Times New Roman" w:hAnsi="Times New Roman"/>
          <w:szCs w:val="24"/>
          <w:lang w:val="bg-BG"/>
        </w:rPr>
        <w:t>Професионал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ност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учн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следвания</w:t>
      </w:r>
      <w:r>
        <w:rPr>
          <w:rFonts w:cs="Times New Roman" w:ascii="Times New Roman" w:hAnsi="Times New Roman"/>
          <w:szCs w:val="24"/>
          <w:lang w:val="bg-BG"/>
        </w:rPr>
        <w:t>” - с 12.1%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редната месечна работна заплата за април, май и юни 2010 г. е съответно 643, 640 и </w:t>
        <w:br/>
        <w:t xml:space="preserve">636 лева. </w:t>
      </w:r>
    </w:p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6025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lang w:val="bg-BG"/>
        </w:rPr>
        <w:t>През второто тримесечие на 2010 г. средната месечна работна запла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раства спрямо първото тримесечие с 3.4% до 640 лева. Икономическите дейности, в които е регистрирано най-високо нарастване на средната месечна работна заплата, са: „</w:t>
      </w:r>
      <w:r>
        <w:rPr>
          <w:rFonts w:cs="Times New Roman" w:ascii="Times New Roman" w:hAnsi="Times New Roman"/>
          <w:lang w:val="bg-BG"/>
        </w:rPr>
        <w:t>Финансов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страхова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ейности</w:t>
      </w:r>
      <w:r>
        <w:rPr>
          <w:rFonts w:cs="Times New Roman" w:ascii="Times New Roman" w:hAnsi="Times New Roman"/>
          <w:lang w:val="bg-BG"/>
        </w:rPr>
        <w:t>” - с 8.9%, „Строителство” - с 8.0%, и „</w:t>
      </w:r>
      <w:r>
        <w:rPr>
          <w:rFonts w:cs="Times New Roman" w:ascii="Times New Roman" w:hAnsi="Times New Roman"/>
          <w:lang w:val="bg-BG"/>
        </w:rPr>
        <w:t>Операци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движим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и</w:t>
      </w:r>
      <w:r>
        <w:rPr>
          <w:rFonts w:cs="Times New Roman" w:ascii="Times New Roman" w:hAnsi="Times New Roman"/>
          <w:lang w:val="bg-BG"/>
        </w:rPr>
        <w:t>” - с 6.8%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05</wp:posOffset>
            </wp:positionH>
            <wp:positionV relativeFrom="paragraph">
              <wp:posOffset>201295</wp:posOffset>
            </wp:positionV>
            <wp:extent cx="629602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2"/>
          <w:lang w:val="bg-BG"/>
        </w:rPr>
        <w:t>Фиг. 2. Средна месечна работна заплата по икономически дейности (лев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ab/>
      </w:r>
    </w:p>
    <w:p>
      <w:pPr>
        <w:pStyle w:val="Normal"/>
        <w:tabs>
          <w:tab w:val="clear" w:pos="720"/>
          <w:tab w:val="left" w:pos="130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й-малко нарастване на средната работна заплата през второто тримесечие на 2010 г. спрямо първото тримесечие се наблюдава в дейностите „</w:t>
      </w:r>
      <w:r>
        <w:rPr>
          <w:rFonts w:cs="Times New Roman" w:ascii="Times New Roman" w:hAnsi="Times New Roman"/>
          <w:lang w:val="bg-BG"/>
        </w:rPr>
        <w:t>Доставя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оди</w:t>
      </w:r>
      <w:r>
        <w:rPr>
          <w:rFonts w:cs="Times New Roman" w:ascii="Times New Roman" w:hAnsi="Times New Roman"/>
          <w:lang w:val="bg-BG"/>
        </w:rPr>
        <w:t xml:space="preserve">; </w:t>
      </w:r>
      <w:r>
        <w:rPr>
          <w:rFonts w:cs="Times New Roman" w:ascii="Times New Roman" w:hAnsi="Times New Roman"/>
          <w:lang w:val="bg-BG"/>
        </w:rPr>
        <w:t>канализацион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слуг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падъц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ъзстановяване</w:t>
      </w:r>
      <w:r>
        <w:rPr>
          <w:rFonts w:cs="Times New Roman" w:ascii="Times New Roman" w:hAnsi="Times New Roman"/>
          <w:lang w:val="bg-BG"/>
        </w:rPr>
        <w:t>” - с 0.8%, и „</w:t>
      </w:r>
      <w:r>
        <w:rPr>
          <w:rFonts w:cs="Times New Roman" w:ascii="Times New Roman" w:hAnsi="Times New Roman"/>
          <w:lang w:val="bg-BG"/>
        </w:rPr>
        <w:t>Държавно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управление</w:t>
      </w:r>
      <w:r>
        <w:rPr>
          <w:rFonts w:cs="Times New Roman" w:ascii="Times New Roman" w:hAnsi="Times New Roman"/>
          <w:lang w:val="bg-BG"/>
        </w:rPr>
        <w:t>” - с 1.8%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bg-BG"/>
        </w:rPr>
        <w:t>През второто тримесечие на 2010 г. средната месечна работна заплата нараства с 8.8% спрямо същия период на предходната година, като най-голямо e увеличението в икономическите дейности „Създаване и разпространение на информация и творчески продукти; далекосъобщения” - с 35.0%, и „</w:t>
      </w:r>
      <w:r>
        <w:rPr>
          <w:rFonts w:cs="Times New Roman" w:ascii="Times New Roman" w:hAnsi="Times New Roman"/>
          <w:lang w:val="bg-BG"/>
        </w:rPr>
        <w:t>Операци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едвижим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имоти</w:t>
      </w:r>
      <w:r>
        <w:rPr>
          <w:rFonts w:cs="Times New Roman" w:ascii="Times New Roman" w:hAnsi="Times New Roman"/>
          <w:lang w:val="bg-BG"/>
        </w:rPr>
        <w:t xml:space="preserve">” - с 18.7%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>Най-високо средно месечно трудово възнаграждение през второто тримесечие на 2010 г. са получили наетите лица по трудово и служебно правоотношение в следните икономически дей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Финансови и застрахователни дейности” - 1 418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Производство и разпределение на електрическа и топлинна енергия и на газообразни горива” - 1 366 л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ъздаване и разпространение на информация и творчески продукти; далекосъобщения” - 1 261 лева.</w:t>
      </w:r>
    </w:p>
    <w:p>
      <w:pPr>
        <w:pStyle w:val="Normal"/>
        <w:ind w:firstLine="602"/>
        <w:jc w:val="both"/>
        <w:rPr/>
      </w:pPr>
      <w:r>
        <w:rPr>
          <w:rFonts w:cs="Times New Roman" w:ascii="Times New Roman" w:hAnsi="Times New Roman"/>
          <w:lang w:val="bg-BG"/>
        </w:rPr>
        <w:t>Най-ниско платени са били наетите лица в икономическите дей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Хотелиерство и ресторантьорство” - 425 л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дминистративни и спомагателни дейности” - 438 л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Селско, горско и рибно стопанство” - 472 ле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lang w:val="bg-BG"/>
        </w:rPr>
        <w:t>Спрямо второто тримесечие на 2009 г. средната месечна работна заплата в обществения сектор нараства с 3.7%, а в частния сектор - с 11.0%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Calibri" w:hAnsi="Calibri" w:cs="Calibri"/>
          <w:lang w:val="bg-BG" w:eastAsia="en-US"/>
        </w:rPr>
      </w:pPr>
      <w:r>
        <w:rPr>
          <w:rFonts w:cs="Calibri" w:ascii="Calibri" w:hAnsi="Calibri"/>
          <w:lang w:val="bg-BG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43450" cy="2943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g-BG"/>
        </w:rPr>
      </w:pPr>
      <w:r>
        <w:rPr>
          <w:rFonts w:cs="Times New Roman" w:ascii="Times New Roman" w:hAnsi="Times New Roman"/>
          <w:b/>
          <w:szCs w:val="22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bg-BG"/>
        </w:rPr>
      </w:pPr>
      <w:r>
        <w:rPr>
          <w:rFonts w:cs="Calibri" w:ascii="Calibri" w:hAnsi="Calibri"/>
          <w:b/>
          <w:szCs w:val="22"/>
          <w:lang w:val="bg-BG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етодологични бележки</w:t>
      </w:r>
    </w:p>
    <w:p>
      <w:pPr>
        <w:pStyle w:val="Normal"/>
        <w:numPr>
          <w:ilvl w:val="0"/>
          <w:numId w:val="0"/>
        </w:numPr>
        <w:spacing w:lineRule="auto" w:line="288" w:before="100" w:after="100"/>
        <w:ind w:firstLine="567"/>
        <w:jc w:val="both"/>
        <w:outlineLvl w:val="0"/>
        <w:rPr/>
      </w:pPr>
      <w:r>
        <w:rPr>
          <w:rFonts w:cs="Times New Roman" w:ascii="Times New Roman" w:hAnsi="Times New Roman"/>
          <w:lang w:val="bg-BG"/>
        </w:rPr>
        <w:t xml:space="preserve">Данните са получени от тримесечното Наблюдение на наетите лица, отработеното време, средствата за работна заплата и други разходи за труд, което има за цел да изследва текущото състояние и динамика на основни аспекти на пазара на труда. Наблюдението е репрезентативно, като се използва стратифицирана случайна извадка от предприятия. Генералната съвкупност се стратифицира по следните критерии: териториален признак - 28 административни области, икономическа дейност по КИД - 2008, размер на предприятието според броя на наетите лица. 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both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Методологията на тримесечното наблюдение на наетите лица, отработеното време, средствата за работна заплата и други разходи за труд, както и актуални данни, могат да бъдат намерени на интернет сайта на НСИ - </w:t>
      </w:r>
      <w:hyperlink r:id="rId5">
        <w:r>
          <w:rPr>
            <w:rStyle w:val="InternetLink"/>
            <w:rFonts w:cs="Times New Roman" w:ascii="Times New Roman" w:hAnsi="Times New Roman"/>
            <w:lang w:val="bg-BG"/>
          </w:rPr>
          <w:t>http://www.nsi.bg/Labour/Labour.htm</w:t>
        </w:r>
      </w:hyperlink>
      <w:r>
        <w:rPr>
          <w:rFonts w:cs="Times New Roman" w:ascii="Times New Roman" w:hAnsi="Times New Roman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441"/>
        <w:gridCol w:w="1461"/>
        <w:gridCol w:w="1419"/>
      </w:tblGrid>
      <w:tr>
        <w:trPr>
          <w:trHeight w:val="255" w:hRule="atLeast"/>
        </w:trPr>
        <w:tc>
          <w:tcPr>
            <w:tcW w:w="5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4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блица 1</w:t>
            </w:r>
          </w:p>
        </w:tc>
      </w:tr>
      <w:tr>
        <w:trPr>
          <w:trHeight w:val="525" w:hRule="atLeast"/>
        </w:trPr>
        <w:tc>
          <w:tcPr>
            <w:tcW w:w="98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ети лица по трудово и служебно правоотношение по икономически дейности през 2010 годи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*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4321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bg-BG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(Списъчен брой в края на месеца)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дейност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Общ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859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1073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28116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ско, горско и рибно стопан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33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3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ивна промишленост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5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1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5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работваща промишленост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68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798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9912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4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76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575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3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9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19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52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10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85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66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0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4057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, складиране и пощ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87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13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24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телиерство и ресторантьорство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11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77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266</w:t>
            </w:r>
          </w:p>
        </w:tc>
      </w:tr>
      <w:tr>
        <w:trPr>
          <w:trHeight w:val="480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73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4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6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и застрахователни дейнос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9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9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14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 с недвижими имо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1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9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9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0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87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14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 и спомагателни дейности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70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77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11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22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11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799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ни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67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59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902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76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50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395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а, спорт и развлеч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5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1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10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дейности, некласифицирани другаде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9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4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14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редварителни данни</w:t>
            </w:r>
          </w:p>
        </w:tc>
        <w:tc>
          <w:tcPr>
            <w:tcW w:w="144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038"/>
        <w:gridCol w:w="1114"/>
        <w:gridCol w:w="1147"/>
      </w:tblGrid>
      <w:tr>
        <w:trPr>
          <w:trHeight w:val="240" w:hRule="atLeast"/>
        </w:trPr>
        <w:tc>
          <w:tcPr>
            <w:tcW w:w="62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61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 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редна месечна работна заплата на наетите по трудово и служебно правоотношение по икономически дейности през 2010 година*</w:t>
            </w:r>
          </w:p>
        </w:tc>
      </w:tr>
      <w:tr>
        <w:trPr>
          <w:trHeight w:val="24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Левове)</w:t>
            </w:r>
          </w:p>
        </w:tc>
      </w:tr>
      <w:tr>
        <w:trPr>
          <w:trHeight w:val="24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ески дейности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прил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й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ни</w:t>
            </w:r>
          </w:p>
        </w:tc>
      </w:tr>
      <w:tr>
        <w:trPr>
          <w:trHeight w:val="240" w:hRule="atLeast"/>
        </w:trPr>
        <w:tc>
          <w:tcPr>
            <w:tcW w:w="6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3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14" w:type="dxa"/>
            <w:tcBorders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7" w:type="dxa"/>
            <w:tcBorders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4"/>
                <w:lang w:val="bg-BG"/>
              </w:rPr>
              <w:t>Селско, горско и рибно стопан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бивна промишленост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3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работваща промишленост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9</w:t>
            </w:r>
          </w:p>
        </w:tc>
      </w:tr>
      <w:tr>
        <w:trPr>
          <w:trHeight w:val="48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изводство и разпределение на електрическа и топлинна енергия и на газообразни горив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</w:t>
            </w:r>
          </w:p>
        </w:tc>
      </w:tr>
      <w:tr>
        <w:trPr>
          <w:trHeight w:val="48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ставяне на води; канализационни услуги, управление на отпадъци и възстановяван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8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роител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говия; ремонт на автомобили и мотоциклет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анспорт, складиране и пощ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отелиерство и ресторантьор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8</w:t>
            </w:r>
          </w:p>
        </w:tc>
      </w:tr>
      <w:tr>
        <w:trPr>
          <w:trHeight w:val="480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 и застрахователни дейност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2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перации с недвижими имот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ни дейности и научни изследвани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5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 и спомагателни дейност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ържавно управление; държавно обществено осигуряван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разовани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Хуманно здравеопазване и социална работа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а, спорт и развлечени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6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и дейности, некласифицирани другаде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</w:t>
            </w:r>
          </w:p>
        </w:tc>
      </w:tr>
      <w:tr>
        <w:trPr>
          <w:trHeight w:val="240" w:hRule="atLeast"/>
        </w:trPr>
        <w:tc>
          <w:tcPr>
            <w:tcW w:w="62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* Предварителни данни</w:t>
            </w:r>
          </w:p>
        </w:tc>
        <w:tc>
          <w:tcPr>
            <w:tcW w:w="103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  <w:tc>
          <w:tcPr>
            <w:tcW w:w="114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991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6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6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nsi.bg/Labour/Labour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8:00Z</dcterms:created>
  <dc:creator>a</dc:creator>
  <dc:description/>
  <cp:keywords/>
  <dc:language>en-US</dc:language>
  <cp:lastModifiedBy>---</cp:lastModifiedBy>
  <cp:lastPrinted>2005-05-20T16:40:00Z</cp:lastPrinted>
  <dcterms:modified xsi:type="dcterms:W3CDTF">2010-08-09T08:18:00Z</dcterms:modified>
  <cp:revision>2</cp:revision>
  <dc:subject/>
  <dc:title>4 Aπριλίου 2003</dc:title>
</cp:coreProperties>
</file>