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lang w:val="bg-BG"/>
        </w:rPr>
      </w:pPr>
      <w:r>
        <w:rPr>
          <w:color w:val="262626"/>
        </w:rPr>
        <w:t>Уважаеми клиенти,</w:t>
      </w:r>
    </w:p>
    <w:p>
      <w:pPr>
        <w:pStyle w:val="Normal"/>
        <w:rPr>
          <w:color w:val="262626"/>
          <w:lang w:val="bg-BG"/>
        </w:rPr>
      </w:pPr>
      <w:r>
        <w:rPr>
          <w:color w:val="262626"/>
        </w:rPr>
        <w:t>На 14 септември подписахме предварително споразумение с Мобилтел, с което ставаме част от тяхната компания. Сделката трябва да бъде одобрена от Комисия за защита на конкуренцията, след което ще бъде финализирана.</w:t>
        <w:br/>
        <w:br/>
        <w:t>Най-големият мобилен оператор в България Мобилтел придоби лидера в София по доставка на интернет и цифрова телевизия Мегалан Нетуърк АД. Преговорите по сделката приключиха вчера /14 септември/ в столицата с подписване на споразумение между собствениците на двете IT фирми. Мобилтел чрез Мегалан започва изграждане на национална оптична мрежа.</w:t>
        <w:br/>
        <w:br/>
        <w:t>Сделката е крачка към постигане на стратегическата цел живеещите и развиващите бизнес във всеки един район на България да получат от един доставчик пълен пакет услуги: интернет, цифрова TV, стационарна и мобилна телефонна връзка. Предвидените сериозни инвестиции във върхови технологии ще повишат качеството и корпоративните и битовите клиенти ще получат услуга, сравнима само с най – високите стандар</w:t>
      </w:r>
      <w:r>
        <w:rPr>
          <w:color w:val="262626"/>
          <w:lang w:val="bg-BG"/>
        </w:rPr>
        <w:t>а</w:t>
      </w:r>
      <w:r>
        <w:rPr>
          <w:color w:val="262626"/>
        </w:rPr>
        <w:t>ти в ЕС.</w:t>
      </w:r>
    </w:p>
    <w:p>
      <w:pPr>
        <w:pStyle w:val="Normal"/>
        <w:rPr>
          <w:color w:val="262626"/>
        </w:rPr>
      </w:pPr>
      <w:r>
        <w:rPr>
          <w:color w:val="262626"/>
        </w:rPr>
        <w:t>Досега покривахме над 65 % от територията на София, близо 1 милион столичани имат възможност да изберат Мегалан за свой интернет и TV доставчик. През 10-те години откакто съществува нашата фирма се е доказала като коректен партньор на своите клиенти. Непрекъснато сме се развивали в технологично отношение и сме успели да убедим десетки хиляди столичани, че сме правилният техен избор. „Сега с партньорството на Мобилтел, с техния финансов, интелектуален и експертен ресурс ще успеем да стигнем до всеки живеещ в България, до всяка точка на страната. Всеки ще може с един избор на доставчик да получи целия пакет от услуги – интернет, телевизия и телефон с качество на европейско ниво”, заяви Йордан Йорданов, изпълнителен директор и един от собствениците на Мегалан Нетуърк АД, минути след подписването на споразумението с Мобилтел.</w:t>
        <w:br/>
        <w:br/>
        <w:t>Синергията между двете компании ще доведе до редица допълнителни ползи за Вас нашите клиенти - разширено портфолио, много и различни пакетни услуги, включващи тройна и четворна услуга. Пакетните услуги ще допринесат и за намаляване сметките на ползвателите на комбинирани решения, тъй като те ще могат да се възползват от редица отстъпки. Интегрираните решения ще спестят на клиентите и време - те ще имат един оператор за различните услуги, които ползват и могат да ги заплащат с една сметка.</w:t>
      </w:r>
    </w:p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2:00Z</dcterms:created>
  <dc:creator>Peter</dc:creator>
  <dc:description/>
  <dc:language>en-US</dc:language>
  <cp:lastModifiedBy>Peter</cp:lastModifiedBy>
  <dcterms:modified xsi:type="dcterms:W3CDTF">2010-09-15T12:24:00Z</dcterms:modified>
  <cp:revision>1</cp:revision>
  <dc:subject/>
  <dc:title/>
</cp:coreProperties>
</file>