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А Ц И О Н А Л Н О  С П О Р А З У М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ЗА:  нова стратегия за финансова  стабилизация на ДОО  и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усъвършенстване на пенсионното законодател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ните предизвикателства и трудности пред системата на държавното обществено осигуряване и преди всичко пенсионната система налага разработването на стратегия, отговаряща на ценностите на Европейския социален модел и  целите на Зелената книга на ЕК „За адекватни, устойчиви и сигурни европейски пенсионни системи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 може да бъде постигнато чрез формулиране, договаряне и постигане на стратегически цели и механизми за тяхната реализация   при възможно най-широка обществено политическа подкрепа. Подобен подход изисква прилагането на мерки с по-дългосрочен хоризонт до 2035 година, както на входа на пенсионната система, с цел повишаване приходите и финансовата й стабилизация, така „на изхода” -  с оглед подобряване правата на хората и адекватността на защитата и овладяване на демографските предизвикател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о оценяват високата обществена значимост на тези проблеми и собствените си отговорности при решаването на проблеми от значим обществен интерес, страните по настоящото се споразумяват за следните цели за усъвършенстване на пенсионното законодателство и финансова стабилизация на пенсионната система и инструментите за тяхното постига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Консолидация  и  стабилизиране на приходите на ДОО до 2035 г. чрез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1 януари 2011 г.</w:t>
      </w:r>
      <w:r>
        <w:rPr>
          <w:sz w:val="28"/>
          <w:szCs w:val="28"/>
        </w:rPr>
        <w:t xml:space="preserve"> увеличаване на осигурителната вноска за фонд „Пенсии” с 1,8 процентни пун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1 януари 2011 г.</w:t>
      </w:r>
      <w:r>
        <w:rPr>
          <w:sz w:val="28"/>
          <w:szCs w:val="28"/>
        </w:rPr>
        <w:t xml:space="preserve"> предприемане на по-ефективни мерки за подобряване събираемостта на осигурителните вноски, в т.ч. чрез криминализиране укриването на  осигурителни внос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1 януари 2011 г. до 31 декември  2013 г</w:t>
      </w:r>
      <w:r>
        <w:rPr>
          <w:sz w:val="28"/>
          <w:szCs w:val="28"/>
        </w:rPr>
        <w:t>. вкл. нулев размер на вноските за фонд Гарантирани вземания на работниците и служителите ( поради натрупани големи средства от приходи и доходност от инвестиции във фонда и ниски разходи за обезще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1 януари 2012 година</w:t>
      </w:r>
      <w:r>
        <w:rPr>
          <w:sz w:val="28"/>
          <w:szCs w:val="28"/>
        </w:rPr>
        <w:t xml:space="preserve">  увеличаване на стажа за  работещите при трета категория труд (чл. 68 от Кодекса за социално осигуряване)  по 4 месеца на всяка календарна година до достигане на 37 години стаж за жените и 40 години стаж за мъжете през 2020 г. Същото нарастване на стажа ще се прилага и за общия изискуем се стаж за работещите в специалните ведомства /МВР и МО/ и за учите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1 януари 2021 година</w:t>
      </w:r>
      <w:r>
        <w:rPr>
          <w:sz w:val="28"/>
          <w:szCs w:val="28"/>
        </w:rPr>
        <w:t xml:space="preserve"> нарастване на възрастта за пенсиониране на жените и мъжете с по шест месеца до достигане на възраст          63 години за жените (2026 година) и 65 години за мъжете            (2024 год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дължаване на периода за ранно пенсиониране на работещите при първа и втора категория труд до 31 декември  2014 г.</w:t>
      </w:r>
      <w:r>
        <w:rPr>
          <w:sz w:val="28"/>
          <w:szCs w:val="28"/>
        </w:rPr>
        <w:t xml:space="preserve">  Пенсиите на тези лица за периода 2011 г. – 2014 г. ще се изплащат от държавното обществено осигуряване, вместо от професионалните пенсионни фондове и вноските от 12% и 7%  ще постъпват в НОИ.  Във фонд „Пенсии” на НОИ ще се прехвърлят и средствата по индивидуалните им  партиди до 31 март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ловията за пенсиониране на категорийните работници  </w:t>
      </w:r>
      <w:r>
        <w:rPr>
          <w:b/>
          <w:sz w:val="28"/>
          <w:szCs w:val="28"/>
          <w:u w:val="single"/>
        </w:rPr>
        <w:t>няма да се променят до  31.12.2014 г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От 1 януари 2015 година</w:t>
      </w:r>
      <w:r>
        <w:rPr>
          <w:sz w:val="28"/>
          <w:szCs w:val="28"/>
        </w:rPr>
        <w:t xml:space="preserve"> ранни пенсии за работещите при първа и втора категория труд ще се изплащат само от професионалните пенсионни фондове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добряване адекватността на пенсиите и овладяване на демографските предизвикателства,  чрез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От 1 януари 2017 годин</w:t>
      </w:r>
      <w:r>
        <w:rPr>
          <w:sz w:val="28"/>
          <w:szCs w:val="28"/>
        </w:rPr>
        <w:t>а увеличаване тежестта на всяка година осигурителен стаж от 1,1 на сто на 1,2 на сто за пенсиите, свързани с трудова дейно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 януари 2017 година</w:t>
      </w:r>
      <w:r>
        <w:rPr>
          <w:sz w:val="28"/>
          <w:szCs w:val="28"/>
        </w:rPr>
        <w:t xml:space="preserve"> увеличаване на общия размер на осигурителната вноска за фонд „Пенсии” с 2 процентни пункта, като увеличението се насочва за универсалните пенсионни фондове, т.е вноската за УнПФ нараства от 5% на 7%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стигане до 2025 година  коефициент на заместване</w:t>
      </w:r>
      <w:r>
        <w:rPr>
          <w:sz w:val="28"/>
          <w:szCs w:val="28"/>
        </w:rPr>
        <w:t xml:space="preserve"> на  личния доход на лицето преди пенсионирането му не по-малко от 65 на сто от първия и втория стъл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величаване на периода за закупуване на стаж до 5 години</w:t>
      </w:r>
      <w:r>
        <w:rPr>
          <w:sz w:val="28"/>
          <w:szCs w:val="28"/>
        </w:rPr>
        <w:t>. Вноската е в размера на вноската за фонд „Пенсии” – 17,8% върху минималния осигурителен доход за самоосигуряващите с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От 1 януари 2014 г.</w:t>
      </w:r>
      <w:r>
        <w:rPr>
          <w:sz w:val="28"/>
          <w:szCs w:val="28"/>
        </w:rPr>
        <w:t xml:space="preserve"> отпадане на тавана на новоотпуснатите пенсии и постепенно увеличаване тавана на старите пенсии /чрез постепенно нарастване на максималния осигурителен доход/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От 1 януари 2012 г.</w:t>
      </w:r>
      <w:r>
        <w:rPr>
          <w:sz w:val="28"/>
          <w:szCs w:val="28"/>
        </w:rPr>
        <w:t xml:space="preserve">  работодателят  заплаща първия ден на временната работоспособност в размер на 100 на сто от възнаграждението, а от втория ден  се изплаща обезщетение от фонд „Общо заболяване и майчинство” в Държавното обществено осигуряван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траните по настоящото споразумение ще положат всички усилия за приобщаването на всички парламентарно представени политически сили към него за постигането на възможния максимален обществено политически  консенсус, необходим за неговата реализазц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- ПРЕДСЕДА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/БОЙКО БОРИСОВ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ТСП:  министър Тотю Младен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И:  управител Христина Митре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НС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Т „ПОДКРЕПА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СК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ТПП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РИБ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АИКБ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ЪЮЗ „ВЪЗРАЖДАНЕ”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ССИ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7:00Z</dcterms:created>
  <dc:creator>agoneva</dc:creator>
  <dc:description/>
  <cp:keywords/>
  <dc:language>en-US</dc:language>
  <cp:lastModifiedBy>pr</cp:lastModifiedBy>
  <cp:lastPrinted>2010-11-01T13:21:00Z</cp:lastPrinted>
  <dcterms:modified xsi:type="dcterms:W3CDTF">2010-11-01T12:47:00Z</dcterms:modified>
  <cp:revision>2</cp:revision>
  <dc:subject/>
  <dc:title>                Н А Ц И О Н А Л Н О  С П О Р А З У М Е Н И Е</dc:title>
</cp:coreProperties>
</file>