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нсът на страната по отношение на зърното е добър. Има и за износ, и за потребление</w:t>
      </w:r>
      <w:r>
        <w:rPr>
          <w:sz w:val="28"/>
          <w:szCs w:val="28"/>
        </w:rPr>
        <w:t xml:space="preserve">, стана ясно още по време на редовното заседание на Консулативния съвет по зърното към МЗХ. Този извод се потвърждава и от </w:t>
      </w:r>
      <w:r>
        <w:rPr>
          <w:b/>
          <w:sz w:val="28"/>
          <w:szCs w:val="28"/>
        </w:rPr>
        <w:t>представената от дирекция „Растениевъдство”</w:t>
      </w:r>
      <w:r>
        <w:rPr>
          <w:sz w:val="28"/>
          <w:szCs w:val="28"/>
        </w:rPr>
        <w:t xml:space="preserve"> информация за хода на есенната камп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ите, обобщени от дирекцията, са към 29 ноември 2010 г. и са както следва: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Есенни култури – производство реколта `2010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По предварителни данни на отдел „Агростатистика” към Главна дирекция „Земеделие, гори и поземлени отношения” - МЗХ, производството при основните есенни култури възлиза н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  <w:lang w:val="bg-BG"/>
        </w:rPr>
        <w:t>3,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лн. тона</w:t>
        <w:tab/>
        <w:t>- пшениц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  795 хил. тона</w:t>
        <w:tab/>
        <w:t>- ечемик /зимен и пролетен/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   520 хил. тона</w:t>
        <w:tab/>
        <w:t>- маслодайна рапиц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Окончателни резултати за производството при есенните култури ще има в края на годината, след приключване на анкета „Добиви от основни земеделски култури – реколта `2010”, която се провежда ежегодно от отдел „Агростатистика” към Главна дирекция „Земеделие, гори и поземлени отношения” – МЗХ.</w:t>
      </w:r>
    </w:p>
    <w:p>
      <w:pPr>
        <w:pStyle w:val="Normal"/>
        <w:ind w:right="-108" w:firstLine="706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ab/>
        <w:t>Прибиране на пролетниците, към 26.11.2010 г.</w:t>
      </w:r>
    </w:p>
    <w:p>
      <w:pPr>
        <w:pStyle w:val="Normal"/>
        <w:ind w:right="-108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адналите повсеместни валежи в страната (през първата и втора десетдневки на месец октомври), повлияха негативно върху хода на прибирането на пролетните култури. През третата десетдневка на октомври метеорологичните условия се стабилизираха и времето се подобри.</w:t>
      </w:r>
    </w:p>
    <w:p>
      <w:pPr>
        <w:pStyle w:val="Normal"/>
        <w:ind w:right="-108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ради високата влажност на зърното, забави се темпът на освобождаването на площите заети с основните пролетни култури - царевица за зърно и слънчоглед. Това оказа негативно отражение на предсеитбената подготовка на почвата и сеитбата на есенниците, с изключение на маслодайната рапица, която се засява по-рано от зърнените.</w:t>
      </w:r>
    </w:p>
    <w:p>
      <w:pPr>
        <w:pStyle w:val="Normal"/>
        <w:ind w:right="-108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неокончателни оперативни данни към 29 ноември 2010 г. на Главна дирекция „Земеделие, гори и поземлени отношения” (получени от Областни дирекции „Земеделие”) изоставането на прибирането е наваксано спрямо същият период на 2009 г. като при царевицата за зърно е отчетено изпреварване с 9 %.</w:t>
      </w:r>
    </w:p>
    <w:p>
      <w:pPr>
        <w:pStyle w:val="Normal"/>
        <w:ind w:right="-10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жънатите площи при слънчогледа възлизат на 6 626 хил. дка или 99,82% от засетите и среден добив 220 кг/дка. Производството към същата дата е 1 461 хил. тона слънчоглед или с изменение +11,45% спрямо периода от предходната година.</w:t>
      </w:r>
    </w:p>
    <w:p>
      <w:pPr>
        <w:pStyle w:val="Normal"/>
        <w:ind w:right="-108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колтираните площи с царевица за зърно възлизат на 3 085 хил. дка или 98,24% от засетите, при среден добив 632 кг/дка. Прибраното зърно е 1 950 хил. тона, което е повече с 44,44%.</w:t>
      </w:r>
    </w:p>
    <w:p>
      <w:pPr>
        <w:pStyle w:val="Normal"/>
        <w:ind w:right="-108"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те добиви към същата дата и при двете култури са по-високи с изменение +12,82% за маслодайния слънчоглед (195 кг/дка – 2009 г. към 220 кг/дка - 2010 г.) и +32,58% за царевицата за зърно (477 кг/дка – 2009 г. към 632 кг/дка - 2010 г.)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ab/>
        <w:t>Предсеитбена подготовка на почвата и сеитба на есенниците, към 29.11.2010 г.</w:t>
      </w:r>
    </w:p>
    <w:p>
      <w:pPr>
        <w:pStyle w:val="Normal"/>
        <w:ind w:right="-108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стоящата есенна кампания е трудна за зърнопроизводителите в страната, предвид променливите метеорологични условия.</w:t>
      </w:r>
    </w:p>
    <w:p>
      <w:pPr>
        <w:pStyle w:val="Normal"/>
        <w:ind w:right="-108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и данни към 29.11.2010 г. предсеитбена подготовка на почвата е извършена на 14 327 хил. дка с минимално изменение от 1,35% по-малко, за същият период спрямо 2009 г.</w:t>
      </w:r>
    </w:p>
    <w:p>
      <w:pPr>
        <w:pStyle w:val="Normal"/>
        <w:ind w:right="-10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тите площи при пшеницата възлизат на 9 990 хил. дка с изменение 1,14% по-малко и при ечемика 1 748 хил. дка, което е по-малко с 20,54% спрямо същият период на предходната година. Площите на маслодайната рапица са с 16,98% повече като достигат 2 164 хил. дка.</w:t>
      </w:r>
    </w:p>
    <w:p>
      <w:pPr>
        <w:pStyle w:val="Normal"/>
        <w:ind w:right="-108" w:firstLine="706"/>
        <w:jc w:val="both"/>
        <w:rPr>
          <w:sz w:val="28"/>
          <w:szCs w:val="28"/>
        </w:rPr>
      </w:pPr>
      <w:r>
        <w:rPr>
          <w:sz w:val="28"/>
          <w:szCs w:val="28"/>
        </w:rPr>
        <w:t>Анализът на данните сочат, че има забавяне на есенните мероприятия, дължащо се основно на валежите в страната, като част  от сеитбата е извършена след оптималните срокове за страната. По-малко са засетите площи със зимен ечемик, което е за сметка на увеличението на площите с маслодайна рапица.</w:t>
      </w:r>
    </w:p>
    <w:p>
      <w:pPr>
        <w:pStyle w:val="Normal"/>
        <w:ind w:right="-108" w:firstLine="706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засяваните площи с пшеница в страната са около 10 млн. дка.</w:t>
      </w:r>
    </w:p>
    <w:p>
      <w:pPr>
        <w:pStyle w:val="Normal"/>
        <w:ind w:right="-108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декември 2010 г.                               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„</w:t>
      </w:r>
      <w:r>
        <w:rPr>
          <w:b/>
          <w:sz w:val="28"/>
          <w:szCs w:val="28"/>
        </w:rPr>
        <w:t>Връзки с обществеността и протокол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7:00Z</dcterms:created>
  <dc:creator>SPPetrova</dc:creator>
  <dc:description/>
  <cp:keywords/>
  <dc:language>en-US</dc:language>
  <cp:lastModifiedBy>Econ1</cp:lastModifiedBy>
  <cp:lastPrinted>2010-12-02T15:53:00Z</cp:lastPrinted>
  <dcterms:modified xsi:type="dcterms:W3CDTF">2010-12-02T15:17:00Z</dcterms:modified>
  <cp:revision>2</cp:revision>
  <dc:subject/>
  <dc:title> </dc:title>
</cp:coreProperties>
</file>