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bg-BG"/>
        </w:rPr>
      </w:pPr>
      <w:r>
        <w:rPr>
          <w:b/>
          <w:lang w:val="bg-BG"/>
        </w:rPr>
        <w:t>Национален съвет за саморегулац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bg-BG"/>
        </w:rPr>
      </w:pPr>
      <w:r>
        <w:rPr>
          <w:b/>
          <w:lang w:val="bg-BG"/>
        </w:rPr>
        <w:t>Етична комиси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lang w:val="bg-BG"/>
        </w:rPr>
      </w:pPr>
      <w:r>
        <w:rPr>
          <w:rFonts w:eastAsia="Times New Roman"/>
          <w:b/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№</w:t>
      </w:r>
      <w:r>
        <w:rPr>
          <w:rFonts w:eastAsia="Times New Roman"/>
          <w:b/>
          <w:lang w:val="bg-BG"/>
        </w:rPr>
        <w:t xml:space="preserve"> </w:t>
      </w:r>
      <w:r>
        <w:rPr>
          <w:b/>
          <w:lang w:val="bg-BG"/>
        </w:rPr>
        <w:t>22 на ЕК от 3.12.2010 (Жалба относно телевизионна реклама на Мобилтел</w:t>
      </w:r>
      <w:r>
        <w:rPr>
          <w:lang w:val="bg-BG"/>
        </w:rPr>
        <w:t>)</w:t>
      </w:r>
    </w:p>
    <w:p>
      <w:pPr>
        <w:pStyle w:val="Normal"/>
        <w:jc w:val="center"/>
        <w:rPr/>
      </w:pPr>
      <w:r>
        <w:rPr>
          <w:b/>
          <w:i/>
          <w:lang w:val="bg-BG"/>
        </w:rPr>
        <w:t>София, 3.12. 2010 годин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Етичната комисия към Националния съвет по саморегулация (НСС) на закрито заседание на 5 август две хиляди и десета година в състав: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Гриша Камбуров</w:t>
        <w:tab/>
        <w:tab/>
      </w:r>
      <w:r>
        <w:rPr>
          <w:b/>
          <w:lang w:val="bg-BG"/>
        </w:rPr>
        <w:t>Членове:</w:t>
      </w:r>
      <w:r>
        <w:rPr>
          <w:lang w:val="bg-BG"/>
        </w:rPr>
        <w:t xml:space="preserve">   </w:t>
        <w:tab/>
        <w:t>Василиса Младенова</w:t>
      </w:r>
    </w:p>
    <w:p>
      <w:pPr>
        <w:pStyle w:val="Normal"/>
        <w:ind w:left="4956" w:firstLine="708"/>
        <w:rPr>
          <w:lang w:val="bg-BG"/>
        </w:rPr>
      </w:pPr>
      <w:r>
        <w:rPr>
          <w:lang w:val="bg-BG"/>
        </w:rPr>
        <w:t>Виолета Манолова</w:t>
      </w:r>
    </w:p>
    <w:p>
      <w:pPr>
        <w:pStyle w:val="Normal"/>
        <w:ind w:left="4956" w:firstLine="708"/>
        <w:rPr>
          <w:lang w:val="bg-BG"/>
        </w:rPr>
      </w:pPr>
      <w:r>
        <w:rPr>
          <w:lang w:val="bg-BG"/>
        </w:rPr>
        <w:t>Емилия Клайн</w:t>
      </w:r>
    </w:p>
    <w:p>
      <w:pPr>
        <w:pStyle w:val="Normal"/>
        <w:ind w:left="4956" w:firstLine="708"/>
        <w:rPr>
          <w:lang w:val="bg-BG"/>
        </w:rPr>
      </w:pPr>
      <w:r>
        <w:rPr>
          <w:lang w:val="bg-BG"/>
        </w:rPr>
        <w:t>Жанет Захариева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ab/>
        <w:tab/>
        <w:t>Маргарита Чутуркова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ab/>
        <w:tab/>
        <w:t>Мелания Рашева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ab/>
        <w:tab/>
        <w:t>Нина Владимирова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ab/>
        <w:tab/>
        <w:t>Павел Иванова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ab/>
        <w:tab/>
        <w:t>Румяна Карлова</w:t>
      </w:r>
    </w:p>
    <w:p>
      <w:pPr>
        <w:pStyle w:val="Normal"/>
        <w:ind w:left="4320" w:hanging="0"/>
        <w:rPr>
          <w:lang w:val="bg-BG"/>
        </w:rPr>
      </w:pPr>
      <w:r>
        <w:rPr>
          <w:lang w:val="bg-BG"/>
        </w:rPr>
        <w:tab/>
        <w:tab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с участието на секретар Ели Михайлова, изслуша докладваната от Ели Михайлова преписка по жалба Жалба № 68 от 25.11.2010 г. относно телевизионна реклама на Мобилтел ЕА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Жалба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На 25.11.2010 г. в НСС постъпва жалба от Е.И. от гр. София, регистрирана под № 68, относно телевизионна реклама на Мобилтел, ЕАД. Рекламата е определена като неподходяща за деца, тъй като е показано </w:t>
      </w:r>
      <w:r>
        <w:rPr>
          <w:color w:val="000000"/>
          <w:lang w:val="bg-BG"/>
        </w:rPr>
        <w:t xml:space="preserve">как Дядо Коледа лъже, че го няма вкъщи, изключил е телефона си и играе карти със Снежанка. Дрехите му са разхвърляни из къщата, сякаш ги е събличал докато отива към другата стая. На масата има две недоизпити чаши за вино. Още по-притеснително е, че когато загуби, той се съблича. Това е крайно неуместно, имайки предвид, че рекламите се гледат и от деца и се излъчват по време когато децата гледат телевизия. Децата вярват в Дядо Коледа и му имат доверие, затова не е добре да го виждат в такава светлина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Като доказателство жалбоподателят е представил видеоклип и се е позовал на следните текстове от Етичния кодекс:</w:t>
      </w:r>
    </w:p>
    <w:p>
      <w:pPr>
        <w:pStyle w:val="Normal"/>
        <w:ind w:left="708" w:hanging="0"/>
        <w:jc w:val="both"/>
        <w:rPr>
          <w:color w:val="000000"/>
          <w:lang w:val="bg-BG"/>
        </w:rPr>
      </w:pPr>
      <w:r>
        <w:rPr>
          <w:color w:val="000000"/>
        </w:rPr>
        <w:t>Чл.3.1. Търговската комуникация трябва да бъде изработена по такъв начин, че да не злоупотребява с доверието на потребителите и тяхната липса на опит или познания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Чл.17.1. Специална грижа трябва да бъде положена при търговската комуникация, насочена към или с участието на деца и подрастващи. Такава комуникация не трябва да подкопава доброто обществено поведение, начин на живот и наглас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Процедура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Жалбата, подадена от Е.И., относно телевизионна реклама Мобилтел ЕАД е допустима по смисъла на Правилника за приложение на Националните етични правила за реклама и търговска комуникация в Република България.</w:t>
      </w:r>
    </w:p>
    <w:p>
      <w:pPr>
        <w:pStyle w:val="Normal"/>
        <w:jc w:val="both"/>
        <w:rPr>
          <w:lang w:val="bg-BG"/>
        </w:rPr>
      </w:pPr>
      <w:r>
        <w:rPr>
          <w:rFonts w:eastAsia="Times New Roman"/>
          <w:lang w:val="bg-BG"/>
        </w:rPr>
        <w:t xml:space="preserve">           </w:t>
      </w:r>
      <w:r>
        <w:rPr>
          <w:lang w:val="bg-BG"/>
        </w:rPr>
        <w:t>На 25.11.2010 г. е открита процедура за разглеждане на жалбата, регистрирана под № 45. На същата дата е поискано становище от ответната страна, Мобилтел ЕАД, което постъпва в НСС на 2.12.2010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57" w:firstLine="35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Становище на ответната страна</w:t>
      </w:r>
    </w:p>
    <w:p>
      <w:pPr>
        <w:pStyle w:val="Normal"/>
        <w:ind w:left="357" w:firstLine="352"/>
        <w:jc w:val="both"/>
        <w:rPr>
          <w:rFonts w:ascii="Calibri" w:hAnsi="Calibri" w:cs="Calibri"/>
          <w:b/>
          <w:b/>
          <w:sz w:val="23"/>
          <w:szCs w:val="23"/>
          <w:lang w:val="bg-BG"/>
        </w:rPr>
      </w:pPr>
      <w:r>
        <w:rPr>
          <w:rFonts w:cs="Calibri" w:ascii="Calibri" w:hAnsi="Calibri"/>
          <w:b/>
          <w:sz w:val="23"/>
          <w:szCs w:val="23"/>
          <w:lang w:val="bg-BG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color w:val="000080"/>
          <w:sz w:val="20"/>
          <w:szCs w:val="20"/>
          <w:lang w:val="bg-BG"/>
        </w:rPr>
      </w:pPr>
      <w:r>
        <w:rPr>
          <w:lang w:val="bg-BG"/>
        </w:rPr>
        <w:t>В становището се казва, че с Коледния телевизионен клип дружеството не е имало за цел да внушава неетични послания. В търсене на оригинален и забавен за публиката начин, по който да се поднесе търговското послание, е направена нестандартна интерпретация на историята на два стандартни образа от Коледния фолклор - Дядо Коледа и Снежанка, които са поставени в необичайни за тях обстоятелства. Единствените цели на търсения нестандартен творчески подход са да се отличи търговската комуникация на фона на конкурентната в контекста на Коледата, като се постигне хумористичен ефект, с който да се забавлява аудиторията. Основното търговско съобщение в рекламата е: „Стани абонат на М-Тел за половин месечна такса - твоят Коледен подарък и остави Дядо Коледа да се забавлява. Това е твоят глас. М-Тел.”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Офертата – „стани абонат на М-Тел за половин месечна такса” </w:t>
      </w:r>
      <w:r>
        <w:rPr/>
        <w:t>e</w:t>
      </w:r>
      <w:r>
        <w:rPr>
          <w:lang w:val="bg-BG"/>
        </w:rPr>
        <w:t xml:space="preserve"> предназначена само за лица над 18 години, тъй като според правните изисквания – единствено пълнолетни лица могат да се абонират за тарифни планове за мобилни гласови услуги. </w:t>
      </w:r>
    </w:p>
    <w:p>
      <w:pPr>
        <w:pStyle w:val="Normal"/>
        <w:ind w:firstLine="708"/>
        <w:jc w:val="both"/>
        <w:rPr/>
      </w:pPr>
      <w:r>
        <w:rPr>
          <w:lang w:val="bg-BG"/>
        </w:rPr>
        <w:t>Медиа планирането е съобразено с целевата група – всички 25-54 години на национална база. При позиционирането на рекламните спотове в</w:t>
      </w:r>
      <w:r>
        <w:rPr/>
        <w:t> </w:t>
      </w:r>
      <w:r>
        <w:rPr>
          <w:lang w:val="bg-BG"/>
        </w:rPr>
        <w:t xml:space="preserve"> различните програми и предавания в подбраните тв канали са взети предвид множество фактори, като: контекстуално съдържание, гарантиран рейтинг за посочената целева група, индекс на афинитет и пр., с които се гарантира достигане на целевата аудитория. Не са включвани предавания със съдържание, подходящо основно за дец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Решени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Етичната комисия намира жалбата на Е.И. относно телевизионна реклама на Мобилтел ЕАД за основателна по отношение на нарушение на Националните етични правила за реклама и търговска комуникация в Република България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Мотив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lang w:val="bg-BG"/>
        </w:rPr>
        <w:t>Етичната комисия счита, че има нарушение на Националните етични правила за реклама и търговска комуникация в Република България. На основание чл. 15, ал. 5 от Правилника за приложение на Националните етични правила за реклама и търговски комуникации в Р България Етичната комисия има право да установи и нарушения, различни от посочените от жалбоподателя, при което е длъжна да вземе становище от ответната страна. Такова становище бе изискано от представителите на Мобилтел ЕАД по време на проведеното изслушване и съответно бе дадено. Същите не се възполваха от възможността да поискат предоставяне на становище в 5-дневен срок и не поискаха отлагане на заседанието за друга дата, поради което и с оглед на процесуална икономия въпросът бе разгледан в рамките на същото заседание на Етичната комисия</w:t>
      </w:r>
    </w:p>
    <w:p>
      <w:pPr>
        <w:pStyle w:val="Normal"/>
        <w:ind w:firstLine="720"/>
        <w:jc w:val="both"/>
        <w:rPr>
          <w:rFonts w:eastAsia="Times New Roman"/>
          <w:color w:val="333333"/>
          <w:lang w:val="bg-BG" w:eastAsia="bg-BG"/>
        </w:rPr>
      </w:pPr>
      <w:r>
        <w:rPr>
          <w:lang w:val="bg-BG"/>
        </w:rPr>
        <w:t>Нарушен е Чл.1.1. „</w:t>
      </w:r>
      <w:r>
        <w:rPr>
          <w:rFonts w:eastAsia="Times New Roman"/>
          <w:color w:val="333333"/>
          <w:lang w:val="bg-BG" w:eastAsia="bg-BG"/>
        </w:rPr>
        <w:t>Всяка търговска комуникация трябва да бъде изготвена с чувство на отговорност към потребителя и обществото”.</w:t>
      </w:r>
    </w:p>
    <w:p>
      <w:pPr>
        <w:pStyle w:val="Normal"/>
        <w:ind w:firstLine="708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Магията на коледните празници обхваща всички, но най-голяма тя е за децата. Независимо, че рекламният клип не е насочен към деца, недопустима е заигравката с Дядо Коледа, показан в непривична за него среда, която поставя много въпроси пред подрастващите.</w:t>
      </w:r>
      <w:r>
        <w:rPr>
          <w:lang w:val="bg-BG"/>
        </w:rPr>
        <w:t xml:space="preserve"> </w:t>
      </w:r>
      <w:r>
        <w:rPr>
          <w:rFonts w:eastAsia="Times New Roman"/>
          <w:lang w:val="bg-BG" w:eastAsia="bg-BG"/>
        </w:rPr>
        <w:t>Рекламата привлича тяхното внимание с използваната музика от популярна коледна песен, още повече че клипът се излъчва във време, когато и децата гледат телевизия.</w:t>
      </w:r>
      <w:r>
        <w:rPr>
          <w:lang w:val="bg-BG"/>
        </w:rPr>
        <w:t xml:space="preserve"> В рекламата се спекулира с образа на дядо Коледа и се злоупотребява с доверието на най-малките телевизионни зрители, когато всички го чакат с нетърпение, за да им раздаде подаръците. Но Дядо Коледа не е само любим образ на децата, но и на възрастните. </w:t>
      </w:r>
      <w:r>
        <w:rPr>
          <w:rFonts w:eastAsia="Times New Roman"/>
          <w:lang w:val="bg-BG" w:eastAsia="bg-BG"/>
        </w:rPr>
        <w:t xml:space="preserve">В забързания и динамичен живот, едва ли е тайна за някого, че празникът </w:t>
      </w:r>
      <w:r>
        <w:rPr>
          <w:rFonts w:eastAsia="Times New Roman"/>
          <w:bCs/>
          <w:lang w:val="bg-BG" w:eastAsia="bg-BG"/>
        </w:rPr>
        <w:t>Рождество Христово</w:t>
      </w:r>
      <w:r>
        <w:rPr>
          <w:rFonts w:eastAsia="Times New Roman"/>
          <w:lang w:val="bg-BG" w:eastAsia="bg-BG"/>
        </w:rPr>
        <w:t xml:space="preserve"> или Коледа е един дълго очакван лъч топлина и светлина, който ни връща неизменните човешки ценности и ни прави по-добри, по-мъдри, по-близки и по-отговорни. Коледа е свят ден, празник на целия християнски свят. На този ден възрастните внушават на своите деца, че чудеса стават не само на Коледа, а винаги, когато човек силно мечтае, желае и прави всичко по силите си, за да постигне своята цел. Рекламният клип обаче ни внушава всичко друго, но не и ценностите, които човек следва да изповядва, особено на този ден. Непристойно и безотговорно е в една рекламна кампания да се посяга на герой, символ на добротата, носещ много емоции, надежди и  мечти, и да се профанизира по този начин неговия образ.</w:t>
      </w:r>
    </w:p>
    <w:p>
      <w:pPr>
        <w:pStyle w:val="Normal"/>
        <w:ind w:firstLine="708"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Times New Roman"/>
          <w:lang w:val="bg-BG" w:eastAsia="bg-BG"/>
        </w:rPr>
        <w:t xml:space="preserve">Етичната комисия счита, че е нарушен и чл.3.3. от Националните етични правила </w:t>
      </w:r>
      <w:r>
        <w:rPr>
          <w:shd w:fill="FFFFFF" w:val="clear"/>
          <w:lang w:val="bg-BG"/>
        </w:rPr>
        <w:t>за реклама и търговска комуникация в Република България</w:t>
      </w:r>
      <w:r>
        <w:rPr>
          <w:rFonts w:eastAsia="Times New Roman"/>
          <w:lang w:val="bg-BG" w:eastAsia="bg-BG"/>
        </w:rPr>
        <w:t xml:space="preserve"> „</w:t>
      </w:r>
      <w:r>
        <w:rPr>
          <w:lang w:val="bg-BG"/>
        </w:rPr>
        <w:t>Когато се предава информация под линия, тя трябва да бъде достатъчно видима, четлива, с адекватен размер на шрифта и с достатъчна продължителност, позволяваща да бъде прочетена и взета предвид.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рекламния клип текстът, който тече под линия, минава с голяма бързина, не може да се прочете,  не е съобразен с възприятията на човешкото око и не е достъпен за потребителя, който проявява интерес към рекламата.</w:t>
      </w:r>
    </w:p>
    <w:p>
      <w:pPr>
        <w:pStyle w:val="Normal"/>
        <w:ind w:firstLine="708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bg-BG"/>
        </w:rPr>
        <w:t>Съгласно чл.17.4.</w:t>
      </w:r>
      <w:r>
        <w:rPr>
          <w:shd w:fill="FFFFFF" w:val="clear"/>
        </w:rPr>
        <w:t>  </w:t>
      </w:r>
      <w:r>
        <w:rPr>
          <w:shd w:fill="FFFFFF" w:val="clear"/>
          <w:lang w:val="bg-BG"/>
        </w:rPr>
        <w:t xml:space="preserve">от Правилника за приложение на  Националните етични правила за реклама и търговска комуникация в Република България решението с мотивите следва да се изпрати  на заинтересованите страни. 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ът за изпълнение на решението на Етичната комисия е 5 работни дни от датата на получаване на решението, освен ако в самото решение не е постановено друго. В посочения срок в Националния съвет за саморегулация следва да се представят доказателства за изпълнение на решението на Етичната комисия. 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Етичната комисия препоръчва на Мобилтел ЕАД търговската комуникация да бъде приведена в съответствие с нормите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Националните етични правила за реклама и търговска комуникация в Република България</w:t>
      </w:r>
      <w:r>
        <w:rPr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пределения срок, чл.1.1. и чл.3.3.,  а при невъзможност за това, да спре излъчването й. Ако препоръката не бъде изпълнена, Националният съвет за саморегулация ще се възползва от правомощията, които Законът за радио и телевизия му е определ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hd w:fill="FFFFFF" w:val="clear"/>
          <w:lang w:val="bg-BG"/>
        </w:rPr>
        <w:tab/>
        <w:t>Решението да се изпрати за сведение на Комисията за пост-мониторинг.</w:t>
      </w:r>
    </w:p>
    <w:p>
      <w:pPr>
        <w:pStyle w:val="Normal"/>
        <w:ind w:firstLine="7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lang w:val="bg-BG"/>
        </w:rPr>
      </w:pPr>
      <w:r>
        <w:rPr>
          <w:shd w:fill="FFFFFF" w:val="clear"/>
          <w:lang w:val="bg-BG"/>
        </w:rPr>
        <w:t xml:space="preserve">Решението подлежи на обжалване при реда и условията на чл.18.1 от Правилника за приложение на  Националните етични правила за реклама и търговска комуникация в Република Българ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>ПРЕДСЕДАТЕЛ НА ЕТИЧНАТА КОМИ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firstLine="720"/>
        <w:jc w:val="both"/>
        <w:rPr>
          <w:lang w:val="bg-BG"/>
        </w:rPr>
      </w:pPr>
      <w:r>
        <w:rPr>
          <w:lang w:val="bg-BG"/>
        </w:rPr>
        <w:t>(Гриша Камбуров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drawing>
          <wp:inline distT="0" distB="0" distL="0" distR="0">
            <wp:extent cx="2857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bg-B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bg-BG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Calibri" w:cs="Courier New"/>
      <w:lang w:val="en-US" w:bidi="ar-SA"/>
    </w:rPr>
  </w:style>
  <w:style w:type="character" w:styleId="WWChar">
    <w:name w:val="WW-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bg-B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5:00Z</dcterms:created>
  <dc:creator>user</dc:creator>
  <dc:description/>
  <dc:language>en-US</dc:language>
  <cp:lastModifiedBy>Stanimir</cp:lastModifiedBy>
  <dcterms:modified xsi:type="dcterms:W3CDTF">2010-12-08T11:45:00Z</dcterms:modified>
  <cp:revision>2</cp:revision>
  <dc:subject/>
  <dc:title>Национален съвет за саморегулация</dc:title>
</cp:coreProperties>
</file>