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ЕК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РОИТЕЛНАТА ПРОДУКЦИЯ ПРЕЗ НОЕМВРИ 2010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на НСИ през ноември 2010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продукцията в сектор „Строителство”, изчислена въз основа на сезонно изгладени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, бележи увеличение от 2.6% спрямо предходния месец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алендар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5"/>
      </w:r>
      <w:r>
        <w:rPr>
          <w:rFonts w:cs="Times New Roman" w:ascii="Times New Roman" w:hAnsi="Times New Roman"/>
          <w:szCs w:val="24"/>
          <w:lang w:val="ru-RU"/>
        </w:rPr>
        <w:t xml:space="preserve"> показват увеличение от 0.8%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строителната продукция през ноември 2010 г. в сравнение със същия месец на 2009 година 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TextBody"/>
        <w:spacing w:before="0" w:after="0"/>
        <w:ind w:left="-142" w:firstLine="142"/>
        <w:jc w:val="center"/>
        <w:rPr>
          <w:szCs w:val="22"/>
        </w:rPr>
      </w:pPr>
      <w:r>
        <w:rPr/>
        <w:drawing>
          <wp:inline distT="0" distB="0" distL="0" distR="0">
            <wp:extent cx="6566535" cy="38379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firstLine="70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роцентно изменение на индексите на строителната продукция спрямо предходния месец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2005 = 100)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6142355" cy="34594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right="424" w:firstLine="567"/>
        <w:jc w:val="right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right="424" w:firstLine="567"/>
        <w:jc w:val="right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сечни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Сезонно изгладени, 2005 = 100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0"/>
        <w:gridCol w:w="60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0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6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4.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9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9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3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5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7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6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9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9.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9.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4.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6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6.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8.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4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2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2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4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7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567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ечни измен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567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ноември 2010 г. произведената строителна продукция е над равнището на предходния месец, като увеличението на продукцията от строителство на сгради е с 1.1%, а от гражданското/инженерното строителство -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lang w:val="bg-BG"/>
        </w:rPr>
        <w:t xml:space="preserve">2.0%, изчислено от сезонно изгладени данни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)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оцентно изменение на месечните индекси на строителната продукция спрямо предходния месец</w:t>
      </w:r>
      <w:r>
        <w:rPr>
          <w:rFonts w:cs="Times New Roman" w:ascii="Times New Roman" w:hAnsi="Times New Roman"/>
          <w:b/>
          <w:vertAlign w:val="superscript"/>
          <w:lang w:val="en-US"/>
        </w:rPr>
        <w:t>1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0"/>
        <w:gridCol w:w="600"/>
        <w:gridCol w:w="746"/>
        <w:gridCol w:w="580"/>
        <w:gridCol w:w="470"/>
        <w:gridCol w:w="580"/>
        <w:gridCol w:w="580"/>
        <w:gridCol w:w="580"/>
        <w:gridCol w:w="580"/>
        <w:gridCol w:w="626"/>
        <w:gridCol w:w="580"/>
        <w:gridCol w:w="470"/>
        <w:gridCol w:w="470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</w:tr>
      <w:tr>
        <w:trPr>
          <w:trHeight w:val="52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0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3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4.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5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0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.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0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0.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4.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.6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>
          <w:rFonts w:ascii="Times New Roman" w:hAnsi="Times New Roman" w:cs="Times New Roman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зон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Таблица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Месечни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Календарно изгладени, 2005 = 1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en-US"/>
        </w:rPr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2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5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</w:tr>
      <w:tr>
        <w:trPr>
          <w:trHeight w:val="73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66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90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2.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95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95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4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0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7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6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9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2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3</w:t>
            </w:r>
          </w:p>
        </w:tc>
      </w:tr>
      <w:tr>
        <w:trPr>
          <w:trHeight w:val="25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0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9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2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0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3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5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1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8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5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2.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0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4.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9.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.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0.5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увеличението на строителната продукция през ноември 2010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 се определя предимно от положителния темп при гражданското</w:t>
      </w:r>
      <w:r>
        <w:rPr>
          <w:rFonts w:cs="Times New Roman" w:ascii="Times New Roman" w:hAnsi="Times New Roman"/>
          <w:szCs w:val="24"/>
          <w:lang w:val="en-US"/>
        </w:rPr>
        <w:t>/</w:t>
      </w:r>
      <w:r>
        <w:rPr>
          <w:rFonts w:cs="Times New Roman" w:ascii="Times New Roman" w:hAnsi="Times New Roman"/>
          <w:szCs w:val="24"/>
          <w:lang w:val="bg-BG"/>
        </w:rPr>
        <w:t xml:space="preserve">инженерното строителство, където нарастването е с 13.2%, изчислен от календарно изгладени данни, докато при сградното строителство се наблюдава намаление от 8.9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4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роцентно изменение на месечните индекси на строителната продукция спрямо 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en-US"/>
        </w:rPr>
        <w:t>1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Cs w:val="24"/>
          <w:vertAlign w:val="superscript"/>
          <w:lang w:val="en-US"/>
        </w:rPr>
      </w:r>
    </w:p>
    <w:tbl>
      <w:tblPr>
        <w:tblW w:w="103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00"/>
        <w:gridCol w:w="500"/>
        <w:gridCol w:w="580"/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490"/>
      </w:tblGrid>
      <w:tr>
        <w:trPr>
          <w:trHeight w:val="27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</w:tr>
      <w:tr>
        <w:trPr>
          <w:trHeight w:val="27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5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4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40.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41.7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7.9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9.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1.5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2.8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7.8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7.7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8.8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1.6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3.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0.7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0.8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.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3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5.9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5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7.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0.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2.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8.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7.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6.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0.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9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4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4.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.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>
          <w:rFonts w:ascii="Times New Roman" w:hAnsi="Times New Roman" w:cs="Times New Roman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Календарно изгладени данн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18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vertAlign w:val="superscript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нните з</w:t>
      </w:r>
      <w:r>
        <w:rPr>
          <w:sz w:val="18"/>
          <w:szCs w:val="18"/>
          <w:lang w:val="bg-BG"/>
        </w:rPr>
        <w:t>а ноември 2010 г. са предварителни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</w:t>
      </w:r>
      <w:r>
        <w:rPr>
          <w:rFonts w:cs="Times New Roman" w:ascii="Times New Roman" w:hAnsi="Times New Roman"/>
          <w:sz w:val="18"/>
          <w:szCs w:val="18"/>
          <w:lang w:val="bg-BG"/>
        </w:rPr>
        <w:t>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Индексите на строителната продукция са изчислени при база 2005 = 1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Style w:val="Applestylesp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bCs/>
          <w:color w:val="000000"/>
          <w:sz w:val="18"/>
          <w:szCs w:val="18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пример наличието на повече неработни дни през май може да допринесе за спад на производството в някои дейности). </w:t>
        <w:br/>
        <w:t xml:space="preserve">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Сезонно и календарно изгладените данни за периода 2000 - 2010 г. са публикувани на интернет сайта на НСИ: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s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trasa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ph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ot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=4</w:t>
        </w:r>
      </w:hyperlink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8:00Z</dcterms:created>
  <dc:creator>a</dc:creator>
  <dc:description/>
  <cp:keywords/>
  <dc:language>en-US</dc:language>
  <cp:lastModifiedBy>Econ1</cp:lastModifiedBy>
  <cp:lastPrinted>2011-01-03T13:51:00Z</cp:lastPrinted>
  <dcterms:modified xsi:type="dcterms:W3CDTF">2011-01-07T09:58:00Z</dcterms:modified>
  <cp:revision>2</cp:revision>
  <dc:subject/>
  <dc:title>4 Aπριλίου 2003</dc:title>
</cp:coreProperties>
</file>