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  <w:tab w:val="left" w:pos="5670" w:leader="none"/>
        </w:tabs>
        <w:spacing w:lineRule="auto" w:line="360"/>
        <w:ind w:left="360" w:hanging="0"/>
        <w:rPr>
          <w:rFonts w:ascii="Myriad Pro;Arial" w:hAnsi="Myriad Pro;Arial" w:cs="Tahoma"/>
          <w:b/>
          <w:b/>
          <w:sz w:val="32"/>
          <w:szCs w:val="32"/>
          <w:lang w:val="en-US"/>
        </w:rPr>
      </w:pPr>
      <w:r>
        <w:rPr>
          <w:rFonts w:cs="Tahoma" w:ascii="Myriad Pro;Arial" w:hAnsi="Myriad Pro;Arial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Myriad Pro;Arial" w:hAnsi="Myriad Pro;Arial" w:cs="Tahoma"/>
          <w:b/>
          <w:b/>
          <w:sz w:val="28"/>
          <w:szCs w:val="28"/>
          <w:lang w:val="en-GB" w:eastAsia="en-US"/>
        </w:rPr>
      </w:pPr>
      <w:r>
        <w:rPr>
          <w:rFonts w:cs="Tahoma" w:ascii="Myriad Pro;Arial" w:hAnsi="Myriad Pro;Arial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609600</wp:posOffset>
            </wp:positionV>
            <wp:extent cx="2390775" cy="581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</w:t>
      </w:r>
      <w:r>
        <w:rPr>
          <w:u w:val="single"/>
        </w:rPr>
        <w:t xml:space="preserve">4 </w:t>
      </w:r>
      <w:r>
        <w:rPr>
          <w:u w:val="single"/>
          <w:lang w:val="ru-RU"/>
        </w:rPr>
        <w:t>0</w:t>
      </w:r>
      <w:r>
        <w:rPr>
          <w:u w:val="single"/>
        </w:rPr>
        <w:t>1</w:t>
      </w:r>
      <w:r>
        <w:rPr>
          <w:u w:val="single"/>
          <w:lang w:val="ru-RU"/>
        </w:rPr>
        <w:t xml:space="preserve"> 2011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РЕЗ 2010 Г. ИМОТИТЕ В СТРАНАТА СА ИЗГУБИЛИ 8,6% ОТ СТОЙНОСТТА С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броят на сделките с недвижими имоти расте в края на 2010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рез последния месец на годината имотите в добрите софийски квартали отбелязват ръст за първи път след началото на криза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ивно на усещането за стагнация и криза, което участниците на пазара на недвижими имоти изпитват, статистиката от реално сключени сделки на АДРЕС Недвижими Имоти сочи, че 2010 г. съвсем не е била лоша нито за бизнеса, нито за купувачите и продавач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Неестествено високият спад от 28%, отчетен през 2009-та година, остана в миналото. И данните потвърждават, че цените на имотите в страната трайно се стабилизират и  затвърждават около постигнатите нива”, коментира Цветелина Тасева, изпълнителен директор на АДРЕС. „Спадът в четирите най-големи градове на страната – София, Пловдив, Варна и Бургас, е в рамките на 4-6%. Загубата е натрупана основно в първото шестмесечие на годината, когато и обемите бяха по-малки. През второто полугодие вследствие на редица позитивни фактори, основният от които усещането за „излизане от кризата”, което банките предадоха на останалите участници на пазара, броят на покупко-продажбите нарасна. Така към края на периода ние отчитаме 7% ръст на обемите за покупко-продажби на годишна база и 43% при наемите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зминалата 2010 година средният спад на цените на имотите в страната е 8,6% на годишна база. В София той е 6,37%, във Варна – 5%, а в Бургас и Пловдив – съответно  4,4% и 6,35%. През цялата 2010 г. столицата София остава лидер в класацията за най-скъпи имоти със средна цена на жилищата от 731 евро на кв. м, следвана от Варна (719 евро/кв. м) и Пловдив (551 евро/кв. 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-търсени остават двустайните жилища – 38% от сделките през 2010 г. са за този тип имоти. Търсенето на тристайни (23% от всички сделки) вече изпреварва това на едностайните (14,7%). Причините са многопластови – от една страна конкуренцията между продавачите на по-големи апартаменти е по-ожесточена, което води до по-големи отстъпки, а от друга – купувачите имат усещането за наистина изгодна сделка, когато закупят многостайно жилище за сума, с която само преди две години са можели да придобият гарсони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ките на къщи заемат дял, близък до този от преди кризата – 6,2% от всички сделки за 2010-та година при 2,2% за 2009-та. Изключително слабо според статистиката на АДРЕС е търсенето на офиси за покупка, което се обяснява със снижаването на наемните нива в този сегмент на пазара, както и с нежеланието на средния бизнес да инвестира малкото си пари в брой в недвижим им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Очакваме тази тенденция да се запази въпреки широко обсъжданите промени, които изискват авансово внасяне на данъка от страна на наемателите вместо последващото му деклариране от наемодателите”, коментира Цветелина Тасева. „Най-вероятно в краткосрочен план новите правила ще рефлектират върху решението на хазяите да предпочитат предимно физически лица като наематели. Но конкуренцията на модерните нови бизнес сгради, където има висок процент свободни площи, а цените са близки до тези за апартаментите, ще ги принуди или да се съгласят с новите условия или да се присъединят към дела незаети помещения. Натискът ще е най-голям за собствениците на апартаменти в центъра, които не са използвани за жилищни нужди повече от десет години и цели входове са на практика с променено предназначени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иналата година донесе и други промени за наемодателите. Част от собствениците на жилища, предназначени за отдаване, се сблъскаха с проблемите от неплатени сметки за комунални услуги и просрочени наемни вноски, което ги принуди да изкарат имотите за продаж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За съжаление през изминалата година дори традиционно съвестни и коректни в продължение на години наематели се сблъскаха с проблеми като намалени доходи и дори безработица. Те напуснаха имотите, но оставиха след себе си куп непогасени сметки, което изправи наемодателите пред избора да търсят нов наемател, който също може да се окаже в невъзможност да плаща, или да продадат имота си и да получат свежи пари в брой. През 2010 г. 8% от продавачите, регистрирани в АДРЕС, са попадали в тази хипотеза”, коментира Калоян Богданов, маркетинг мениджър на компани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 другите мотиви на продавачите да се разделят с имота си през 2010 г. са трудности с изплащането на ипотеките, желанието да сменят настоящото жилище с по-подходящо, както и реализиране на наследствен имот, за да се получат пари в бр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-показателни за пазарните тенденции остават мотивите на купувачите, тъй като в момента те имат водещата роля при затваряне на сделката. Данните на АДРЕС сочат, че в София 23% купуват по-голям имот, след като са продали по-малък. Други 11% се преместват в по-атрактивен или просто по-подходящ за тях район (поради близост на училище, месторабота или близки хора). Тези хора също са в групата на реализиращите двойни сделки – т.е. продават и след това купуват, най-често като прибавят към получените от сделката пари свои спестени средства. Все по-малък дял – 6% заемат идващите от други населени места. С процент повече са онези, които продават голямо жилище и купуват по-малко, защото нямат потребност от тежестта на огромния си апартамент, но се нуждаят от средства за ежедневните си нужди или имат по-добри идеи за тяхното инвестиране. Почти половината от купувачите - 46% са хора, за които това е първи дом. 73% от тях са бивши наематели, останалите са живеели в имот на родителите си или други свои близ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Купувачите на първи дом ще бъдат определящи за развитието на пазара на жилища и занапред, защото техният мотив най-трудно може да изгуби актуалност, а именно –желанието за самостоятелност, което води след себе си по-спокоен живот. Независимо от своята възраст, хората искат да имат свой покрив и това ги мотивира да вземат дългосрочни решения, включително кредити”, коментира Цветелина Тасева. „Доказателство за това са цифрите, които сочат, че едва 32% от купувачите имат всичките необходими средства. Останалите хора търсят заемен капитал – в различен процент и под различна форма. Трайна остава тенденцията така популярните в хубавите години „заеми от роднини” да намаляват до минимум, като през 2010 г. едва 0,8% от купувачите споделят за подобна подкрепа. Така ролята на банките на пазара на жилища се засилва, а линията на плавна либерализация на условията ще има своя благоприятен ефект и през 2011 г.”, допълва изпълнителният директор 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лята на инвеститорите в пазара на жилища става все по-малка. Едва 14% от покупко-продажбите през 2010 г. са за нови апартаменти, при които това е първа сделка. Най-голям процент - 38% са продажбите на нови жилища до 5 години, обявени за продажба от първия собственик. Следват старите тухлени жилища с 28%, панелите, които заемат 16% от всички сделки, а в дъното на подреждането – с лек ръст спрямо предходната 2009 г. – са апартаментите в строеж след Акт15 (4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Сигурността и желанието да закупиш нещо „добро”, защото ще ти е за цял живот, са водещи при избора на домакинствата. На първо място купувачът иска да знае, че няма да изгуби трудно спестените пари, а на второ, че имотът, който купува, ще запази стойността си във времето”, разказва Калоян Богданов. „Тези критерии са следвани от практичността и качеството на имота, които гарантират, че няма да се появяват изненади като мухъл, напукани стени или наводнения от съседските пробити тръби. През 2010 г. запазването на стойността и практичността са пряко обвързани с близостта до метро-спирка, независимо дали е налична или предстои да бъде открита с пускането на втория метро-диаметър през 2012 г.”, допълва още 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олкото развитието на транспортната инфраструктура и сигурността на отделните квартали е ключова за оценката на гражданите за качеството им на живот, тези два фактора ще определят и през новата 2011 г. развитието на пазара по райони. Данните за актуалните към момента цени от реално сключени сделки открояват зоните Дървеница, Дианабад, Мусагеница и Младост на изток и Банишора, Овча купел и Надежда на запад като достъпни и същевременно с това перспективни. В тези райони вече се усеща недостиг на най-често купуваните двустайни апартаменти. Коренно противоположни са тенденциите в някои елитни квартали като Лозенец, Изток и Изгрев, където според хората жилищата са твърде скъпи – интересът там е епизодичен, което продължава да упражнява натиск върху ценовите нива и да увеличава предлаган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акванията на АДРЕС са през 2011 г. пазарът на имоти да се движи по сходни на установените вече правила. „Хората, които имат нужда от първи дом, ще доминират на пазара, а тези, които имат средства, ще се възползват от изгодните предложения. Продавачите ще се стремят да получат най-добрата цена с пълното разбиране, че са в по-слаба позиция, а инвеститорите ще се амбицират да заемат отново изгубения от тях през последните две години пазарен дял. Банките ще потърсят начин да реализират придобитите от лоши кредити имоти, а затруднените кредитополучатели ще търсят възможности да ги реализират, преди да са влезли в процедура. Тази надпревара също ще даде отражение върху развитието на пазара, като най-печеливши от нея ще бъдат купувачите”, прогнозира Тасева. </w:t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3:00Z</dcterms:created>
  <dc:creator>Pepy Dimitrova</dc:creator>
  <dc:description/>
  <dc:language>en-US</dc:language>
  <cp:lastModifiedBy>Stanimir</cp:lastModifiedBy>
  <cp:lastPrinted>2011-01-20T16:00:00Z</cp:lastPrinted>
  <dcterms:modified xsi:type="dcterms:W3CDTF">2011-01-25T10:43:00Z</dcterms:modified>
  <cp:revision>2</cp:revision>
  <dc:subject/>
  <dc:title>Данни на КредитЦентър – ипотечно кредитиране</dc:title>
</cp:coreProperties>
</file>