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hyperlink r:id="rId5">
        <w:r>
          <w:rPr>
            <w:rFonts w:cs="Times New Roman" w:ascii="Times New Roman" w:hAnsi="Times New Roman"/>
            <w:sz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77265</wp:posOffset>
                  </wp:positionH>
                  <wp:positionV relativeFrom="paragraph">
                    <wp:posOffset>-637540</wp:posOffset>
                  </wp:positionV>
                  <wp:extent cx="7223125" cy="121094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23040" cy="1211040"/>
                            <a:chOff x="0" y="0"/>
                            <a:chExt cx="7223040" cy="1211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7440" y="0"/>
                              <a:ext cx="135144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64680" y="101520"/>
                              <a:ext cx="106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43" y="0"/>
                                  </a:moveTo>
                                  <a:lnTo>
                                    <a:pt x="43" y="6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98280"/>
                              <a:ext cx="120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83">
                                  <a:moveTo>
                                    <a:pt x="6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29" y="183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2" y="0"/>
                                  </a:lnTo>
                                  <a:close/>
                                  <a:moveTo>
                                    <a:pt x="81" y="38"/>
                                  </a:moveTo>
                                  <a:lnTo>
                                    <a:pt x="57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8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01520"/>
                              <a:ext cx="1173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17">
                                  <a:moveTo>
                                    <a:pt x="148" y="0"/>
                                  </a:moveTo>
                                  <a:lnTo>
                                    <a:pt x="148" y="145"/>
                                  </a:lnTo>
                                  <a:lnTo>
                                    <a:pt x="163" y="145"/>
                                  </a:lnTo>
                                  <a:lnTo>
                                    <a:pt x="163" y="217"/>
                                  </a:lnTo>
                                  <a:lnTo>
                                    <a:pt x="143" y="217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0152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149" y="0"/>
                                  </a:move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5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98280"/>
                              <a:ext cx="127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7">
                                  <a:moveTo>
                                    <a:pt x="86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72" y="13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3" y="159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38" y="91"/>
                                  </a:moveTo>
                                  <a:lnTo>
                                    <a:pt x="38" y="11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0152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9">
                                  <a:moveTo>
                                    <a:pt x="33" y="0"/>
                                  </a:moveTo>
                                  <a:lnTo>
                                    <a:pt x="33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98280"/>
                              <a:ext cx="120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83">
                                  <a:moveTo>
                                    <a:pt x="63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82" y="38"/>
                                  </a:moveTo>
                                  <a:lnTo>
                                    <a:pt x="58" y="11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8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480" y="101520"/>
                              <a:ext cx="114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79">
                                  <a:moveTo>
                                    <a:pt x="120" y="179"/>
                                  </a:moveTo>
                                  <a:lnTo>
                                    <a:pt x="120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57" y="164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79"/>
                                  </a:lnTo>
                                  <a:lnTo>
                                    <a:pt x="12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0152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39" y="0"/>
                                  </a:moveTo>
                                  <a:lnTo>
                                    <a:pt x="39" y="68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040" y="98280"/>
                              <a:ext cx="127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7">
                                  <a:moveTo>
                                    <a:pt x="86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72" y="13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3" y="159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38" y="91"/>
                                  </a:moveTo>
                                  <a:lnTo>
                                    <a:pt x="43" y="11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440" y="98280"/>
                              <a:ext cx="117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7">
                                  <a:moveTo>
                                    <a:pt x="130" y="62"/>
                                  </a:moveTo>
                                  <a:lnTo>
                                    <a:pt x="12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58" y="149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01520"/>
                              <a:ext cx="1238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7">
                                  <a:moveTo>
                                    <a:pt x="0" y="217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45"/>
                                  </a:lnTo>
                                  <a:lnTo>
                                    <a:pt x="173" y="145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0" y="217"/>
                                  </a:lnTo>
                                  <a:close/>
                                  <a:moveTo>
                                    <a:pt x="38" y="145"/>
                                  </a:moveTo>
                                  <a:lnTo>
                                    <a:pt x="115" y="145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38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9320" y="101520"/>
                              <a:ext cx="99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9">
                                  <a:moveTo>
                                    <a:pt x="33" y="116"/>
                                  </a:moveTo>
                                  <a:lnTo>
                                    <a:pt x="3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33" y="116"/>
                                  </a:lnTo>
                                  <a:close/>
                                  <a:moveTo>
                                    <a:pt x="33" y="82"/>
                                  </a:moveTo>
                                  <a:lnTo>
                                    <a:pt x="72" y="8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880" y="101520"/>
                              <a:ext cx="114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83">
                                  <a:moveTo>
                                    <a:pt x="120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82" y="164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240" y="101520"/>
                              <a:ext cx="184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79">
                                  <a:moveTo>
                                    <a:pt x="0" y="179"/>
                                  </a:moveTo>
                                  <a:lnTo>
                                    <a:pt x="72" y="7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83" y="77"/>
                                  </a:lnTo>
                                  <a:lnTo>
                                    <a:pt x="255" y="179"/>
                                  </a:lnTo>
                                  <a:lnTo>
                                    <a:pt x="211" y="179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440" y="101520"/>
                              <a:ext cx="93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79">
                                  <a:moveTo>
                                    <a:pt x="130" y="179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3720" y="101520"/>
                              <a:ext cx="103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9">
                                  <a:moveTo>
                                    <a:pt x="34" y="0"/>
                                  </a:moveTo>
                                  <a:lnTo>
                                    <a:pt x="34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79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720" y="10152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149" y="0"/>
                                  </a:moveTo>
                                  <a:lnTo>
                                    <a:pt x="149" y="179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5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7320" y="101520"/>
                              <a:ext cx="95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9">
                                  <a:moveTo>
                                    <a:pt x="134" y="179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34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6640" y="101520"/>
                              <a:ext cx="103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9">
                                  <a:moveTo>
                                    <a:pt x="33" y="0"/>
                                  </a:moveTo>
                                  <a:lnTo>
                                    <a:pt x="33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79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960" y="98280"/>
                              <a:ext cx="123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83">
                                  <a:moveTo>
                                    <a:pt x="6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72" y="183"/>
                                  </a:lnTo>
                                  <a:lnTo>
                                    <a:pt x="134" y="183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2" y="0"/>
                                  </a:lnTo>
                                  <a:close/>
                                  <a:moveTo>
                                    <a:pt x="86" y="38"/>
                                  </a:moveTo>
                                  <a:lnTo>
                                    <a:pt x="62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8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000" y="98280"/>
                              <a:ext cx="1231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87">
                                  <a:moveTo>
                                    <a:pt x="81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72" y="91"/>
                                  </a:lnTo>
                                  <a:lnTo>
                                    <a:pt x="172" y="110"/>
                                  </a:lnTo>
                                  <a:lnTo>
                                    <a:pt x="167" y="13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48" y="159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05" y="187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33" y="91"/>
                                  </a:moveTo>
                                  <a:lnTo>
                                    <a:pt x="38" y="11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9640" y="101520"/>
                              <a:ext cx="103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9">
                                  <a:moveTo>
                                    <a:pt x="124" y="0"/>
                                  </a:moveTo>
                                  <a:lnTo>
                                    <a:pt x="12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4" y="121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4" y="169"/>
                                  </a:lnTo>
                                  <a:lnTo>
                                    <a:pt x="100" y="174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close/>
                                  <a:moveTo>
                                    <a:pt x="33" y="145"/>
                                  </a:moveTo>
                                  <a:lnTo>
                                    <a:pt x="72" y="145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4200" y="101520"/>
                              <a:ext cx="1803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17">
                                  <a:moveTo>
                                    <a:pt x="231" y="0"/>
                                  </a:moveTo>
                                  <a:lnTo>
                                    <a:pt x="231" y="145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31" y="217"/>
                                  </a:lnTo>
                                  <a:lnTo>
                                    <a:pt x="221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92" y="14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960" y="10152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149" y="0"/>
                                  </a:move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6920" y="101520"/>
                              <a:ext cx="106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34" y="0"/>
                                  </a:moveTo>
                                  <a:lnTo>
                                    <a:pt x="34" y="68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5520" y="10152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149" y="0"/>
                                  </a:moveTo>
                                  <a:lnTo>
                                    <a:pt x="149" y="179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0" y="101520"/>
                              <a:ext cx="99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9">
                                  <a:moveTo>
                                    <a:pt x="52" y="179"/>
                                  </a:moveTo>
                                  <a:lnTo>
                                    <a:pt x="5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179"/>
                                  </a:lnTo>
                                  <a:lnTo>
                                    <a:pt x="52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101520"/>
                              <a:ext cx="92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9">
                                  <a:moveTo>
                                    <a:pt x="129" y="179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129" y="145"/>
                                  </a:lnTo>
                                  <a:lnTo>
                                    <a:pt x="129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389880"/>
                              <a:ext cx="103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3">
                                  <a:moveTo>
                                    <a:pt x="111" y="77"/>
                                  </a:moveTo>
                                  <a:lnTo>
                                    <a:pt x="125" y="87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40" y="144"/>
                                  </a:lnTo>
                                  <a:lnTo>
                                    <a:pt x="130" y="154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1" y="77"/>
                                  </a:lnTo>
                                  <a:close/>
                                  <a:moveTo>
                                    <a:pt x="39" y="96"/>
                                  </a:moveTo>
                                  <a:lnTo>
                                    <a:pt x="39" y="14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39" y="96"/>
                                  </a:lnTo>
                                  <a:close/>
                                  <a:moveTo>
                                    <a:pt x="39" y="67"/>
                                  </a:moveTo>
                                  <a:lnTo>
                                    <a:pt x="72" y="67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389880"/>
                              <a:ext cx="9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3">
                                  <a:moveTo>
                                    <a:pt x="33" y="116"/>
                                  </a:moveTo>
                                  <a:lnTo>
                                    <a:pt x="33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33" y="116"/>
                                  </a:lnTo>
                                  <a:close/>
                                  <a:moveTo>
                                    <a:pt x="33" y="77"/>
                                  </a:move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640" y="389880"/>
                              <a:ext cx="9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3">
                                  <a:moveTo>
                                    <a:pt x="134" y="173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34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389880"/>
                              <a:ext cx="107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3">
                                  <a:moveTo>
                                    <a:pt x="148" y="0"/>
                                  </a:moveTo>
                                  <a:lnTo>
                                    <a:pt x="148" y="173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120" y="389880"/>
                              <a:ext cx="110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8">
                                  <a:moveTo>
                                    <a:pt x="120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77" y="159"/>
                                  </a:lnTo>
                                  <a:lnTo>
                                    <a:pt x="67" y="169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7280" y="389880"/>
                              <a:ext cx="103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3">
                                  <a:moveTo>
                                    <a:pt x="124" y="0"/>
                                  </a:moveTo>
                                  <a:lnTo>
                                    <a:pt x="124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close/>
                                  <a:moveTo>
                                    <a:pt x="33" y="144"/>
                                  </a:moveTo>
                                  <a:lnTo>
                                    <a:pt x="76" y="144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5360" y="389880"/>
                              <a:ext cx="110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78">
                                  <a:moveTo>
                                    <a:pt x="115" y="173"/>
                                  </a:moveTo>
                                  <a:lnTo>
                                    <a:pt x="115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73"/>
                                  </a:lnTo>
                                  <a:lnTo>
                                    <a:pt x="115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389880"/>
                              <a:ext cx="108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3">
                                  <a:moveTo>
                                    <a:pt x="149" y="0"/>
                                  </a:moveTo>
                                  <a:lnTo>
                                    <a:pt x="149" y="173"/>
                                  </a:lnTo>
                                  <a:lnTo>
                                    <a:pt x="116" y="17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6160" y="389880"/>
                              <a:ext cx="1148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3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385920"/>
                              <a:ext cx="12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8">
                                  <a:moveTo>
                                    <a:pt x="63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77" y="29"/>
                                  </a:moveTo>
                                  <a:lnTo>
                                    <a:pt x="53" y="11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7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6880" y="389880"/>
                              <a:ext cx="103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3">
                                  <a:moveTo>
                                    <a:pt x="130" y="0"/>
                                  </a:moveTo>
                                  <a:lnTo>
                                    <a:pt x="130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0"/>
                                  </a:lnTo>
                                  <a:close/>
                                  <a:moveTo>
                                    <a:pt x="43" y="144"/>
                                  </a:moveTo>
                                  <a:lnTo>
                                    <a:pt x="77" y="144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389880"/>
                              <a:ext cx="124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3">
                                  <a:moveTo>
                                    <a:pt x="72" y="63"/>
                                  </a:moveTo>
                                  <a:lnTo>
                                    <a:pt x="111" y="63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73" y="130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30" y="173"/>
                                  </a:lnTo>
                                  <a:lnTo>
                                    <a:pt x="111" y="173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3"/>
                                  </a:lnTo>
                                  <a:close/>
                                  <a:moveTo>
                                    <a:pt x="72" y="96"/>
                                  </a:moveTo>
                                  <a:lnTo>
                                    <a:pt x="72" y="144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7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2840" y="389880"/>
                              <a:ext cx="110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8">
                                  <a:moveTo>
                                    <a:pt x="120" y="173"/>
                                  </a:moveTo>
                                  <a:lnTo>
                                    <a:pt x="120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2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8640" y="389880"/>
                              <a:ext cx="76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3">
                                  <a:moveTo>
                                    <a:pt x="0" y="1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385920"/>
                              <a:ext cx="121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8">
                                  <a:moveTo>
                                    <a:pt x="62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62" y="0"/>
                                  </a:lnTo>
                                  <a:close/>
                                  <a:moveTo>
                                    <a:pt x="82" y="29"/>
                                  </a:moveTo>
                                  <a:lnTo>
                                    <a:pt x="58" y="116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8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7160" y="389880"/>
                              <a:ext cx="99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3">
                                  <a:moveTo>
                                    <a:pt x="43" y="116"/>
                                  </a:moveTo>
                                  <a:lnTo>
                                    <a:pt x="43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43" y="116"/>
                                  </a:lnTo>
                                  <a:close/>
                                  <a:moveTo>
                                    <a:pt x="43" y="77"/>
                                  </a:moveTo>
                                  <a:lnTo>
                                    <a:pt x="72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080" y="389880"/>
                              <a:ext cx="106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3">
                                  <a:moveTo>
                                    <a:pt x="148" y="0"/>
                                  </a:moveTo>
                                  <a:lnTo>
                                    <a:pt x="148" y="173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920" y="389880"/>
                              <a:ext cx="111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3">
                                  <a:moveTo>
                                    <a:pt x="48" y="173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48" y="173"/>
                                  </a:lnTo>
                                  <a:close/>
                                  <a:moveTo>
                                    <a:pt x="115" y="24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01920"/>
                              <a:ext cx="6180480" cy="19800"/>
                            </a:xfrm>
                            <a:prstGeom prst="rect">
                              <a:avLst/>
                            </a:pr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75280"/>
                              <a:ext cx="616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1363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722304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Софи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>111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>ул. Голаш 2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 xml:space="preserve">, тел/факс: +359 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>943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>467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 xml:space="preserve"> 943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>46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>факс: 943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 xml:space="preserve">43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>namrb@namrb.or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web site:  www.namrb.or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6.95pt;margin-top:-50.2pt;width:568.75pt;height:95.35pt" coordorigin="-1539,-1004" coordsize="11375,19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13;top:-1004;width:2127;height:87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149,179" path="m43,0l43,68l115,68l115,0l149,0l149,179l115,179l115,97l43,97l43,179l0,179l0,0l43,0xe" fillcolor="#282727" stroked="f" o:allowincell="f" style="position:absolute;left:1870;top:-844;width:167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8,183" path="m62,0l100,0l168,183l129,183l120,149l48,149l33,183l0,183l62,0xm81,38l57,115l105,115l81,38xe" fillcolor="#282727" stroked="f" o:allowincell="f" style="position:absolute;left:2072;top:-849;width:189;height:19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3,217" path="m148,0l148,145l163,145l163,217l143,217l134,179l0,179l0,0l38,0l38,145l110,145l110,0l148,0xe" fillcolor="#282727" stroked="f" o:allowincell="f" style="position:absolute;left:2290;top:-844;width:184;height:23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9,179" path="m149,0l149,179l111,179l111,44l111,39l53,179l0,179l0,0l34,0l34,135l34,145l96,0l149,0xe" fillcolor="#282727" stroked="f" o:allowincell="f" style="position:absolute;left:2514;top:-844;width:16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7,187" path="m86,0l110,0l124,4l139,14l153,24l163,43l172,57l177,72l177,91l177,110l172,130l163,149l153,159l139,173l124,178l110,187l86,187l67,187l52,178l38,173l24,159l14,149l4,130l0,110l0,91l0,77l4,57l14,43l19,29l38,19l48,4l67,0l86,0xm38,91l38,115l48,134l57,144l62,149l76,154l86,154l100,154l110,149l119,144l129,134l134,115l139,91l134,67l129,48l119,43l110,38l100,33l86,33l76,33l62,38l57,43l48,53l38,67l38,91xe" fillcolor="#282727" stroked="f" o:allowincell="f" style="position:absolute;left:2722;top:-849;width:200;height:19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8,179" path="m33,0l33,68l110,68l110,0l148,0l148,179l110,179l110,97l33,97l33,179l0,179l0,0l33,0xe" fillcolor="#282727" stroked="f" o:allowincell="f" style="position:absolute;left:2961;top:-844;width:16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8,183" path="m63,0l106,0l168,183l130,183l120,149l48,149l39,183l0,183l63,0xm82,38l58,115l111,115l82,38xe" fillcolor="#282727" stroked="f" o:allowincell="f" style="position:absolute;left:3158;top:-849;width:189;height:19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8,179" path="m120,179l120,34l67,34l67,77l62,121l62,145l57,164l48,169l33,179l24,179l9,179l0,174l0,150l9,150l14,155l24,150l29,145l33,135l33,121l33,0l158,0l158,179l120,179xe" fillcolor="#282727" stroked="f" o:allowincell="f" style="position:absolute;left:3361;top:-844;width:179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9,179" path="m39,0l39,68l111,68l111,0l149,0l149,179l111,179l111,97l39,97l39,179l0,179l0,0l39,0xe" fillcolor="#282727" stroked="f" o:allowincell="f" style="position:absolute;left:3589;top:-844;width:16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7,187" path="m86,0l110,0l124,4l139,14l153,24l163,43l172,57l177,72l177,91l177,110l172,130l163,149l153,159l139,173l124,178l110,187l86,187l67,187l52,178l38,173l24,159l14,149l4,130l0,110l0,91l0,77l4,57l14,43l24,29l38,19l52,4l67,0l86,0xm38,91l43,115l48,134l57,144l62,149l76,154l86,154l100,154l110,149l120,144l129,134l134,115l139,91l134,67l129,48l120,43l110,38l100,33l86,33l76,33l62,38l57,43l48,53l43,67l38,91xe" fillcolor="#282727" stroked="f" o:allowincell="f" style="position:absolute;left:3798;top:-849;width:200;height:19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3,187" path="m130,62l120,48l115,43l101,33l86,33l72,33l67,38l58,48l48,53l43,72l38,91l43,115l48,134l58,144l67,149l72,154l86,154l101,149l115,149l120,134l130,120l163,120l163,134l158,149l144,168l130,178l110,183l86,187l67,187l48,178l34,173l24,159l14,149l5,130l0,110l0,91l0,72l5,57l14,43l24,29l38,19l48,4l67,0l86,0l106,0l115,4l130,9l139,19l149,24l158,38l163,48l163,62l130,62xe" fillcolor="#282727" stroked="f" o:allowincell="f" style="position:absolute;left:4189;top:-849;width:184;height:19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3,217" path="m0,217l0,145l0,145l5,145l10,145l19,140l24,126l24,102l24,0l158,0l158,145l173,145l173,217l149,217l139,179l29,179l19,217l0,217xm38,145l115,145l115,34l62,34l62,97l62,111l58,121l48,135l38,145xe" fillcolor="#282727" stroked="f" o:allowincell="f" style="position:absolute;left:4403;top:-844;width:194;height:23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9,179" path="m33,116l33,179l0,179l0,0l76,0l91,0l100,5l110,10l119,20l124,25l134,34l134,44l139,58l134,73l134,77l124,92l119,97l110,106l100,111l91,116l72,116l33,116xm33,82l72,82l81,77l91,77l95,68l95,58l95,44l95,39l81,34l72,34l33,34l33,82xe" fillcolor="#282727" stroked="f" o:allowincell="f" style="position:absolute;left:4633;top:-844;width:156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9,183" path="m120,0l159,0l87,150l82,164l72,174l58,179l43,183l39,179l29,179l29,150l34,150l39,150l48,150l58,145l63,140l63,130l0,0l43,0l87,97l120,0xe" fillcolor="#282727" stroked="f" o:allowincell="f" style="position:absolute;left:4801;top:-844;width:179;height:19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55,179" path="m0,179l72,77l15,0l58,0l111,77l111,0l149,0l149,77l202,0l245,0l183,77l255,179l211,179l159,92l149,106l149,179l111,179l111,106l101,92l44,179l0,179xe" fillcolor="#282727" stroked="f" o:allowincell="f" style="position:absolute;left:4986;top:-844;width:290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0,179" path="m130,179l0,179l0,0l125,0l125,34l34,34l34,68l120,68l120,97l34,97l34,145l130,145l130,179xe" fillcolor="#282727" stroked="f" o:allowincell="f" style="position:absolute;left:5309;top:-844;width:146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4,179" path="m34,0l34,68l110,68l110,0l144,0l144,179l110,179l110,97l34,97l34,179l0,179l0,0l34,0xe" fillcolor="#282727" stroked="f" o:allowincell="f" style="position:absolute;left:5506;top:-844;width:162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9,179" path="m149,0l149,179l115,179l115,44l115,39l53,179l0,179l0,0l39,0l39,135l39,145l96,0l149,0xe" fillcolor="#282727" stroked="f" o:allowincell="f" style="position:absolute;left:5719;top:-844;width:16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4,179" path="m134,179l0,179l0,0l130,0l130,34l34,34l34,68l120,68l120,97l34,97l34,145l134,145l134,179xe" fillcolor="#282727" stroked="f" o:allowincell="f" style="position:absolute;left:5937;top:-844;width:150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4,179" path="m33,0l33,68l110,68l110,0l144,0l144,179l110,179l110,97l33,97l33,179l0,179l0,0l33,0xe" fillcolor="#282727" stroked="f" o:allowincell="f" style="position:absolute;left:6298;top:-844;width:162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2,183" path="m62,0l110,0l172,183l134,183l120,149l52,149l38,183l0,183l62,0xm86,38l62,115l110,115l86,38xe" fillcolor="#282727" stroked="f" o:allowincell="f" style="position:absolute;left:6489;top:-849;width:194;height:19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2,187" path="m81,0l100,0l124,4l139,14l148,24l163,43l167,57l172,72l172,91l172,110l167,130l163,149l148,159l139,173l124,178l105,187l86,187l67,187l52,178l33,173l19,159l9,149l4,130l0,110l0,91l0,77l4,57l9,43l19,29l33,19l48,4l67,0l81,0xm33,91l38,115l48,134l52,144l62,149l76,154l86,154l100,154l105,149l120,144l124,134l134,115l134,91l134,67l124,48l120,43l105,38l100,33l86,33l76,33l62,38l52,43l48,53l38,67l33,91xe" fillcolor="#282727" stroked="f" o:allowincell="f" style="position:absolute;left:6866;top:-849;width:193;height:19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4,179" path="m124,0l124,34l33,34l33,68l72,68l91,73l100,73l115,77l124,82l134,92l139,102l144,111l144,121l144,135l139,145l129,159l124,169l100,174l72,179l0,179l0,0l124,0xm33,145l72,145l86,145l96,140l100,130l100,121l100,111l96,102l86,97l72,97l33,97l33,145xe" fillcolor="#282727" stroked="f" o:allowincell="f" style="position:absolute;left:7106;top:-844;width:162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50,217" path="m231,0l231,145l250,145l250,217l231,217l221,179l0,179l0,0l44,0l44,145l96,145l96,0l139,0l139,145l192,145l192,0l231,0xe" fillcolor="#282727" stroked="f" o:allowincell="f" style="position:absolute;left:7302;top:-844;width:283;height:23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9,179" path="m149,0l149,179l111,179l111,44l111,39l48,179l0,179l0,0l34,0l34,135l34,145l96,0l149,0xe" fillcolor="#282727" stroked="f" o:allowincell="f" style="position:absolute;left:7623;top:-844;width:16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9,179" path="m34,0l34,68l111,68l111,0l149,0l149,179l111,179l111,97l34,97l34,179l0,179l0,0l34,0xe" fillcolor="#282727" stroked="f" o:allowincell="f" style="position:absolute;left:7842;top:-844;width:167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9,179" path="m149,0l149,179l110,179l110,44l110,39l48,179l0,179l0,0l39,0l39,135l34,145l39,145l96,0l149,0xe" fillcolor="#282727" stroked="f" o:allowincell="f" style="position:absolute;left:8060;top:-844;width:16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9,179" path="m52,179l52,34l0,34l0,0l139,0l139,34l86,34l86,179l52,179xe" fillcolor="#282727" stroked="f" o:allowincell="f" style="position:absolute;left:8263;top:-844;width:156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29,179" path="m129,179l0,179l0,0l124,0l124,34l33,34l33,68l119,68l119,97l33,97l33,145l129,145l129,179xe" fillcolor="#282727" stroked="f" o:allowincell="f" style="position:absolute;left:8454;top:-844;width:145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4,173" path="m111,77l125,87l135,96l144,106l144,120l144,135l140,144l130,154l120,159l101,173l77,173l0,173l0,0l82,0l101,0l120,5l125,14l135,24l135,29l140,43l135,58l130,67l120,72l111,77xm39,96l39,144l72,144l87,144l96,140l101,130l106,120l101,111l96,101l87,96l72,96l39,96xm39,67l72,67l87,67l96,63l96,53l96,48l96,39l96,34l87,29l72,24l39,24l39,67xe" fillcolor="#282727" stroked="f" o:allowincell="f" style="position:absolute;left:3289;top:-390;width:162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4,173" path="m33,116l33,173l0,173l0,0l72,0l86,0l96,0l110,5l120,10l125,24l129,29l134,43l134,53l134,67l129,77l125,92l120,96l110,101l96,111l86,111l72,116l33,116xm33,77l67,77l81,77l91,72l96,67l96,53l96,43l91,34l81,29l72,24l33,24l33,77xe" fillcolor="#282727" stroked="f" o:allowincell="f" style="position:absolute;left:3654;top:-390;width:151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4,173" path="m134,173l0,173l0,0l124,0l124,24l38,24l38,67l115,67l115,96l38,96l38,144l134,144l134,173xe" fillcolor="#282727" stroked="f" o:allowincell="f" style="position:absolute;left:3846;top:-390;width:151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8,173" path="m148,0l148,173l110,173l110,29l38,29l38,173l0,173l0,0l148,0xe" fillcolor="#282727" stroked="f" o:allowincell="f" style="position:absolute;left:4037;top:-390;width:168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4,178" path="m120,0l154,0l87,144l77,159l67,169l53,178l39,178l29,178l24,178l24,149l29,149l34,149l43,149l48,144l53,140l58,130l0,0l39,0l77,96l120,0xe" fillcolor="#282727" stroked="f" o:allowincell="f" style="position:absolute;left:4239;top:-390;width:173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4,173" path="m124,0l124,24l33,24l33,67l76,67l91,67l100,72l120,72l129,82l134,92l139,96l144,111l144,120l144,135l139,144l129,154l124,159l100,173l76,173l0,173l0,0l124,0xm33,144l76,144l86,144l96,140l100,130l100,120l100,111l96,101l86,96l76,96l33,96l33,144xe" fillcolor="#282727" stroked="f" o:allowincell="f" style="position:absolute;left:4441;top:-390;width:162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3,178" path="m115,173l115,24l62,24l62,77l57,120l57,144l53,159l43,169l33,173l19,178l5,178l0,173l0,144l5,149l9,149l19,149l24,144l29,135l29,120l29,0l153,0l153,173l115,173xe" fillcolor="#282727" stroked="f" o:allowincell="f" style="position:absolute;left:4627;top:-390;width:173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9,173" path="m149,0l149,173l116,173l116,43l116,34l53,173l0,173l0,0l39,0l39,135l39,144l96,0l149,0xe" fillcolor="#282727" stroked="f" o:allowincell="f" style="position:absolute;left:4850;top:-390;width:169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9,173" path="m0,0l39,0l39,72l111,0l154,0l82,72l159,173l115,173l58,92l39,106l39,173l0,173l0,0xe" fillcolor="#282727" stroked="f" o:allowincell="f" style="position:absolute;left:5069;top:-390;width:180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8,178" path="m63,0l101,0l168,178l130,178l120,145l48,145l34,178l0,178l63,0xm77,29l53,116l106,116l77,29xe" fillcolor="#282727" stroked="f" o:allowincell="f" style="position:absolute;left:5260;top:-396;width:189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4,173" path="m130,0l130,24l43,24l43,67l77,67l96,67l106,72l120,72l135,82l139,92l139,96l144,111l144,120l144,135l139,144l135,154l125,159l106,173l77,173l0,173l0,0l130,0xm43,144l77,144l91,144l101,140l106,130l111,120l106,111l101,101l91,96l77,96l43,96l43,144xe" fillcolor="#282727" stroked="f" o:allowincell="f" style="position:absolute;left:5637;top:-390;width:162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3,173" path="m72,63l111,63l130,63l135,67l149,72l159,77l163,87l168,96l173,106l173,120l173,130l168,144l163,154l159,159l149,164l135,173l130,173l111,173l39,173l39,24l0,24l0,0l72,0l72,63xm72,96l72,144l111,144l120,144l135,140l135,130l135,120l135,111l130,101l120,96l111,96l72,96xe" fillcolor="#282727" stroked="f" o:allowincell="f" style="position:absolute;left:5822;top:-390;width:195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4,178" path="m120,173l120,24l63,24l63,77l63,120l63,144l58,159l48,169l39,173l24,178l15,178l0,173l0,144l10,149l15,149l24,149l29,144l34,135l34,120l34,0l154,0l154,173l120,173xe" fillcolor="#282727" stroked="f" o:allowincell="f" style="position:absolute;left:6040;top:-390;width:173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05,173" path="m0,173l0,0l105,0l105,29l38,29l38,173l0,173xe" fillcolor="#282727" stroked="f" o:allowincell="f" style="position:absolute;left:6270;top:-390;width:119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8,178" path="m62,0l106,0l168,178l130,178l120,145l53,145l38,178l0,178l62,0xm82,29l58,116l110,116l82,29xe" fillcolor="#282727" stroked="f" o:allowincell="f" style="position:absolute;left:6395;top:-396;width:190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9,173" path="m43,116l43,173l0,173l0,0l81,0l91,0l105,0l110,5l125,10l134,24l134,29l139,43l139,53l139,67l134,77l134,92l125,96l110,101l105,111l91,111l81,116l43,116xm43,77l72,77l86,77l96,72l101,67l105,53l101,43l96,34l86,29l77,24l43,24l43,77xe" fillcolor="#282727" stroked="f" o:allowincell="f" style="position:absolute;left:6614;top:-390;width:156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8,173" path="m148,0l148,173l110,173l110,43l110,34l52,173l0,173l0,0l33,0l33,135l33,144l100,0l148,0xe" fillcolor="#282727" stroked="f" o:allowincell="f" style="position:absolute;left:6811;top:-390;width:167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4,173" path="m48,173l0,173l63,96l43,92l29,82l24,72l19,48l24,29l29,14l43,5l53,0l67,0l87,0l154,0l154,173l115,173l115,101l91,101l48,173xm115,24l82,24l72,29l67,34l58,43l58,48l58,63l63,72l72,72l82,77l115,77l115,24xe" fillcolor="#282727" stroked="f" o:allowincell="f" style="position:absolute;left:7006;top:-390;width:174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rect id="shape_0" fillcolor="#282727" stroked="f" o:allowincell="f" style="position:absolute;left:-897;top:-56;width:9732;height:30;mso-wrap-style:none;v-text-anchor:middle">
                    <v:fill o:detectmouseclick="t" type="solid" color2="#d7d8d8"/>
                    <v:stroke color="#3465a4" joinstyle="round" endcap="flat"/>
                    <w10:wrap type="none"/>
                  </v:rect>
                  <v:line id="shape_0" from="-885,-98" to="8825,-98" stroked="t" o:allowincell="f" style="position:absolute">
                    <v:stroke color="#313637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539;top:197;width:11374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Софи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>111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>ул. Голаш 2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 xml:space="preserve">, тел/факс: +359 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>943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>467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 xml:space="preserve"> 943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>46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>факс: 943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 xml:space="preserve">43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>namrb@namrb.or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web site:  www.namrb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ЕЖДУНАРОДНО ОБЩИНСКО ИЗ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i/>
          <w:lang w:val="ru-RU"/>
        </w:rPr>
        <w:t>«ИНОВАТИВНИТЕ ОБЩНОСТИ-ОТВОРЕНИ ЗА ВСЕКИ»</w:t>
      </w:r>
    </w:p>
    <w:p>
      <w:pPr>
        <w:pStyle w:val="Normal"/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i/>
          <w:lang w:val="bg-BG"/>
        </w:rPr>
        <w:t xml:space="preserve">Сараево, 10 - 11 Март 2011г., </w:t>
      </w:r>
      <w:r>
        <w:rPr/>
        <w:t>ЗЕТРА Център</w:t>
      </w:r>
    </w:p>
    <w:tbl>
      <w:tblPr>
        <w:tblW w:w="94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375"/>
        <w:gridCol w:w="3570"/>
        <w:gridCol w:w="7043"/>
        <w:gridCol w:w="812"/>
      </w:tblGrid>
      <w:tr>
        <w:trPr/>
        <w:tc>
          <w:tcPr>
            <w:tcW w:w="9495" w:type="dxa"/>
            <w:gridSpan w:val="3"/>
            <w:tcBorders>
              <w:bottom w:val="single" w:sz="4" w:space="0" w:color="FFFFFF"/>
            </w:tcBorders>
            <w:shd w:fill="CCC0D9" w:val="clear"/>
          </w:tcPr>
          <w:p>
            <w:pPr>
              <w:pStyle w:val="Normal"/>
              <w:ind w:left="-901" w:hanging="0"/>
              <w:jc w:val="center"/>
              <w:rPr/>
            </w:pPr>
            <w:r>
              <w:rPr>
                <w:b/>
                <w:i/>
                <w:color w:val="000000"/>
                <w:lang w:val="bg-BG"/>
              </w:rPr>
              <w:t>Четвъртък,</w:t>
            </w:r>
            <w:r>
              <w:rPr>
                <w:b/>
                <w:i/>
                <w:color w:val="000000"/>
                <w:lang w:val="ro-MD"/>
              </w:rPr>
              <w:t xml:space="preserve"> 1</w:t>
            </w:r>
            <w:r>
              <w:rPr>
                <w:b/>
                <w:i/>
                <w:color w:val="000000"/>
                <w:lang w:val="bg-BG"/>
              </w:rPr>
              <w:t>0</w:t>
            </w:r>
            <w:r>
              <w:rPr>
                <w:b/>
                <w:i/>
                <w:color w:val="000000"/>
                <w:lang w:val="ro-MD"/>
              </w:rPr>
              <w:t xml:space="preserve"> </w:t>
            </w:r>
            <w:r>
              <w:rPr>
                <w:b/>
                <w:i/>
                <w:color w:val="000000"/>
                <w:lang w:val="bg-BG"/>
              </w:rPr>
              <w:t>Март</w:t>
            </w:r>
          </w:p>
        </w:tc>
        <w:tc>
          <w:tcPr>
            <w:tcW w:w="7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</w:tr>
      <w:tr>
        <w:trPr>
          <w:trHeight w:val="511" w:hRule="atLeast"/>
        </w:trPr>
        <w:tc>
          <w:tcPr>
            <w:tcW w:w="1550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09:30- 10:30</w:t>
            </w:r>
          </w:p>
        </w:tc>
        <w:tc>
          <w:tcPr>
            <w:tcW w:w="794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Откриване:</w:t>
            </w:r>
          </w:p>
          <w:p>
            <w:pPr>
              <w:pStyle w:val="COENoLignes"/>
              <w:spacing w:before="120" w:after="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Владимир Москов, Президент на НАЛАС</w:t>
            </w:r>
          </w:p>
          <w:p>
            <w:pPr>
              <w:pStyle w:val="COENoLignes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Представител на Президентство на Босна и Херцеговина</w:t>
            </w:r>
          </w:p>
          <w:p>
            <w:pPr>
              <w:pStyle w:val="COENoLignes"/>
              <w:spacing w:before="120" w:after="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Кейт Уитмор, Президент на Конгреса на местните и регионални власти към Съвета на Европа</w:t>
            </w:r>
          </w:p>
          <w:p>
            <w:pPr>
              <w:pStyle w:val="COENoLignes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Алия Бехмен, Кмет на Сараево</w:t>
            </w:r>
          </w:p>
          <w:p>
            <w:pPr>
              <w:pStyle w:val="COENoLignes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Хюсеин Смайлович, Президент на Асоциацията на местните власти от Босна и Херцеговина</w:t>
            </w:r>
          </w:p>
          <w:p>
            <w:pPr>
              <w:pStyle w:val="COENoLignes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Драголюб Давидович, Президент на Асоциацията на местните власти от Република Сръбс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Ли Лигуо, Генерален секретар на Китайската Международна Асоциация за приятел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50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0:30-11:00</w:t>
            </w:r>
          </w:p>
        </w:tc>
        <w:tc>
          <w:tcPr>
            <w:tcW w:w="794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0"/>
                <w:szCs w:val="20"/>
                <w:lang w:val="bg-BG"/>
              </w:rPr>
              <w:t>Представяне на Програмата на Изложението</w:t>
            </w:r>
            <w:r>
              <w:rPr>
                <w:b/>
                <w:bCs/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bg-BG"/>
              </w:rPr>
              <w:t>Келменд Заязи - изп. директор на НАЛА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Снимка на участниците</w:t>
            </w:r>
          </w:p>
        </w:tc>
        <w:tc>
          <w:tcPr>
            <w:tcW w:w="7043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50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1:00- 12:00</w:t>
            </w:r>
          </w:p>
        </w:tc>
        <w:tc>
          <w:tcPr>
            <w:tcW w:w="4375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COENoLignes"/>
              <w:spacing w:before="120" w:after="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Посещение на изложението</w:t>
            </w:r>
          </w:p>
        </w:tc>
        <w:tc>
          <w:tcPr>
            <w:tcW w:w="3570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COENoLignes"/>
              <w:spacing w:before="120" w:after="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Кметско кафе</w:t>
            </w:r>
          </w:p>
        </w:tc>
        <w:tc>
          <w:tcPr>
            <w:tcW w:w="704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lang w:val="bg-BG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50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2:00-13:00</w:t>
            </w:r>
          </w:p>
        </w:tc>
        <w:tc>
          <w:tcPr>
            <w:tcW w:w="794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COENoLignes"/>
              <w:spacing w:before="120" w:after="0"/>
              <w:jc w:val="both"/>
              <w:rPr>
                <w:bCs/>
                <w:i/>
                <w:i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Обедна почивка</w:t>
            </w:r>
          </w:p>
        </w:tc>
        <w:tc>
          <w:tcPr>
            <w:tcW w:w="704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bg-BG"/>
              </w:rPr>
            </w:pPr>
            <w:r>
              <w:rPr>
                <w:bCs/>
                <w:i/>
                <w:color w:val="000000"/>
                <w:lang w:val="bg-BG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50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3:00- 17:00</w:t>
            </w:r>
          </w:p>
        </w:tc>
        <w:tc>
          <w:tcPr>
            <w:tcW w:w="794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Семинари, работни срещи, тематични дискус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704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50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375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Зала „Визио”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Интерактивни конференции</w:t>
            </w:r>
          </w:p>
        </w:tc>
        <w:tc>
          <w:tcPr>
            <w:tcW w:w="3570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Зала „Фокус”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Семинари за обмяна на опит</w:t>
            </w:r>
          </w:p>
        </w:tc>
        <w:tc>
          <w:tcPr>
            <w:tcW w:w="704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1550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375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3:00-14: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„</w:t>
            </w:r>
            <w:r>
              <w:rPr>
                <w:b/>
                <w:i/>
                <w:sz w:val="20"/>
                <w:szCs w:val="20"/>
                <w:lang w:val="bg-BG"/>
              </w:rPr>
              <w:t>Добро управление и Европейска интеграция”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Съ-Организатор: Съвет на Европ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5:15-17: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„</w:t>
            </w:r>
            <w:r>
              <w:rPr>
                <w:b/>
                <w:i/>
                <w:sz w:val="20"/>
                <w:szCs w:val="20"/>
                <w:lang w:val="bg-BG"/>
              </w:rPr>
              <w:t>Развитие чрез побратимяване”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Съ- Организатори: Китайската асоциация на местните власти, СЕОР</w:t>
            </w:r>
          </w:p>
        </w:tc>
        <w:tc>
          <w:tcPr>
            <w:tcW w:w="3570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3:00-14: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“</w:t>
            </w:r>
            <w:r>
              <w:rPr>
                <w:b/>
                <w:i/>
                <w:sz w:val="20"/>
                <w:szCs w:val="20"/>
                <w:lang w:val="bg-BG"/>
              </w:rPr>
              <w:t>Бенчмаркинг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Съ-Организатор: VNG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4:45-15: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„</w:t>
            </w:r>
            <w:r>
              <w:rPr>
                <w:b/>
                <w:i/>
                <w:sz w:val="20"/>
                <w:szCs w:val="20"/>
                <w:lang w:val="bg-BG"/>
              </w:rPr>
              <w:t>Е- Управление”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Съ-Организатор: SO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bg-BG"/>
              </w:rPr>
              <w:t>16:00-17: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“</w:t>
            </w:r>
            <w:r>
              <w:rPr>
                <w:b/>
                <w:i/>
                <w:sz w:val="20"/>
                <w:szCs w:val="20"/>
                <w:lang w:val="bg-BG"/>
              </w:rPr>
              <w:t>Енергийна ефективност”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Съ-Организатор: Energy Cities</w:t>
            </w:r>
          </w:p>
        </w:tc>
        <w:tc>
          <w:tcPr>
            <w:tcW w:w="704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ind w:left="-901" w:hanging="0"/>
              <w:jc w:val="center"/>
              <w:rPr/>
            </w:pPr>
            <w:r>
              <w:rPr>
                <w:b/>
                <w:i/>
                <w:color w:val="000000"/>
                <w:lang w:val="bg-BG"/>
              </w:rPr>
              <w:t>Петък,</w:t>
            </w:r>
            <w:r>
              <w:rPr>
                <w:b/>
                <w:i/>
                <w:color w:val="000000"/>
                <w:lang w:val="ro-MD"/>
              </w:rPr>
              <w:t xml:space="preserve"> 1</w:t>
            </w:r>
            <w:r>
              <w:rPr>
                <w:b/>
                <w:i/>
                <w:color w:val="000000"/>
                <w:lang w:val="bg-BG"/>
              </w:rPr>
              <w:t>1</w:t>
            </w:r>
            <w:r>
              <w:rPr>
                <w:b/>
                <w:i/>
                <w:color w:val="000000"/>
                <w:lang w:val="ro-MD"/>
              </w:rPr>
              <w:t xml:space="preserve"> </w:t>
            </w:r>
            <w:r>
              <w:rPr>
                <w:b/>
                <w:i/>
                <w:color w:val="000000"/>
                <w:lang w:val="bg-BG"/>
              </w:rPr>
              <w:t>Март</w:t>
            </w:r>
          </w:p>
        </w:tc>
        <w:tc>
          <w:tcPr>
            <w:tcW w:w="7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</w:tr>
      <w:tr>
        <w:trPr>
          <w:trHeight w:val="511" w:hRule="atLeast"/>
        </w:trPr>
        <w:tc>
          <w:tcPr>
            <w:tcW w:w="1550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09:30- 10:45</w:t>
            </w:r>
          </w:p>
        </w:tc>
        <w:tc>
          <w:tcPr>
            <w:tcW w:w="794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„</w:t>
            </w:r>
            <w:r>
              <w:rPr>
                <w:b/>
                <w:i/>
                <w:sz w:val="20"/>
                <w:szCs w:val="20"/>
                <w:lang w:val="bg-BG"/>
              </w:rPr>
              <w:t>Местните власти от ЮИЕ по пътя на устойчивото развитие”:</w:t>
            </w:r>
          </w:p>
          <w:p>
            <w:pPr>
              <w:pStyle w:val="COENoLignes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Мерцедес Бресо, Президент на Комитета на регионите</w:t>
            </w:r>
          </w:p>
          <w:p>
            <w:pPr>
              <w:pStyle w:val="COENoLignes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Волфганф Шустер, Президент на СЕОР и кмет на Щутгард</w:t>
            </w:r>
          </w:p>
          <w:p>
            <w:pPr>
              <w:pStyle w:val="COENoLignes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Майкъл Лайг, Генерален директор ГД ” Разширяване „</w:t>
            </w:r>
          </w:p>
          <w:p>
            <w:pPr>
              <w:pStyle w:val="COENoLignes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Джелика Миник, Зам.генерален секретар, Регионален Съвет за сътрудничество</w:t>
            </w:r>
          </w:p>
          <w:p>
            <w:pPr>
              <w:pStyle w:val="COENoLignes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 xml:space="preserve">Курт Кунц, Началник отдел „Сътрудничество с Източна Европа”, </w:t>
            </w:r>
            <w:r>
              <w:rPr>
                <w:b/>
                <w:i/>
                <w:sz w:val="20"/>
              </w:rPr>
              <w:t>SDC</w:t>
            </w:r>
          </w:p>
          <w:p>
            <w:pPr>
              <w:pStyle w:val="COENoLignes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Юта Зинел, Директор GTZ офис за Западните Балкани</w:t>
            </w:r>
          </w:p>
          <w:p>
            <w:pPr>
              <w:pStyle w:val="COENoLignes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 xml:space="preserve">Горан Свиланович, координатор икономически дейности за околна среда, </w:t>
            </w:r>
            <w:r>
              <w:rPr>
                <w:b/>
                <w:i/>
                <w:sz w:val="20"/>
              </w:rPr>
              <w:t>OSCE</w:t>
            </w:r>
          </w:p>
        </w:tc>
        <w:tc>
          <w:tcPr>
            <w:tcW w:w="785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50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0:15-11:00</w:t>
            </w:r>
          </w:p>
        </w:tc>
        <w:tc>
          <w:tcPr>
            <w:tcW w:w="794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Конвент на кметовете за Западните Балкани</w:t>
            </w:r>
          </w:p>
          <w:p>
            <w:pPr>
              <w:pStyle w:val="COENoLignes"/>
              <w:jc w:val="both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bg-BG"/>
              </w:rPr>
              <w:t>Герард Марнин, Изпълнителен директор, Energy Ci</w:t>
            </w:r>
            <w:r>
              <w:rPr>
                <w:b/>
                <w:i/>
                <w:sz w:val="20"/>
              </w:rPr>
              <w:t>ti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sz w:val="20"/>
                <w:szCs w:val="20"/>
                <w:lang w:val="bg-BG"/>
              </w:rPr>
              <w:t>Мари Донели, Директор „Нови и възобновяеми енергийни източници- ЕК, ГД „Енергетика”</w:t>
            </w:r>
          </w:p>
          <w:p>
            <w:pPr>
              <w:pStyle w:val="COENoLignes"/>
              <w:jc w:val="both"/>
              <w:rPr/>
            </w:pPr>
            <w:r>
              <w:rPr>
                <w:b/>
                <w:bCs/>
                <w:i/>
                <w:sz w:val="20"/>
                <w:lang w:val="bg-BG"/>
              </w:rPr>
              <w:t xml:space="preserve">Видео обръщение: </w:t>
            </w:r>
            <w:r>
              <w:rPr>
                <w:b/>
                <w:i/>
                <w:sz w:val="20"/>
                <w:lang w:val="bg-BG"/>
              </w:rPr>
              <w:t>Гюнтер Йотингер, Европейски комисар по енергет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sz w:val="20"/>
                <w:szCs w:val="20"/>
                <w:lang w:val="bg-BG"/>
              </w:rPr>
              <w:t>/ церемония по подписване на  Меморандум за сътрудничество/</w:t>
            </w:r>
          </w:p>
        </w:tc>
        <w:tc>
          <w:tcPr>
            <w:tcW w:w="7043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50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1:00-14:00</w:t>
            </w:r>
          </w:p>
        </w:tc>
        <w:tc>
          <w:tcPr>
            <w:tcW w:w="4375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Конференция по Социално включван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 xml:space="preserve">Съ-Организатор: </w:t>
            </w:r>
            <w:r>
              <w:rPr>
                <w:b/>
                <w:i/>
                <w:sz w:val="20"/>
              </w:rPr>
              <w:t>SDC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Работна среща “Устойчив туризъм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i/>
                <w:i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Съ-Организатор:</w:t>
            </w:r>
            <w:r>
              <w:rPr>
                <w:b/>
                <w:i/>
                <w:sz w:val="20"/>
                <w:szCs w:val="20"/>
                <w:lang w:val="bg-BG"/>
              </w:rPr>
              <w:t>: АНЧИ</w:t>
            </w:r>
          </w:p>
        </w:tc>
        <w:tc>
          <w:tcPr>
            <w:tcW w:w="704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bg-BG"/>
              </w:rPr>
            </w:pPr>
            <w:r>
              <w:rPr>
                <w:bCs/>
                <w:i/>
                <w:color w:val="000000"/>
                <w:lang w:val="bg-BG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50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bg-BG"/>
              </w:rPr>
              <w:t>14:00- 15:00</w:t>
            </w:r>
          </w:p>
        </w:tc>
        <w:tc>
          <w:tcPr>
            <w:tcW w:w="794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Обя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704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50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5:00-17:00</w:t>
            </w:r>
          </w:p>
        </w:tc>
        <w:tc>
          <w:tcPr>
            <w:tcW w:w="4375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>Срещни се с кмета”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Тук преводачите нямат работа</w:t>
            </w:r>
          </w:p>
        </w:tc>
        <w:tc>
          <w:tcPr>
            <w:tcW w:w="3570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Общо събрание на НАЛАС – превежда се тук</w:t>
            </w:r>
          </w:p>
        </w:tc>
        <w:tc>
          <w:tcPr>
            <w:tcW w:w="704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1550" w:type="dxa"/>
            <w:tcBorders>
              <w:top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7:00</w:t>
            </w:r>
          </w:p>
        </w:tc>
        <w:tc>
          <w:tcPr>
            <w:tcW w:w="7945" w:type="dxa"/>
            <w:gridSpan w:val="2"/>
            <w:tcBorders>
              <w:top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Закриван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иемане на Декларация и заключителни изказвания</w:t>
            </w:r>
          </w:p>
        </w:tc>
        <w:tc>
          <w:tcPr>
            <w:tcW w:w="7043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</w:tr>
    </w:tbl>
    <w:p>
      <w:pPr>
        <w:pStyle w:val="COEHeading1"/>
        <w:jc w:val="both"/>
        <w:rPr>
          <w:sz w:val="4"/>
          <w:szCs w:val="16"/>
          <w:lang w:val="bg-BG"/>
        </w:rPr>
      </w:pPr>
      <w:r>
        <w:rPr>
          <w:sz w:val="4"/>
          <w:szCs w:val="16"/>
          <w:lang w:val="bg-BG"/>
        </w:rPr>
      </w:r>
    </w:p>
    <w:p>
      <w:pPr>
        <w:pStyle w:val="COEHeading1"/>
        <w:jc w:val="both"/>
        <w:rPr>
          <w:sz w:val="4"/>
          <w:szCs w:val="16"/>
          <w:lang w:val="bg-BG"/>
        </w:rPr>
      </w:pPr>
      <w:r>
        <w:rPr>
          <w:sz w:val="4"/>
          <w:szCs w:val="16"/>
          <w:lang w:val="bg-BG"/>
        </w:rPr>
      </w:r>
    </w:p>
    <w:p>
      <w:pPr>
        <w:pStyle w:val="COEHeading1"/>
        <w:jc w:val="both"/>
        <w:rPr>
          <w:sz w:val="4"/>
          <w:szCs w:val="16"/>
          <w:lang w:val="bg-BG"/>
        </w:rPr>
      </w:pPr>
      <w:r>
        <w:rPr>
          <w:sz w:val="4"/>
          <w:szCs w:val="16"/>
          <w:lang w:val="bg-BG"/>
        </w:rPr>
      </w:r>
    </w:p>
    <w:p>
      <w:pPr>
        <w:pStyle w:val="COEHeading1"/>
        <w:jc w:val="both"/>
        <w:rPr>
          <w:sz w:val="4"/>
          <w:szCs w:val="16"/>
          <w:lang w:val="bg-BG"/>
        </w:rPr>
      </w:pPr>
      <w:r>
        <w:rPr>
          <w:sz w:val="4"/>
          <w:szCs w:val="16"/>
          <w:lang w:val="bg-BG"/>
        </w:rPr>
      </w:r>
    </w:p>
    <w:p>
      <w:pPr>
        <w:pStyle w:val="COEHeading1"/>
        <w:jc w:val="both"/>
        <w:rPr>
          <w:sz w:val="4"/>
          <w:szCs w:val="16"/>
          <w:lang w:val="bg-BG"/>
        </w:rPr>
      </w:pPr>
      <w:r>
        <w:rPr>
          <w:sz w:val="4"/>
          <w:szCs w:val="16"/>
          <w:lang w:val="bg-BG"/>
        </w:rPr>
      </w:r>
    </w:p>
    <w:p>
      <w:pPr>
        <w:pStyle w:val="COEHeading1"/>
        <w:jc w:val="center"/>
        <w:rPr>
          <w:sz w:val="24"/>
          <w:lang w:val="bg-BG"/>
        </w:rPr>
      </w:pPr>
      <w:r>
        <w:rPr>
          <w:sz w:val="24"/>
          <w:lang w:val="bg-BG"/>
        </w:rPr>
        <w:t>ДЕТАЙЛНА ПРОГРАМА</w:t>
      </w:r>
    </w:p>
    <w:p>
      <w:pPr>
        <w:pStyle w:val="COEHeading1"/>
        <w:jc w:val="both"/>
        <w:rPr>
          <w:sz w:val="4"/>
          <w:szCs w:val="16"/>
          <w:lang w:val="bg-BG"/>
        </w:rPr>
      </w:pPr>
      <w:r>
        <w:rPr>
          <w:sz w:val="4"/>
          <w:szCs w:val="16"/>
          <w:lang w:val="bg-BG"/>
        </w:rPr>
      </w:r>
    </w:p>
    <w:p>
      <w:pPr>
        <w:pStyle w:val="COEHeading1"/>
        <w:jc w:val="both"/>
        <w:rPr>
          <w:sz w:val="4"/>
          <w:szCs w:val="16"/>
          <w:lang w:val="bg-BG"/>
        </w:rPr>
      </w:pPr>
      <w:r>
        <w:rPr>
          <w:sz w:val="4"/>
          <w:szCs w:val="16"/>
          <w:lang w:val="bg-BG"/>
        </w:rPr>
      </w:r>
    </w:p>
    <w:tbl>
      <w:tblPr>
        <w:tblW w:w="670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528"/>
        <w:gridCol w:w="1359"/>
        <w:gridCol w:w="685"/>
        <w:gridCol w:w="785"/>
      </w:tblGrid>
      <w:tr>
        <w:trPr/>
        <w:tc>
          <w:tcPr>
            <w:tcW w:w="9472" w:type="dxa"/>
            <w:gridSpan w:val="2"/>
            <w:tcBorders>
              <w:bottom w:val="single" w:sz="4" w:space="0" w:color="FFFFFF"/>
            </w:tcBorders>
            <w:shd w:fill="CCC0D9" w:val="clear"/>
          </w:tcPr>
          <w:p>
            <w:pPr>
              <w:pStyle w:val="Normal"/>
              <w:ind w:left="-901" w:hanging="0"/>
              <w:jc w:val="center"/>
              <w:rPr/>
            </w:pPr>
            <w:r>
              <w:rPr>
                <w:b/>
                <w:i/>
                <w:color w:val="000000"/>
                <w:lang w:val="bg-BG"/>
              </w:rPr>
              <w:t>Четвъртък,</w:t>
            </w:r>
            <w:r>
              <w:rPr>
                <w:b/>
                <w:i/>
                <w:color w:val="000000"/>
                <w:lang w:val="ro-MD"/>
              </w:rPr>
              <w:t xml:space="preserve"> 1</w:t>
            </w:r>
            <w:r>
              <w:rPr>
                <w:b/>
                <w:i/>
                <w:color w:val="000000"/>
                <w:lang w:val="bg-BG"/>
              </w:rPr>
              <w:t>0</w:t>
            </w:r>
            <w:r>
              <w:rPr>
                <w:b/>
                <w:i/>
                <w:color w:val="000000"/>
                <w:lang w:val="ro-MD"/>
              </w:rPr>
              <w:t xml:space="preserve"> </w:t>
            </w:r>
            <w:r>
              <w:rPr>
                <w:b/>
                <w:i/>
                <w:color w:val="000000"/>
                <w:lang w:val="bg-BG"/>
              </w:rPr>
              <w:t>Март</w:t>
            </w:r>
          </w:p>
        </w:tc>
        <w:tc>
          <w:tcPr>
            <w:tcW w:w="2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ind w:left="-901" w:firstLine="901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Зала „Визио”:</w:t>
            </w:r>
          </w:p>
          <w:p>
            <w:pPr>
              <w:pStyle w:val="Normal"/>
              <w:ind w:left="-901" w:firstLine="901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Интерактивни конференции</w:t>
            </w:r>
          </w:p>
        </w:tc>
        <w:tc>
          <w:tcPr>
            <w:tcW w:w="2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</w:tr>
      <w:tr>
        <w:trPr>
          <w:trHeight w:val="511" w:hRule="atLeast"/>
        </w:trPr>
        <w:tc>
          <w:tcPr>
            <w:tcW w:w="1944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3:00-14: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Цел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одератор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Говорители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искуси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7528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COENoLignes"/>
              <w:spacing w:before="120" w:after="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„</w:t>
            </w:r>
            <w:r>
              <w:rPr>
                <w:b/>
                <w:i/>
                <w:sz w:val="20"/>
                <w:lang w:val="bg-BG"/>
              </w:rPr>
              <w:t>Добро управление и Европейска интеграция”</w:t>
            </w:r>
          </w:p>
          <w:p>
            <w:pPr>
              <w:pStyle w:val="COENoLignes"/>
              <w:spacing w:before="120" w:after="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Разработване на Декларация за добро управление и ролята на местните власти в процеса на Европейската интеграция</w:t>
            </w:r>
          </w:p>
          <w:p>
            <w:pPr>
              <w:pStyle w:val="COENoLignes"/>
              <w:spacing w:before="120" w:after="0"/>
              <w:jc w:val="both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жерами Смит, Мурад Дауд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bg-BG"/>
              </w:rPr>
              <w:t>Владимир Москов, Президент на НАЛАС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: </w:t>
            </w:r>
            <w:r>
              <w:rPr>
                <w:b/>
                <w:i/>
                <w:sz w:val="20"/>
                <w:lang w:val="bg-BG"/>
              </w:rPr>
              <w:t>Ролята на местните власти в процеса на Европейската интеграция: Настоящо състояние, предизвикателства и нужди пред местните власти от ЮИ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Майкъл Лайг, Генерален директор ГД ” Разширяване„: Процес на Европейска интеграция- възможности и предизвикателства, погледа на ЕК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bg-BG"/>
              </w:rPr>
              <w:t xml:space="preserve">Алфонсо Зарди, </w:t>
            </w:r>
            <w:r>
              <w:rPr>
                <w:b/>
                <w:i/>
                <w:sz w:val="20"/>
                <w:lang w:val="en-US"/>
              </w:rPr>
              <w:t>CoE</w:t>
            </w:r>
            <w:r>
              <w:rPr>
                <w:b/>
                <w:i/>
                <w:sz w:val="20"/>
                <w:lang w:val="ru-RU"/>
              </w:rPr>
              <w:t xml:space="preserve">: </w:t>
            </w:r>
            <w:r>
              <w:rPr>
                <w:b/>
                <w:i/>
                <w:sz w:val="20"/>
                <w:lang w:val="bg-BG"/>
              </w:rPr>
              <w:t>Демокрация, добро управление в процеса, погледа на Съвета на Европ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bg-BG"/>
              </w:rPr>
              <w:t xml:space="preserve">Презентация на </w:t>
            </w:r>
            <w:r>
              <w:rPr>
                <w:b/>
                <w:i/>
                <w:sz w:val="20"/>
                <w:lang w:val="en-US"/>
              </w:rPr>
              <w:t>OSCE</w:t>
            </w:r>
            <w:r>
              <w:rPr>
                <w:b/>
                <w:i/>
                <w:sz w:val="20"/>
                <w:lang w:val="ru-RU"/>
              </w:rPr>
              <w:t xml:space="preserve"> (</w:t>
            </w:r>
            <w:r>
              <w:rPr>
                <w:b/>
                <w:i/>
                <w:sz w:val="20"/>
                <w:lang w:val="en-US"/>
              </w:rPr>
              <w:t>tbc</w:t>
            </w:r>
            <w:r>
              <w:rPr>
                <w:b/>
                <w:i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одерирана дискусия по декларация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Принос на национални и международни партньори към съдържанието-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bg-BG"/>
              </w:rPr>
              <w:t>подкрепа за декларация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Представяме на Проект на Декларация, Рефик Ругежа, Зам.президент на НАЛАС</w:t>
            </w:r>
          </w:p>
        </w:tc>
        <w:tc>
          <w:tcPr>
            <w:tcW w:w="2829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44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5:15- 17: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Цел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одератор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Говорители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Изводи:</w:t>
            </w:r>
          </w:p>
        </w:tc>
        <w:tc>
          <w:tcPr>
            <w:tcW w:w="7528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„</w:t>
            </w:r>
            <w:r>
              <w:rPr>
                <w:b/>
                <w:i/>
                <w:sz w:val="20"/>
                <w:szCs w:val="20"/>
                <w:lang w:val="bg-BG"/>
              </w:rPr>
              <w:t>Развитие чрез побратимяване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Определяне на най-успешните модели за побратимяване. Как да максимализираме резултатите и да ускорим процеса в контекста на финансовата криз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жерами Смит и Зорица Вукел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bg-BG"/>
              </w:rPr>
              <w:t>Ли Лигуо</w:t>
            </w:r>
            <w:r>
              <w:rPr>
                <w:b/>
                <w:bCs/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bg-BG"/>
              </w:rPr>
              <w:t>Генерален секретар на Китайската Международна Асоциация за приятелство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„</w:t>
            </w:r>
            <w:r>
              <w:rPr>
                <w:b/>
                <w:i/>
                <w:sz w:val="20"/>
                <w:szCs w:val="20"/>
                <w:lang w:val="bg-BG"/>
              </w:rPr>
              <w:t>Опита на Китай. Възможности за побратимяване с Китайските градове”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Нанси М. Хуперт, представител на Асоциацията за приятелство, САЩ: „Ползи от побратимяването, примери от отделни програми.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Фредерик Валиер, Генерален секретар СЕОР: „ Най-успешните модели за побратимяване- Европейски опит. Опит на СЕОР – уеб базирано побратимяване”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Гинка Чавдарова, изп. директор на НСОРБ: „ Успешни фактори за побратимяване”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Фредерик Волф, Директор „Европейски и международни отношения”,Кабинет на кмета на гр. Кьолн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„</w:t>
            </w:r>
            <w:r>
              <w:rPr>
                <w:b/>
                <w:i/>
                <w:sz w:val="20"/>
                <w:szCs w:val="20"/>
                <w:lang w:val="bg-BG"/>
              </w:rPr>
              <w:t>Опит в побратимяването/ добри практики на град Кьолн”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Хан Бин, Директор „Чуждестранни отношения” гр. Хаику: „ Практически пример за успешни партньорски отношения”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Модераторът обобщава основните изводи. Участниците дебатира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7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bg-BG"/>
              </w:rPr>
              <w:t>Зала „Фокус”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инари за обмяна на опит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44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3:00-14:30</w:t>
            </w:r>
          </w:p>
        </w:tc>
        <w:tc>
          <w:tcPr>
            <w:tcW w:w="7528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COENoLignes"/>
              <w:spacing w:before="120" w:after="0"/>
              <w:jc w:val="both"/>
              <w:rPr>
                <w:bCs/>
                <w:i/>
                <w:i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„</w:t>
            </w:r>
            <w:r>
              <w:rPr>
                <w:b/>
                <w:i/>
                <w:sz w:val="20"/>
                <w:lang w:val="bg-BG"/>
              </w:rPr>
              <w:t>Бенчмаркингът – нов инструмент за Асоциациите на местните власти”.</w:t>
            </w:r>
          </w:p>
          <w:p>
            <w:pPr>
              <w:pStyle w:val="COENoLignes"/>
              <w:spacing w:before="120" w:after="0"/>
              <w:jc w:val="both"/>
              <w:rPr/>
            </w:pPr>
            <w:r>
              <w:rPr>
                <w:b/>
                <w:i/>
                <w:sz w:val="20"/>
                <w:lang w:val="bg-BG"/>
              </w:rPr>
              <w:t>Презентация на Арне Муш, старши проектен ръководител , VNG, Холандия</w:t>
            </w:r>
            <w:r>
              <w:rPr>
                <w:bCs/>
                <w:i/>
                <w:lang w:val="ru-RU"/>
              </w:rPr>
              <w:t>.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val="ru-RU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1944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4:45- 15:4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Цел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одератор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Heading3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Говорители</w:t>
            </w:r>
          </w:p>
        </w:tc>
        <w:tc>
          <w:tcPr>
            <w:tcW w:w="7528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„</w:t>
            </w:r>
            <w:r>
              <w:rPr>
                <w:b/>
                <w:i/>
                <w:sz w:val="20"/>
                <w:szCs w:val="20"/>
                <w:lang w:val="bg-BG"/>
              </w:rPr>
              <w:t>Е- Управление: Иновативните общности отворени за всеки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  <w:p>
            <w:pPr>
              <w:pStyle w:val="COENoLignes"/>
              <w:spacing w:before="120" w:after="0"/>
              <w:jc w:val="both"/>
              <w:rPr/>
            </w:pPr>
            <w:r>
              <w:rPr>
                <w:b/>
                <w:i/>
                <w:sz w:val="20"/>
                <w:lang w:val="bg-BG"/>
              </w:rPr>
              <w:t>Обмен на добри практики при въвеждането на е-управлението на местно ниво. Възможности и рискове за е-управление за социално включване.</w:t>
            </w:r>
            <w:r>
              <w:rPr>
                <w:b/>
                <w:bCs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COENoLignes"/>
              <w:spacing w:before="120" w:after="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ариян Тур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ариян Турк, Главен директор, Д-я „ Информационно общество”, М-во на висшето образование, науката и технология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ажа Зупанчич, М-во на държавната администрац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Лука Мулеж, </w:t>
            </w:r>
            <w:r>
              <w:rPr>
                <w:b/>
                <w:i/>
                <w:sz w:val="20"/>
                <w:szCs w:val="20"/>
                <w:lang w:val="en-US"/>
              </w:rPr>
              <w:t>SO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Бощан Брезовник, преподавател в Университета на Мариб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Община Индзижа (Сърбия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Община Бар ( Черна гора)</w:t>
            </w:r>
          </w:p>
          <w:p>
            <w:pPr>
              <w:pStyle w:val="Heading3"/>
              <w:rPr>
                <w:szCs w:val="22"/>
              </w:rPr>
            </w:pPr>
            <w:r>
              <w:rPr/>
              <w:t>Кмет от Босна и Херцеговина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44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bg-BG"/>
              </w:rPr>
              <w:t>16:00- 17:00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Цел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одератор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bg-BG"/>
              </w:rPr>
              <w:t>Говорител</w:t>
            </w:r>
            <w:r>
              <w:rPr>
                <w:b/>
                <w:i/>
                <w:sz w:val="22"/>
                <w:szCs w:val="22"/>
                <w:lang w:val="bg-BG"/>
              </w:rPr>
              <w:t>и:</w:t>
            </w:r>
          </w:p>
        </w:tc>
        <w:tc>
          <w:tcPr>
            <w:tcW w:w="7528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“</w:t>
            </w:r>
            <w:r>
              <w:rPr>
                <w:b/>
                <w:i/>
                <w:sz w:val="20"/>
                <w:szCs w:val="20"/>
                <w:lang w:val="bg-BG"/>
              </w:rPr>
              <w:t>Енергийна ефективност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Как да разработим общински план за енергийна ефективност? Какво е Конвента на кметовете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Сазан Ибрахими и Бруно Вилхел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Роман Доубрава, Изп.директор </w:t>
            </w:r>
            <w:r>
              <w:rPr>
                <w:b/>
                <w:i/>
                <w:sz w:val="20"/>
                <w:szCs w:val="20"/>
                <w:lang w:val="en-US"/>
              </w:rPr>
              <w:t>Energy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Cities</w:t>
            </w:r>
            <w:r>
              <w:rPr>
                <w:b/>
                <w:i/>
                <w:sz w:val="20"/>
                <w:szCs w:val="20"/>
                <w:lang w:val="ru-RU"/>
              </w:rPr>
              <w:t>: Стратегическата важност на енергийната ефективност за общинит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bg-BG"/>
              </w:rPr>
              <w:t>Герард Марнин, Изпълнителен директор, Energy Ci</w:t>
            </w:r>
            <w:r>
              <w:rPr>
                <w:b/>
                <w:i/>
                <w:sz w:val="20"/>
              </w:rPr>
              <w:t>ties</w:t>
            </w:r>
            <w:r>
              <w:rPr>
                <w:b/>
                <w:i/>
                <w:sz w:val="20"/>
                <w:szCs w:val="20"/>
                <w:lang w:val="bg-BG"/>
              </w:rPr>
              <w:t>: Конвентът на Кметовете- една успешна практика”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Юлиже Домач, Изп.директор </w:t>
            </w:r>
            <w:r>
              <w:rPr>
                <w:b/>
                <w:i/>
                <w:sz w:val="20"/>
                <w:szCs w:val="20"/>
                <w:lang w:val="en-US"/>
              </w:rPr>
              <w:t>REGE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Мирослав Кукобат, </w:t>
            </w:r>
            <w:r>
              <w:rPr>
                <w:b/>
                <w:i/>
                <w:sz w:val="20"/>
                <w:szCs w:val="20"/>
                <w:lang w:val="en-US"/>
              </w:rPr>
              <w:t>RCC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bg-BG"/>
              </w:rPr>
              <w:t>Дискусия: Подготовка на общински план за енергийна ефективнос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Анатол Сирбу, кмет на Антоне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ind w:left="-901" w:hanging="0"/>
              <w:jc w:val="center"/>
              <w:rPr/>
            </w:pPr>
            <w:r>
              <w:rPr>
                <w:b/>
                <w:i/>
                <w:color w:val="000000"/>
                <w:lang w:val="bg-BG"/>
              </w:rPr>
              <w:t>Петък,</w:t>
            </w:r>
            <w:r>
              <w:rPr>
                <w:b/>
                <w:i/>
                <w:color w:val="000000"/>
                <w:lang w:val="ro-MD"/>
              </w:rPr>
              <w:t xml:space="preserve"> 1</w:t>
            </w:r>
            <w:r>
              <w:rPr>
                <w:b/>
                <w:i/>
                <w:color w:val="000000"/>
                <w:lang w:val="bg-BG"/>
              </w:rPr>
              <w:t>1</w:t>
            </w:r>
            <w:r>
              <w:rPr>
                <w:b/>
                <w:i/>
                <w:color w:val="000000"/>
                <w:lang w:val="ro-MD"/>
              </w:rPr>
              <w:t xml:space="preserve"> </w:t>
            </w:r>
            <w:r>
              <w:rPr>
                <w:b/>
                <w:i/>
                <w:color w:val="000000"/>
                <w:lang w:val="bg-BG"/>
              </w:rPr>
              <w:t>Март</w:t>
            </w:r>
          </w:p>
        </w:tc>
        <w:tc>
          <w:tcPr>
            <w:tcW w:w="2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Зала „Визио”: Интерактивни конференции</w:t>
            </w:r>
          </w:p>
        </w:tc>
        <w:tc>
          <w:tcPr>
            <w:tcW w:w="2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</w:tr>
      <w:tr>
        <w:trPr>
          <w:trHeight w:val="511" w:hRule="atLeast"/>
        </w:trPr>
        <w:tc>
          <w:tcPr>
            <w:tcW w:w="1944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11:00- 14: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Цел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одератор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Говорител</w:t>
            </w:r>
            <w:r>
              <w:rPr>
                <w:b/>
                <w:i/>
                <w:sz w:val="22"/>
                <w:szCs w:val="22"/>
                <w:lang w:val="bg-BG"/>
              </w:rPr>
              <w:t>и:</w:t>
            </w:r>
          </w:p>
        </w:tc>
        <w:tc>
          <w:tcPr>
            <w:tcW w:w="7528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„</w:t>
            </w:r>
            <w:r>
              <w:rPr>
                <w:b/>
                <w:i/>
                <w:sz w:val="20"/>
                <w:szCs w:val="20"/>
                <w:lang w:val="bg-BG"/>
              </w:rPr>
              <w:t>Социално включване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COENoLignes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Съдействие за диалога между местните власти, асоциациите им, частния сектор и международните донори по въпроса за социалното включване в местното самоуправление, споделяне на опит и добри практики във включването на отделни общности и местни вла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Келменд Заяз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Курт Кунц, Началник отдел „Сътрудничество с Източна Европа”, SDC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Кмет на Белград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Стефко Якимовски, кмет на Карпос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Пал Лека, кмет на Джакова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Василе Марин, Д-р „ Местно развитие”, Хинчести Рай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Алфред Фритши, Началник секция „ Западни Балкани”, SDC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829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44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28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sz w:val="20"/>
                <w:szCs w:val="20"/>
                <w:lang w:val="bg-BG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7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Зала „Фокус”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Семинари за обмяна на опи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sz w:val="20"/>
                <w:szCs w:val="20"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bg-BG"/>
              </w:rPr>
            </w:pPr>
            <w:r>
              <w:rPr>
                <w:bCs/>
                <w:i/>
                <w:color w:val="000000"/>
                <w:lang w:val="bg-BG"/>
              </w:rPr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</w:tr>
      <w:tr>
        <w:trPr>
          <w:trHeight w:val="7717" w:hRule="atLeast"/>
          <w:cantSplit w:val="true"/>
        </w:trPr>
        <w:tc>
          <w:tcPr>
            <w:tcW w:w="1944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11:00-14:00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Цел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одератор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Говорител</w:t>
            </w:r>
            <w:r>
              <w:rPr>
                <w:b/>
                <w:i/>
                <w:sz w:val="22"/>
                <w:szCs w:val="22"/>
                <w:lang w:val="bg-BG"/>
              </w:rPr>
              <w:t>и</w:t>
            </w:r>
          </w:p>
        </w:tc>
        <w:tc>
          <w:tcPr>
            <w:tcW w:w="7528" w:type="dxa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„</w:t>
            </w:r>
            <w:r>
              <w:rPr>
                <w:b/>
                <w:i/>
                <w:sz w:val="20"/>
                <w:szCs w:val="20"/>
                <w:lang w:val="bg-BG"/>
              </w:rPr>
              <w:t>Устойчив Туризъм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Споделяне на подходи и постижения в областта на устойчивия туризъ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Весна Травлянин, Викор Магиа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иректор на Програма, Регион Тоскана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еян Подгорсек, експерт Асоциация на общините и градовете от Словения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Истриа регион/ Отдел „Регионален туризъм”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Гино Барал, Президент на асоциацията на еко музеите, Регион Пиемонт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Кмет от Албания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Регион Тоскана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Стефано Джовани Лучини, кмет на Саурис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Кмет от Хърватска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Георгио Адриан, външен експерт ЮНЕСКО, Автономна провинция Тренто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Силвия Стербет, кмет на Валени, Молдова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иего Вечиато, директор отдел за международно сътрудничество, Регион Венето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Кмет от Турция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Александър Ристин, Д-р фонд за развитие, Община Алибунар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зенг Ганг, генерален секретар, Асоциация на провинция Юлин за приятелство с чужди страни.</w:t>
            </w:r>
          </w:p>
        </w:tc>
        <w:tc>
          <w:tcPr>
            <w:tcW w:w="1359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947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Културна програма</w:t>
            </w:r>
          </w:p>
          <w:p>
            <w:pPr>
              <w:pStyle w:val="Normal"/>
              <w:tabs>
                <w:tab w:val="clear" w:pos="720"/>
                <w:tab w:val="left" w:pos="10501" w:leader="none"/>
              </w:tabs>
              <w:rPr>
                <w:lang w:val="bg-BG"/>
              </w:rPr>
            </w:pPr>
            <w:r>
              <w:rPr>
                <w:lang w:val="bg-BG"/>
              </w:rPr>
              <w:tab/>
            </w:r>
          </w:p>
        </w:tc>
        <w:tc>
          <w:tcPr>
            <w:tcW w:w="2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bg-BG"/>
              </w:rPr>
            </w:pPr>
            <w:r>
              <w:rPr>
                <w:rFonts w:cs="Calibri" w:ascii="Calibri" w:hAnsi="Calibri"/>
                <w:b/>
                <w:i/>
                <w:lang w:val="bg-BG"/>
              </w:rPr>
            </w:r>
          </w:p>
        </w:tc>
      </w:tr>
      <w:tr>
        <w:trPr>
          <w:trHeight w:val="658" w:hRule="atLeast"/>
        </w:trPr>
        <w:tc>
          <w:tcPr>
            <w:tcW w:w="947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ценични изяви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Владко Стефановс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Кемал Монтен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Група от Слов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Хор от Хърватс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bg-BG"/>
              </w:rPr>
            </w:r>
          </w:p>
        </w:tc>
      </w:tr>
      <w:tr>
        <w:trPr>
          <w:trHeight w:val="658" w:hRule="atLeast"/>
        </w:trPr>
        <w:tc>
          <w:tcPr>
            <w:tcW w:w="947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Фото Изложб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Балкански кръстопът, фото изложба – Мауд Галектерос и Алмира Чато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Фотоси от Ясмина Видма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Изложба на Китайската Международна Асоциация за приятелств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bg-BG"/>
              </w:rPr>
            </w:r>
          </w:p>
        </w:tc>
      </w:tr>
      <w:tr>
        <w:trPr>
          <w:trHeight w:val="658" w:hRule="atLeast"/>
        </w:trPr>
        <w:tc>
          <w:tcPr>
            <w:tcW w:w="947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окументални филм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Истории от Шенген, 14 мин.- Ян Латал, Мая Малус ( ежедневие на  Словенско Хърватската границ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Полуавтобус, 7 мин. – Богдан Йониев, Милица Йовчич (пътуване с полу автобус и полу влак в Сърбия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жизепе, 3 мин  - Ругеро де Виргилис ( емигранти от Косово в Словения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Рамка, 3 мин.- Даниеле Трани, Алмира Чатович, Кайа Сенселж, Давид Фрагомено ( колк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bg-BG"/>
              </w:rPr>
              <w:t>реалности имаме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Балканска завеса, 60 мин. - Ругеро де Виргилис, Даниеле Трани, Неманя Бабич, Анджела Грабез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Алмира Чатович, Тина Варешко, Бехрам Адзари, Мауд Галактерос, Марко Чевич, Мая Малу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bg-BG"/>
              </w:rPr>
              <w:t xml:space="preserve">( свобода на придвижването, преход на Балканите към ЕС, визи, граници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Кръстопътите на Балканите изчезват, 20 мин. – Марко Цвейч ( пътуване на група на Балканите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2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658" w:hRule="atLeast"/>
        </w:trPr>
        <w:tc>
          <w:tcPr>
            <w:tcW w:w="9472" w:type="dxa"/>
            <w:gridSpan w:val="2"/>
            <w:tcBorders>
              <w:top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2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COEHeading1"/>
        <w:jc w:val="both"/>
        <w:rPr>
          <w:sz w:val="4"/>
          <w:szCs w:val="16"/>
          <w:lang w:val="bg-BG"/>
        </w:rPr>
      </w:pPr>
      <w:r>
        <w:rPr>
          <w:sz w:val="4"/>
          <w:szCs w:val="16"/>
          <w:lang w:val="bg-BG"/>
        </w:rPr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sz w:val="28"/>
          <w:szCs w:val="16"/>
          <w:lang w:val="bg-BG"/>
        </w:rPr>
      </w:pPr>
      <w:r>
        <w:rPr>
          <w:rFonts w:cs="Times New Roman" w:ascii="Times New Roman" w:hAnsi="Times New Roman"/>
          <w:sz w:val="28"/>
          <w:szCs w:val="16"/>
          <w:lang w:val="bg-BG"/>
        </w:rPr>
      </w:r>
    </w:p>
    <w:p>
      <w:pPr>
        <w:pStyle w:val="TextBodyIndent"/>
        <w:pBdr>
          <w:top w:val="single" w:sz="4" w:space="1" w:color="000000"/>
        </w:pBdr>
        <w:ind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пълнителна информация за НАЛАС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Мрежата на асоциациите на местните власти от Югоизточна Европа беше създадена по инициатива на НСОРБ </w:t>
      </w:r>
      <w:r>
        <w:rPr>
          <w:b w:val="false"/>
          <w:bCs w:val="false"/>
          <w:sz w:val="28"/>
        </w:rPr>
        <w:t>през 2001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г.,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когато Комитетът на местните и регионални власти към Съвета на Европа приема резолюция 111 (2001</w:t>
      </w:r>
      <w:r>
        <w:rPr>
          <w:sz w:val="28"/>
        </w:rPr>
        <w:t xml:space="preserve">), с която се акцентира върху значението на асоциациите на местните и регионални власти за развитието на местната демокрация в Югоизточна Европа. 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Необходимостта от по-тясно сътрудничество на местно и регионално ниво доведе до създаването на подобна мрежа на асоциациите, която да помогне за по-доброто сътрудничество между тях и за обмяната на опит. </w:t>
      </w:r>
    </w:p>
    <w:p>
      <w:pPr>
        <w:pStyle w:val="TextBodyIndent"/>
        <w:ind w:hanging="0"/>
        <w:jc w:val="both"/>
        <w:rPr/>
      </w:pPr>
      <w:r>
        <w:rPr>
          <w:sz w:val="28"/>
        </w:rPr>
        <w:t>За първи секретариат на мрежата беше избрано Национално сдружение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на общините,</w:t>
      </w:r>
      <w:r>
        <w:rPr>
          <w:b w:val="false"/>
          <w:bCs w:val="false"/>
          <w:sz w:val="28"/>
        </w:rPr>
        <w:t xml:space="preserve"> като организация с най-голям опит в защита и представителство интересите на местната власт в региона. По-късно за </w:t>
      </w:r>
      <w:r>
        <w:rPr>
          <w:sz w:val="28"/>
        </w:rPr>
        <w:t>първи изпълнителен директор на Мрежата</w:t>
      </w:r>
      <w:r>
        <w:rPr>
          <w:b w:val="false"/>
          <w:bCs w:val="false"/>
          <w:sz w:val="28"/>
        </w:rPr>
        <w:t xml:space="preserve"> беше изпълнителният директор на НСОРБ – Гинка Чавдарова.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lang w:val="bg-BG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Heading1">
    <w:name w:val="COE_Heading1"/>
    <w:basedOn w:val="Normal"/>
    <w:qFormat/>
    <w:pPr/>
    <w:rPr>
      <w:b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mrb@namrb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amrb@namrb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9:00Z</dcterms:created>
  <dc:creator>Maria Kumanova</dc:creator>
  <dc:description/>
  <cp:keywords/>
  <dc:language>en-US</dc:language>
  <cp:lastModifiedBy>---</cp:lastModifiedBy>
  <dcterms:modified xsi:type="dcterms:W3CDTF">2011-03-10T11:59:00Z</dcterms:modified>
  <cp:revision>2</cp:revision>
  <dc:subject/>
  <dc:title>Над 1000 представители на местните власти от Югоизточна Европа се събират в Сараево днес</dc:title>
</cp:coreProperties>
</file>