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вободни водни обекти на територията на страната за осъществяване на риболов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ласт Благоевгра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яз. Самоилово, с. Самоилово, общ. Петрич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водоем „Марена” до с. Марикостиново, общ. Петрич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напоителен канал „Топлика” от главен път гр. Гоце Делчев – Илинден до </w:t>
      </w:r>
      <w:r>
        <w:rPr>
          <w:rFonts w:cs="Arial" w:ascii="Arial" w:hAnsi="Arial"/>
          <w:sz w:val="22"/>
          <w:szCs w:val="22"/>
          <w:lang w:val="bg-BG" w:eastAsia="bg-BG"/>
        </w:rPr>
        <w:t>пътя от с. Копривлен под помпената станция, пресичащ канал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ласт Бургас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стриера “Дупките”, гр. Бургас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Велико Търнов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Cs/>
          <w:sz w:val="22"/>
          <w:szCs w:val="22"/>
          <w:u w:val="single"/>
          <w:lang w:val="bg-BG" w:eastAsia="bg-BG"/>
        </w:rPr>
        <w:t>стари речни корита на р. Янт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Раданово, общ. Полски Тръмбеш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гр. Полски Тръмбеш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Петко Каравелово, общ. Полски Тръмбеш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Куцина, общ. Полски Тръмбеш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Cs/>
          <w:sz w:val="22"/>
          <w:szCs w:val="22"/>
          <w:u w:val="single"/>
          <w:lang w:val="bg-BG" w:eastAsia="bg-BG"/>
        </w:rPr>
        <w:t>стари речни корита на р. Росица: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Крушето, общ. Полски Тръмбеш;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гр. Бяла черква, общ. Павликени;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Михалци, общ. Павликен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Cs/>
          <w:sz w:val="22"/>
          <w:szCs w:val="22"/>
          <w:u w:val="single"/>
          <w:lang w:val="bg-BG" w:eastAsia="bg-BG"/>
        </w:rPr>
        <w:t>баластриери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землище на с. Дичин, община Павликен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Cs/>
          <w:sz w:val="22"/>
          <w:szCs w:val="22"/>
          <w:u w:val="single"/>
          <w:lang w:val="bg-BG" w:eastAsia="bg-BG"/>
        </w:rPr>
        <w:t>напоителни и отводнителни канали: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местност “Блатото”, гр. Свищов – запа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Видин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яз. Дъбравка, общ. Белоградчик;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Дреновец в обозначения за това участък, обхващащ зона на 300 метра от зоната за садки в продължение на един километър в посока село Воднянци от южната страна на водоем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Враца</w:t>
      </w:r>
    </w:p>
    <w:p>
      <w:pPr>
        <w:pStyle w:val="Normal"/>
        <w:tabs>
          <w:tab w:val="clear" w:pos="708"/>
          <w:tab w:val="left" w:pos="1260" w:leader="none"/>
          <w:tab w:val="left" w:pos="136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Бели извор, с. Бели Изво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Кюстендил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стар рудничен котлован, с. Николичевци, общ. Кюстендил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овир под с. Самораново, общ. Дупница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водоеми (2 бр.) преди с. Смочево, общ. Рила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Мали Върбовник, общ. Бобов до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Кърджали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Охлювец, общ. Кърджали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Кюмюрлюк в землището на с. Багрилци, общ. Крумовгра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Ловеч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Сопот с изключение на зоните за естествено размножаване на риба и други водни организми и експлоатационната зона определени със Заповед №249/09.06.2003 г. на Изпълнителния директор на Изпълнителна агенция по рибарство и аквакултури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Крапец с изключение на зоната за техническа експлоатация, обособена пред язовирната стена 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яз Александрово, с изключение на зоната за техническа експлоатация, обособена пред язовирната стена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водоем „Зореница”, намиращ се между гр. „Ябланица” и с. Гложене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Гаргулица, землището на гр. Ябланица, общ. Яблани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Монтан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Огоста в района на баластриерите (района на с. Горно Церовен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Пазарджик</w:t>
      </w:r>
    </w:p>
    <w:p>
      <w:pPr>
        <w:pStyle w:val="Normal"/>
        <w:tabs>
          <w:tab w:val="clear" w:pos="708"/>
          <w:tab w:val="left" w:pos="1260" w:leader="none"/>
          <w:tab w:val="left" w:pos="148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а, с. Лозен;</w:t>
      </w:r>
    </w:p>
    <w:p>
      <w:pPr>
        <w:pStyle w:val="Normal"/>
        <w:tabs>
          <w:tab w:val="clear" w:pos="708"/>
          <w:tab w:val="left" w:pos="1260" w:leader="none"/>
          <w:tab w:val="left" w:pos="148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студен канал на р. Марица при с. Синитево;</w:t>
      </w:r>
    </w:p>
    <w:p>
      <w:pPr>
        <w:pStyle w:val="Normal"/>
        <w:tabs>
          <w:tab w:val="clear" w:pos="708"/>
          <w:tab w:val="left" w:pos="1260" w:leader="none"/>
          <w:tab w:val="left" w:pos="148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микроязовир Черяшка река, общ. Стрелч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Перник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езеро в с. Драгичево, общ. Перник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рудничните езера над кварталите Мошино и Те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езеро в с. Рударци, общ. Перник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сгуроотвалите до квартал Калка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Плевен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и Витски блата, общ. Плевен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Кретско блато, с. Крета, общ. Гулянц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ите край р. Искър между гр.Червен бряг и с.Чомаковци и при с. Реселец, общ. Червен бряг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яз. Еница, общ. Кнеж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яз. Садина, общ. Пордим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яз. Под селото, землище на с. Тотлебен, общ. Пордим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отводнителен канал при гр. Беле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Разград</w:t>
      </w:r>
    </w:p>
    <w:p>
      <w:pPr>
        <w:pStyle w:val="Normal"/>
        <w:tabs>
          <w:tab w:val="clear" w:pos="708"/>
          <w:tab w:val="left" w:pos="1260" w:leader="none"/>
          <w:tab w:val="left" w:pos="148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яз. Бяла пръст /Папаза/, гр. Разгра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Рус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Корекция на р. Янтра между гр. Бяла и с. Карапце в местността „Кривушата”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Сливен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а Мечкаревска дупки, с. Мечкарево, общ. Сливен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а Сливенска дупка, с. Мечкарево, общ. Сливен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а Крушарска дупка, с. Крушаре, общ. Сливен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централен напоителен канал в отсечката от с. Бинкос до с. Горно Александрово, общ. Сливе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София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ент Панчарево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водоем Жеков вир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</w:t>
        <w:tab/>
        <w:t>баластриери в землището на с. Мрамор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 Враждебна (извън границите на летище София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Долни Богр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Негован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Чепинц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Световрачене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-</w:t>
        <w:tab/>
      </w:r>
      <w:r>
        <w:rPr>
          <w:rFonts w:cs="Arial" w:ascii="Arial" w:hAnsi="Arial"/>
          <w:sz w:val="22"/>
          <w:szCs w:val="22"/>
          <w:lang w:val="bg-BG" w:eastAsia="bg-BG"/>
        </w:rPr>
        <w:t>баластриери в землището на с.Челопече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Стара Загор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и 1 и 2 (затворени) в землището на с. Ягода, община Мъглиж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и1 и 2 (затворени) в землището на с. Юлиево, община Мъглиж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и 1 и 2 (затворени) в землището на с. Тулово, община Мъглиж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Шумен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а, с. Радко Димитриево, общ. Шуме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ласт Ямбол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 баластриери в местност „Долен герен”, гр. Елхово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- </w:t>
      </w:r>
      <w:r>
        <w:rPr>
          <w:rFonts w:cs="Arial" w:ascii="Arial" w:hAnsi="Arial"/>
          <w:sz w:val="22"/>
          <w:szCs w:val="22"/>
          <w:lang w:val="bg-BG" w:eastAsia="bg-BG"/>
        </w:rPr>
        <w:t>отводнителен канал „Дере – 3”, землището на с. Безмер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- </w:t>
      </w:r>
      <w:r>
        <w:rPr>
          <w:rFonts w:cs="Arial" w:ascii="Arial" w:hAnsi="Arial"/>
          <w:sz w:val="22"/>
          <w:szCs w:val="22"/>
          <w:lang w:val="bg-BG" w:eastAsia="bg-BG"/>
        </w:rPr>
        <w:t>яз. Болярско – 2, землището на с. Болярско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- </w:t>
      </w:r>
      <w:r>
        <w:rPr>
          <w:rFonts w:cs="Arial" w:ascii="Arial" w:hAnsi="Arial"/>
          <w:sz w:val="22"/>
          <w:szCs w:val="22"/>
          <w:lang w:val="bg-BG" w:eastAsia="bg-BG"/>
        </w:rPr>
        <w:t>баластриерни водоеми „Кукоревски дупки”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- </w:t>
      </w:r>
      <w:r>
        <w:rPr>
          <w:rFonts w:cs="Arial" w:ascii="Arial" w:hAnsi="Arial"/>
          <w:sz w:val="22"/>
          <w:szCs w:val="22"/>
          <w:lang w:val="bg-BG" w:eastAsia="bg-BG"/>
        </w:rPr>
        <w:t>гребен канал Ямбол – северна и южна час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jc w:val="center"/>
        <w:rPr>
          <w:rStyle w:val="Boldbodycopy1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jc w:val="center"/>
        <w:rPr>
          <w:rStyle w:val="Boldbodycopy1"/>
          <w:sz w:val="22"/>
          <w:szCs w:val="22"/>
          <w:lang w:val="bg-BG"/>
        </w:rPr>
      </w:pPr>
      <w:r>
        <w:rPr>
          <w:rStyle w:val="Boldbodycopy1"/>
          <w:b w:val="false"/>
          <w:sz w:val="22"/>
          <w:szCs w:val="22"/>
          <w:lang w:val="bg-BG"/>
        </w:rPr>
        <w:t># # #</w:t>
      </w:r>
    </w:p>
    <w:p>
      <w:pPr>
        <w:pStyle w:val="Normal"/>
        <w:rPr>
          <w:rStyle w:val="Boldbodycopy1"/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За информац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Ани Брезоева, PR  ИАР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+ (359) 889 440 67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+ (359) 887 214 0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abrezoeva@gmail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pr@iara.government.bg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ind w:firstLine="1134"/>
      <w:jc w:val="left"/>
      <w:rPr>
        <w:bCs w:val="false"/>
        <w:sz w:val="26"/>
        <w:szCs w:val="26"/>
        <w:lang w:val="en-US" w:eastAsia="en-US"/>
      </w:rPr>
    </w:pPr>
    <w:r>
      <w:rPr>
        <w:bCs w:val="false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968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Cs/>
        <w:sz w:val="26"/>
        <w:szCs w:val="26"/>
        <w:lang w:val="ru-RU"/>
      </w:rPr>
    </w:pPr>
    <w:r>
      <w:rPr>
        <w:bCs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bodycopy1">
    <w:name w:val="boldbodycopy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u">
    <w:name w:val="bbu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11"/>
    <w:basedOn w:val="Normal"/>
    <w:qFormat/>
    <w:pPr>
      <w:spacing w:lineRule="atLeast" w:line="420"/>
      <w:outlineLvl w:val="1"/>
    </w:pPr>
    <w:rPr>
      <w:rFonts w:ascii="Tahoma" w:hAnsi="Tahoma" w:cs="Tahoma"/>
      <w:b/>
      <w:bCs/>
      <w:color w:val="555555"/>
      <w:kern w:val="2"/>
      <w:sz w:val="36"/>
      <w:szCs w:val="3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ezoeva@gmail.com" TargetMode="External"/><Relationship Id="rId3" Type="http://schemas.openxmlformats.org/officeDocument/2006/relationships/hyperlink" Target="mailto:pr@iara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3:00Z</dcterms:created>
  <dc:creator>Name</dc:creator>
  <dc:description/>
  <cp:keywords/>
  <dc:language>en-US</dc:language>
  <cp:lastModifiedBy>---</cp:lastModifiedBy>
  <dcterms:modified xsi:type="dcterms:W3CDTF">2011-04-14T10:03:00Z</dcterms:modified>
  <cp:revision>2</cp:revision>
  <dc:subject/>
  <dc:title>Забрана за риболова от 15 април до 31 май 2010 г</dc:title>
</cp:coreProperties>
</file>