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3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3"/>
      </w:tblGrid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ДИРЕКТОРА </w:t>
              <w:br/>
              <w:t>НА ДИРЕКЦИЯ "СОЦИАЛНО</w:t>
              <w:br/>
              <w:t>ПОДПОМАГАНЕ"</w:t>
              <w:br/>
              <w:t xml:space="preserve">ГРАД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МОЛБА–ДЕКЛАРАЦИ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 ПОЛУЧАВАНЕ НА ЦЕЛЕВА ПОМОЩ ЗА УЧЕНИЦИ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……………………………………………………………………………..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……………………….</w:t>
      </w:r>
      <w:r>
        <w:rPr>
          <w:rFonts w:cs="Verdana" w:ascii="Verdana" w:hAnsi="Verdana"/>
        </w:rPr>
        <w:t>,</w:t>
        <w:br/>
        <w:t>                     (Име, презиме, фамил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тоянен адрес: </w:t>
      </w:r>
      <w:r>
        <w:rPr>
          <w:rFonts w:cs="Verdana" w:ascii="Verdana" w:hAnsi="Verdana"/>
          <w:shd w:fill="CCCCCC" w:val="clear"/>
        </w:rPr>
        <w:t>гр. (с.) ………………………, община ……………………., обл. ……………………., ж. к. ………………………………………, бул./ул. ………………………………………………№ …….., бл. ……….., вх. ……., ет. …….., ап. ………, тел: 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чна карта № </w:t>
      </w:r>
      <w:r>
        <w:rPr>
          <w:rFonts w:cs="Verdana" w:ascii="Verdana" w:hAnsi="Verdana"/>
          <w:shd w:fill="CCCCCC" w:val="clear"/>
        </w:rPr>
        <w:t>…………………………</w:t>
      </w:r>
      <w:r>
        <w:rPr>
          <w:rFonts w:cs="Verdana" w:ascii="Verdana" w:hAnsi="Verdana"/>
        </w:rPr>
        <w:t xml:space="preserve">, издадена на </w:t>
      </w:r>
      <w:r>
        <w:rPr>
          <w:rFonts w:cs="Verdana" w:ascii="Verdana" w:hAnsi="Verdana"/>
          <w:shd w:fill="CCCCCC" w:val="clear"/>
        </w:rPr>
        <w:t>…………………….</w:t>
      </w:r>
      <w:r>
        <w:rPr>
          <w:rFonts w:cs="Verdana" w:ascii="Verdana" w:hAnsi="Verdana"/>
        </w:rPr>
        <w:t xml:space="preserve">, от МВР гр. </w:t>
      </w:r>
      <w:r>
        <w:rPr>
          <w:rFonts w:cs="Verdana" w:ascii="Verdana" w:hAnsi="Verdana"/>
          <w:shd w:fill="CCCCCC" w:val="clear"/>
        </w:rPr>
        <w:t>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ажданство: </w:t>
      </w:r>
      <w:r>
        <w:rPr>
          <w:rFonts w:cs="Verdana" w:ascii="Verdana" w:hAnsi="Verdana"/>
          <w:shd w:fill="CCCCCC" w:val="clear"/>
        </w:rPr>
        <w:t>……………………………</w:t>
      </w:r>
    </w:p>
    <w:tbl>
      <w:tblPr>
        <w:tblW w:w="5136" w:type="dxa"/>
        <w:jc w:val="left"/>
        <w:tblInd w:w="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6"/>
        <w:gridCol w:w="700"/>
      </w:tblGrid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игурен ………………….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сионер …………………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осигуряващ се ……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сигурен ……...…………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щ се редовна форма на обучение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  във ВУЗ.........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  в колеж ........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 в средно учебно заведение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ейство на роднини, близки или приемно</w:t>
              <w:br/>
              <w:t>семейство, в което е настанено детето по</w:t>
              <w:br/>
              <w:t>реда на чл.26 от Закона за закрила на</w:t>
              <w:br/>
              <w:t>детето......................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ДА/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ЕКЛАРИРАМ: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Семейно положение: </w:t>
      </w:r>
      <w:r>
        <w:rPr>
          <w:rFonts w:cs="Verdana" w:ascii="Verdana" w:hAnsi="Verdana"/>
          <w:shd w:fill="CCCCCC" w:val="clear"/>
        </w:rPr>
        <w:t>……………………………………………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2. Съпруг: </w:t>
      </w:r>
      <w:r>
        <w:rPr>
          <w:rFonts w:cs="Verdana" w:ascii="Verdana" w:hAnsi="Verdana"/>
          <w:shd w:fill="CCCCCC" w:val="clear"/>
        </w:rPr>
        <w:t>……...…………………………………………………....………..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……………………….</w:t>
      </w:r>
      <w:r>
        <w:rPr>
          <w:rFonts w:cs="Verdana" w:ascii="Verdana" w:hAnsi="Verdana"/>
        </w:rPr>
        <w:t>,</w:t>
        <w:br/>
        <w:t>                             (Име, презиме, фамил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тоянен адрес: </w:t>
      </w:r>
      <w:r>
        <w:rPr>
          <w:rFonts w:cs="Verdana" w:ascii="Verdana" w:hAnsi="Verdana"/>
          <w:shd w:fill="CCCCCC" w:val="clear"/>
        </w:rPr>
        <w:t>гр. (с.) ………………………, община ……………………., обл. ……………………., ж. к. ………………………………………, бул./ул. ………………………………………………№ …….., бл. ……….., вх. ……., ет. …….., ап. ………, тел: 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чна карта № </w:t>
      </w:r>
      <w:r>
        <w:rPr>
          <w:rFonts w:cs="Verdana" w:ascii="Verdana" w:hAnsi="Verdana"/>
          <w:shd w:fill="CCCCCC" w:val="clear"/>
        </w:rPr>
        <w:t>…………………………</w:t>
      </w:r>
      <w:r>
        <w:rPr>
          <w:rFonts w:cs="Verdana" w:ascii="Verdana" w:hAnsi="Verdana"/>
        </w:rPr>
        <w:t xml:space="preserve">, издадена на </w:t>
      </w:r>
      <w:r>
        <w:rPr>
          <w:rFonts w:cs="Verdana" w:ascii="Verdana" w:hAnsi="Verdana"/>
          <w:shd w:fill="CCCCCC" w:val="clear"/>
        </w:rPr>
        <w:t>…………………….</w:t>
      </w:r>
      <w:r>
        <w:rPr>
          <w:rFonts w:cs="Verdana" w:ascii="Verdana" w:hAnsi="Verdana"/>
        </w:rPr>
        <w:t xml:space="preserve">, от МВР гр. </w:t>
      </w:r>
      <w:r>
        <w:rPr>
          <w:rFonts w:cs="Verdana" w:ascii="Verdana" w:hAnsi="Verdana"/>
          <w:shd w:fill="CCCCCC" w:val="clear"/>
        </w:rPr>
        <w:t>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ажданство: </w:t>
      </w:r>
      <w:r>
        <w:rPr>
          <w:rFonts w:cs="Verdana" w:ascii="Verdana" w:hAnsi="Verdana"/>
          <w:shd w:fill="CCCCCC" w:val="clear"/>
        </w:rPr>
        <w:t>……………………………</w:t>
      </w:r>
    </w:p>
    <w:tbl>
      <w:tblPr>
        <w:tblW w:w="5136" w:type="dxa"/>
        <w:jc w:val="left"/>
        <w:tblInd w:w="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6"/>
        <w:gridCol w:w="700"/>
      </w:tblGrid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игурен ………………….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сионер …………………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осигуряващ се ……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сигурен ……...…………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щ се редовна форма на обучение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/НЕ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мейство на роднини, близки или приемно</w:t>
              <w:br/>
              <w:t>семейство, в което е настанено детето по</w:t>
              <w:br/>
              <w:t>реда на чл.26 от Закона за закрила на</w:t>
              <w:br/>
              <w:t>детето..................................................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>ДА/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Деца, отглеждани в семейството: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0"/>
        <w:gridCol w:w="1260"/>
        <w:gridCol w:w="1800"/>
        <w:gridCol w:w="180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, презиме, фамил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достоверение за раждане  №/да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жданство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sz w:val="18"/>
                <w:szCs w:val="18"/>
                <w:shd w:fill="CCCCCC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4.  </w:t>
      </w:r>
      <w:r>
        <w:rPr>
          <w:rFonts w:cs="Verdana" w:ascii="Verdana" w:hAnsi="Verdana"/>
          <w:shd w:fill="CCCCCC" w:val="clear"/>
        </w:rPr>
        <w:t>Детето/децата ми не е/не са настанено/и</w:t>
      </w:r>
      <w:r>
        <w:rPr>
          <w:rFonts w:cs="Verdana" w:ascii="Verdana" w:hAnsi="Verdana"/>
        </w:rPr>
        <w:t xml:space="preserve"> за отглеждане в специализирана институция за деца на пълна държавна издръжка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5.  </w:t>
      </w:r>
      <w:r>
        <w:rPr>
          <w:rFonts w:cs="Verdana" w:ascii="Verdana" w:hAnsi="Verdana"/>
          <w:shd w:fill="CCCCCC" w:val="clear"/>
        </w:rPr>
        <w:t>Детето/децата ми е/са записано/записани в държавно/общинско</w:t>
      </w:r>
      <w:r>
        <w:rPr>
          <w:rFonts w:cs="Verdana" w:ascii="Verdana" w:hAnsi="Verdana"/>
        </w:rPr>
        <w:t xml:space="preserve"> училище за обучение в </w:t>
      </w:r>
      <w:r>
        <w:rPr>
          <w:rFonts w:cs="Verdana" w:ascii="Verdana" w:hAnsi="Verdana"/>
          <w:shd w:fill="CCCCCC" w:val="clear"/>
        </w:rPr>
        <w:t>първи</w:t>
      </w:r>
      <w:r>
        <w:rPr>
          <w:rFonts w:cs="Verdana" w:ascii="Verdana" w:hAnsi="Verdana"/>
        </w:rPr>
        <w:t xml:space="preserve"> клас на .......................... 200....г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6. Отглеждам </w:t>
      </w:r>
      <w:r>
        <w:rPr>
          <w:rFonts w:cs="Verdana" w:ascii="Verdana" w:hAnsi="Verdana"/>
          <w:shd w:fill="CCCCCC" w:val="clear"/>
        </w:rPr>
        <w:t>детето/децата</w:t>
      </w:r>
      <w:r>
        <w:rPr>
          <w:rFonts w:cs="Verdana" w:ascii="Verdana" w:hAnsi="Verdana"/>
        </w:rPr>
        <w:t xml:space="preserve"> си в страната. </w:t>
      </w:r>
    </w:p>
    <w:p>
      <w:pPr>
        <w:pStyle w:val="NormalWeb"/>
        <w:textAlignment w:val="top"/>
        <w:rPr/>
      </w:pPr>
      <w:r>
        <w:rPr/>
        <w:t>7. Брутният доход на семейството ми за предходните шест месеца е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2503"/>
        <w:gridCol w:w="4745"/>
      </w:tblGrid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Месец, година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Брутен доход ( цифром )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Брутен доход (словом)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Общо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......................................</w:t>
            </w:r>
          </w:p>
        </w:tc>
      </w:tr>
      <w:tr>
        <w:trPr/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редномесечно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..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В това число доходи от: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softHyphen/>
        <w:t>І.</w:t>
      </w:r>
      <w:r>
        <w:rPr>
          <w:rFonts w:cs="Verdana" w:ascii="Verdana" w:hAnsi="Verdana"/>
        </w:rPr>
        <w:t xml:space="preserve"> Брутни доходи на семейството, облагаеми по Закона за облагане доходите на физическите лица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ІІ.</w:t>
      </w:r>
      <w:r>
        <w:rPr>
          <w:rFonts w:cs="Verdana" w:ascii="Verdana" w:hAnsi="Verdana"/>
        </w:rPr>
        <w:t xml:space="preserve"> Пенсии, без добавката за чужда помощ на инвалидите по чл. 103 от Кодекса за социално осигуряване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ІІІ.</w:t>
      </w:r>
      <w:r>
        <w:rPr>
          <w:rFonts w:cs="Verdana" w:ascii="Verdana" w:hAnsi="Verdana"/>
        </w:rPr>
        <w:t xml:space="preserve"> Обезщетения: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1. обезщетения за временна неработоспособност и трудоустрояване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  <w:br/>
        <w:t>2. обезщетения за майчинство </w:t>
      </w:r>
      <w:r>
        <w:rPr>
          <w:rFonts w:cs="Verdana" w:ascii="Verdana" w:hAnsi="Verdana"/>
          <w:shd w:fill="CCCCCC" w:val="clear"/>
        </w:rPr>
        <w:t>...............................</w:t>
      </w:r>
      <w:r>
        <w:rPr>
          <w:rFonts w:cs="Verdana" w:ascii="Verdana" w:hAnsi="Verdana"/>
        </w:rPr>
        <w:t>лв.;</w:t>
        <w:br/>
        <w:t>3. обезщетения за безработица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ІV.</w:t>
      </w:r>
      <w:r>
        <w:rPr>
          <w:rFonts w:cs="Verdana" w:ascii="Verdana" w:hAnsi="Verdana"/>
        </w:rPr>
        <w:t xml:space="preserve"> Помощи (с изключение на помощите, получени по Закона за семейни помощи за деца) 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V.</w:t>
      </w:r>
      <w:r>
        <w:rPr>
          <w:rFonts w:cs="Verdana" w:ascii="Verdana" w:hAnsi="Verdana"/>
        </w:rPr>
        <w:t xml:space="preserve"> Стипендии (с изключение на стипендиите на учащите се до завършване на средно образование, но не повече от 20-годишна възраст) </w:t>
      </w:r>
      <w:r>
        <w:rPr>
          <w:rFonts w:cs="Verdana" w:ascii="Verdana" w:hAnsi="Verdana"/>
          <w:shd w:fill="CCCCCC" w:val="clear"/>
        </w:rPr>
        <w:t>…...............................</w:t>
      </w:r>
      <w:r>
        <w:rPr>
          <w:rFonts w:cs="Verdana" w:ascii="Verdana" w:hAnsi="Verdana"/>
        </w:rPr>
        <w:t>лв.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u w:val="single"/>
        </w:rPr>
        <w:t xml:space="preserve">Не се считат за доходи месечните добавки за деца с трайни увреждания, изплащани по реда на чл. 40 от Закона за защита, рехабилитация и социална интеграция на инвалидите.  </w:t>
      </w:r>
    </w:p>
    <w:p>
      <w:pPr>
        <w:pStyle w:val="NormalWeb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.  Известно ми е, че молба-декларация за получаване на месечни помощи за отглеждане на дете до навършване на 1 година се подава всеки шест месец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9. Известно ми е, че при промяна на обстоятелствата, при които е отпусната помощта се задължавам да уведомя дирекция "Социално подпомагане" в 7-дневен срок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0. Известно ми е, че за неверни данни, посочени в молба-декларацията, нося наказателна отговорност по чл. 313 от Наказателния кодекс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рилагам следните документи:</w:t>
      </w:r>
    </w:p>
    <w:p>
      <w:pPr>
        <w:pStyle w:val="NormalWeb"/>
        <w:textAlignment w:val="top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 xml:space="preserve">1. Удостоверение за брутните месечни доходи на семейството за предходните шест месеца, спрямо месеца, през който е подадена молба-декларацията; </w:t>
        <w:br/>
        <w:t xml:space="preserve">2. Копие от удостоверение за раждане на детето/децата (за справка); </w:t>
        <w:br/>
        <w:t xml:space="preserve">3. Копие от заповед на директора на дирекция "Социално подпомагане" /решение на съда за настаняване на детето/децата в семейство на роднини, близки или приемно семейство по реда на чл. 26 от Закона за закрила на детето (само в случаите по чл. 10а, ал. 4 от ЗСПД); </w:t>
        <w:br/>
        <w:t>4. Удостоверение от държавно или общинско учебно заведение, че детето/децата е/са записано/и като ученик/ци в І-ви клас;</w:t>
        <w:br/>
        <w:t xml:space="preserve">5. Лична карта (за справка); </w:t>
        <w:br/>
        <w:t xml:space="preserve">6. ................................................................................................................................................ </w:t>
        <w:br/>
        <w:t>7. ....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Желая сумата да ми бъде преведена по банков път .............. ДА/НЕ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а сметка </w:t>
      </w:r>
      <w:r>
        <w:rPr>
          <w:rFonts w:cs="Verdana" w:ascii="Verdana" w:hAnsi="Verdana"/>
          <w:shd w:fill="CCCCCC" w:val="clear"/>
        </w:rPr>
        <w:t>...............................................................</w:t>
      </w:r>
      <w:r>
        <w:rPr>
          <w:rFonts w:cs="Verdana" w:ascii="Verdana" w:hAnsi="Verdana"/>
        </w:rPr>
        <w:t>;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Банка </w:t>
      </w:r>
      <w:r>
        <w:rPr>
          <w:rFonts w:cs="Verdana" w:ascii="Verdana" w:hAnsi="Verdana"/>
          <w:shd w:fill="CCCCCC" w:val="clear"/>
        </w:rPr>
        <w:t>.........................................................................</w:t>
      </w:r>
      <w:r>
        <w:rPr>
          <w:rFonts w:cs="Verdana" w:ascii="Verdana" w:hAnsi="Verdana"/>
        </w:rPr>
        <w:t>;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Банков код </w:t>
      </w:r>
      <w:r>
        <w:rPr>
          <w:rFonts w:cs="Verdana" w:ascii="Verdana" w:hAnsi="Verdana"/>
          <w:shd w:fill="CCCCCC" w:val="clear"/>
        </w:rPr>
        <w:t>..................................................................</w:t>
      </w:r>
      <w:r>
        <w:rPr>
          <w:rFonts w:cs="Verdana" w:ascii="Verdana" w:hAnsi="Verdana"/>
        </w:rPr>
        <w:t>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shd w:fill="CCCCCC" w:val="clear"/>
        </w:rPr>
        <w:t>………….200..</w:t>
      </w:r>
      <w:r>
        <w:rPr>
          <w:rFonts w:cs="Verdana" w:ascii="Verdana" w:hAnsi="Verdana"/>
        </w:rPr>
        <w:t xml:space="preserve"> г.                                                        Декларатор: 1. ……………………………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Гр. </w:t>
      </w:r>
      <w:r>
        <w:rPr>
          <w:rFonts w:cs="Verdana" w:ascii="Verdana" w:hAnsi="Verdana"/>
          <w:shd w:fill="CCCCCC" w:val="clear"/>
        </w:rPr>
        <w:t>…………………..</w:t>
      </w: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     2. ………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лъжностно лице, приело молба-декларацията: …………………………………………………………...</w:t>
        <w:br/>
        <w:t>                                                                                    / име, подпис/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ата ……………200.. г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Гр. …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ОПЪЛВА СЕ ОТ ДЛЪЖНОСТНО ЛИЦЕ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Семейството има право на еднократна помощ за покриване на част от разходите в началото на учебната година в размер на ...................................лв. на основание чл. 10а, ал. ......., т. ..... от Закона за семейни помощи за дец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тиви при отказ: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ата ……………200.. г.                                                     Име, длъжност: 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Гр. ……………………                                                           Подпис: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казания за попълване и подаване на молба-декларац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бата-декларация се попълва лично от лицата, отговарящи на условията на закона и се подава по постоянен адрес пред съответната дирекция "Социално подпомагане", както следва: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* Към молба-декларацията следва да се прилагат и документите, посочени в образец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33:00Z</dcterms:created>
  <dc:creator>EvaA</dc:creator>
  <dc:description/>
  <cp:keywords/>
  <dc:language>en-US</dc:language>
  <cp:lastModifiedBy>EvaA</cp:lastModifiedBy>
  <dcterms:modified xsi:type="dcterms:W3CDTF">2007-09-20T09:37:00Z</dcterms:modified>
  <cp:revision>1</cp:revision>
  <dc:subject/>
  <dc:title>ДО ДИРЕКТОРА </dc:title>
</cp:coreProperties>
</file>