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2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директора</w:t>
              <w:br/>
              <w:t>на главна дирекция</w:t>
              <w:br/>
              <w:t>"Мерки и измервателни уреди"</w:t>
              <w:br/>
              <w:t xml:space="preserve">Гр. </w:t>
            </w:r>
            <w:r>
              <w:rPr>
                <w:rFonts w:cs="Verdana" w:ascii="Verdana" w:hAnsi="Verdana"/>
                <w:shd w:fill="CCCCCC" w:val="clear"/>
              </w:rPr>
              <w:t>. . . . . . . . . . . 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 . . . . . . . . . . . . . . . . . . . . . . . . . . . . . . . .</w:t>
      </w:r>
      <w:r>
        <w:rPr>
          <w:rFonts w:cs="Verdana" w:ascii="Verdana" w:hAnsi="Verdana"/>
        </w:rPr>
        <w:t>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име, презиме, фамилия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правител на </w:t>
      </w:r>
      <w:r>
        <w:rPr>
          <w:rFonts w:cs="Verdana" w:ascii="Verdana" w:hAnsi="Verdana"/>
          <w:shd w:fill="CCCCCC" w:val="clear"/>
        </w:rPr>
        <w:t>. . . . . . . . . . . . . . . . . . . . . . . . . . . . 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наименование на сервиза, данъчен номер, седалище и адрес на управление, телефон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ще спазвам изискванията на Наредба № 35 от 1999 г. за функционалните и техническите изисквания към ЕТАФП (ДВ, бр. 97 от 1999 г.) и имам сключени договори за ремонт и сервиз с фирмите производители/вносители на съответните типове ЕТАФП, описани в заявлението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При наложителна смяна на фискалната памет ще уведомявам органите на управление "ДАИ", а всички ремонти на ЕТАФП ще бъдат отразявани в паспорта и досието на ЕТАФП от сервизните специалист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промяна в списъка на сервизните специалисти, работещи с ЕТАФП, ще уведомявам писмено ДАСМ (Главна дирекция "НЦМ")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6"/>
        <w:gridCol w:w="7989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</w:t>
            </w:r>
          </w:p>
        </w:tc>
        <w:tc>
          <w:tcPr>
            <w:tcW w:w="7989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 xml:space="preserve">Управител: </w:t>
            </w:r>
            <w:r>
              <w:rPr>
                <w:rFonts w:cs="Verdana" w:ascii="Verdana" w:hAnsi="Verdana"/>
                <w:shd w:fill="CCCCCC" w:val="clear"/>
              </w:rPr>
              <w:t>..............................</w:t>
            </w:r>
            <w:r>
              <w:rPr>
                <w:rFonts w:cs="Verdana" w:ascii="Verdana" w:hAnsi="Verdana"/>
              </w:rPr>
              <w:br/>
              <w:t>                (фамилия, подпис,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2:00Z</dcterms:created>
  <dc:creator>EvaA</dc:creator>
  <dc:description/>
  <cp:keywords/>
  <dc:language>en-US</dc:language>
  <cp:lastModifiedBy>EvaA</cp:lastModifiedBy>
  <dcterms:modified xsi:type="dcterms:W3CDTF">2007-09-20T09:43:00Z</dcterms:modified>
  <cp:revision>1</cp:revision>
  <dc:subject/>
  <dc:title>До директора</dc:title>
</cp:coreProperties>
</file>