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 Е К Л А Р А Ц И 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/име, презиме, фамилия/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Съгласно чл. 13, ал. 2, т. 1 и 3 от ЗЗВЗАС, декларирам, че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съм съден и срещу мен няма образувано наказателно производство за престъпления, свързани с производство, търговия, съхраняване или използване на оръжие или боеприпаси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През последната една година до подаване на молбата не съм извършвал търговска дейност и не съм работил на работно място, свързано с производство или съхраняване на оръжие или боеприпаси.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съм извършвал друга дейност, непосредствено свързана с производство, търговия, съхраняване или използване на оръжие и боеприпаси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Известна ми е наказателната отговорност за неверни данни по чл. 313 от  Наказателния кодекс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hd w:fill="CCCCCC" w:val="clear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04 г.                                       Декларатор: .........................</w:t>
        <w:br/>
        <w:t xml:space="preserve">гр. </w:t>
      </w:r>
      <w:r>
        <w:rPr>
          <w:rFonts w:cs="Verdana" w:ascii="Verdana" w:hAnsi="Verdana"/>
          <w:shd w:fill="CCCCCC" w:val="clear"/>
        </w:rPr>
        <w:t>.......................</w:t>
      </w:r>
      <w:r>
        <w:rPr>
          <w:rFonts w:cs="Verdana" w:ascii="Verdana" w:hAnsi="Verdana"/>
        </w:rPr>
        <w:t>                                                                   /подпис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2:00Z</dcterms:created>
  <dc:creator>EvaA</dc:creator>
  <dc:description/>
  <cp:keywords/>
  <dc:language>en-US</dc:language>
  <cp:lastModifiedBy>EvaA</cp:lastModifiedBy>
  <dcterms:modified xsi:type="dcterms:W3CDTF">2007-09-20T10:03:00Z</dcterms:modified>
  <cp:revision>1</cp:revision>
  <dc:subject/>
  <dc:title>Д Е К Л А Р А Ц И Я</dc:title>
</cp:coreProperties>
</file>