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КЛАРАЦ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о чл. 47, ал. 1 и ал. 5 от Закона за обществените поръчки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О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, ЕГН .............................................., местоживеене гр. ..............................., община "...............................", ул. ...................................... № ..., л.к. № ................................, издадена от МВР - ..............................., на ......................г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в качеството му на </w:t>
      </w:r>
      <w:r>
        <w:rPr>
          <w:rFonts w:cs="Verdana" w:ascii="Verdana" w:hAnsi="Verdana"/>
          <w:shd w:fill="CCCCCC" w:val="clear"/>
        </w:rPr>
        <w:t>управител на .....................................ООД или ЕООД; едноличен собственик на капитала на ..................................ЕООД / член на управителния съвет / член на съвета на директорите на "................................." АД; ЕТ ......................... и др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кларирам, че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>Не съм осъден с влязла в сила присъда за престъпление против финансовата, данъчната или осигурителната система, включително:</w:t>
        <w:br/>
        <w:t> - изпиране на пари, по чл. 253 - 260 от Наказателния кодекс;</w:t>
        <w:br/>
        <w:t> - подкуп по чл. 301 - 307 от Наказателния кодекс;</w:t>
        <w:br/>
        <w:t> - участие в организирана престъпна група по чл. 321 и 321а от Наказателния кодекс;</w:t>
        <w:br/>
        <w:t> - престъпление против собствеността по чл. 194 - 217 от Наказателния кодекс;</w:t>
        <w:br/>
        <w:t> - престъпление против стопанството по чл. 219 - 252 от Наказателния кодекс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съм обявен в несъстоятелност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съм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качеството ми на член на управителен или контролен орган, или временно изпълняващ тази длъжност не съм свързано лице по смисъла на § 1 от Закона за държавния служител с възложителя или със служители на ръководна длъжност в неговата организация.</w:t>
      </w:r>
    </w:p>
    <w:p>
      <w:pPr>
        <w:pStyle w:val="NormalWeb"/>
        <w:textAlignment w:val="top"/>
        <w:rPr/>
      </w:pPr>
      <w:r>
        <w:rPr/>
        <w:t>           </w:t>
      </w:r>
      <w:r>
        <w:rPr>
          <w:rFonts w:eastAsia="Verdana"/>
        </w:rPr>
        <w:t xml:space="preserve"> </w:t>
      </w:r>
    </w:p>
    <w:tbl>
      <w:tblPr>
        <w:tblW w:w="9180" w:type="dxa"/>
        <w:jc w:val="left"/>
        <w:tblInd w:w="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7"/>
        <w:gridCol w:w="5173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ЛАРАТОР: 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7:00Z</dcterms:created>
  <dc:creator>EvaA</dc:creator>
  <dc:description/>
  <cp:keywords/>
  <dc:language>en-US</dc:language>
  <cp:lastModifiedBy>EvaA</cp:lastModifiedBy>
  <dcterms:modified xsi:type="dcterms:W3CDTF">2007-09-20T10:17:00Z</dcterms:modified>
  <cp:revision>1</cp:revision>
  <dc:subject/>
  <dc:title>ДЕКЛАРАЦИЯ</dc:title>
</cp:coreProperties>
</file>