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КЛАРАЦ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 чл. 234, ал. 2 от ТЗ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Долуподписаният ............................., ЕГН ......................., притежаващ л.к. № ...................../................ г., изд. от МВР – .............., живущ в гр. .............., ж.к. ............., бл. ....., вх. .., ап. .., член на Съвета на директорите на "..................." АД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екларирам, че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Не съм бил член на управителен или на контролен орган на дружество или неограничено отговорен съдружник в дружество, прекратено поради несъстоятелност, през последните две години, предхождащи датата на решението за обявяване на несъстоятелността, при което са останали неудовлетворени кредитори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звестна ми е отговорността по чл. 313 от Наказателния кодекс.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9180" w:type="dxa"/>
        <w:jc w:val="left"/>
        <w:tblInd w:w="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07"/>
        <w:gridCol w:w="5173"/>
      </w:tblGrid>
      <w:tr>
        <w:trPr/>
        <w:tc>
          <w:tcPr>
            <w:tcW w:w="4007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КЛАРАТОР: 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0:00Z</dcterms:created>
  <dc:creator>EvaA</dc:creator>
  <dc:description/>
  <cp:keywords/>
  <dc:language>en-US</dc:language>
  <cp:lastModifiedBy>EvaA</cp:lastModifiedBy>
  <dcterms:modified xsi:type="dcterms:W3CDTF">2007-09-20T10:31:00Z</dcterms:modified>
  <cp:revision>1</cp:revision>
  <dc:subject/>
  <dc:title>ДЕКЛАРАЦИЯ</dc:title>
</cp:coreProperties>
</file>