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/>
      </w:pPr>
      <w:r>
        <w:rPr>
          <w:rStyle w:val="StrongEmphasis"/>
          <w:rFonts w:cs="Verdana" w:ascii="Verdana" w:hAnsi="Verdana"/>
        </w:rPr>
        <w:t>ДЕКЛАРАЦИЯ ЗА ПРЕКРАТЯВАНЕ НА РЕГИСТРАЦИЯ ПО ЗАКОНА ЗА АКЦИЗИТЕ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68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ДД ............................................................... </w:t>
              <w:br/>
              <w:t xml:space="preserve">Данъчно подразделение................................ </w:t>
              <w:br/>
              <w:t xml:space="preserve">Код.................................................. ............. </w:t>
              <w:br/>
              <w:t xml:space="preserve">Входящ №.........../.......................................г. </w:t>
              <w:br/>
              <w:t>(попълва се от данъчна администрация)</w:t>
            </w:r>
          </w:p>
        </w:tc>
      </w:tr>
    </w:tbl>
    <w:p>
      <w:pPr>
        <w:pStyle w:val="NormalWeb"/>
        <w:jc w:val="right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именование и данъчен адрес на регистриранотото лице             </w:t>
        <w:br/>
        <w:t xml:space="preserve">.............................................................................................. </w:t>
        <w:br/>
        <w:t xml:space="preserve">.............................................................................................. </w:t>
        <w:br/>
        <w:t xml:space="preserve">Номер от НДР ......................................................................     </w:t>
        <w:br/>
        <w:t xml:space="preserve">БУЛСТАТ............................................................................     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дел А </w:t>
      </w:r>
    </w:p>
    <w:p>
      <w:pPr>
        <w:pStyle w:val="NormalWeb"/>
        <w:textAlignment w:val="top"/>
        <w:rPr/>
      </w:pPr>
      <w:r>
        <w:rPr/>
        <w:br/>
        <w:t xml:space="preserve">НАСТОЯЩИЯ ФОРМУЛЯР ПОДАВАМ ЗА ПРЕКРАТЯВАНЕ НА РЕГИСТРАЦИЯТА ПО ЗАКОНА ЗА АКЦИЗИТЕ НА ОСНОВАНИЕ ЧЛ. 12 ОТ ЗАКОНА: </w:t>
      </w:r>
    </w:p>
    <w:tbl>
      <w:tblPr>
        <w:tblW w:w="550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07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кратявам производството на акцизни стоки от </w:t>
              <w:br/>
              <w:t xml:space="preserve">дата:.......................................................................... </w:t>
              <w:br/>
              <w:t xml:space="preserve">................................................................................. </w:t>
              <w:br/>
              <w:t xml:space="preserve">................................................................................. </w:t>
              <w:br/>
              <w:t xml:space="preserve">Прекратявам вноса на акцизни стоки от дата:................ </w:t>
              <w:br/>
              <w:t xml:space="preserve">................................................................................. </w:t>
              <w:br/>
              <w:t xml:space="preserve">................................................................................. </w:t>
              <w:br/>
              <w:t xml:space="preserve">Прекратявам организирането на хазартни игри от </w:t>
              <w:br/>
              <w:t xml:space="preserve">дата:.......................................................................... </w:t>
              <w:br/>
              <w:t xml:space="preserve">................................................................................. </w:t>
              <w:br/>
              <w:t xml:space="preserve">................................................................................. </w:t>
            </w:r>
          </w:p>
        </w:tc>
      </w:tr>
    </w:tbl>
    <w:p>
      <w:pPr>
        <w:pStyle w:val="NormalWeb"/>
        <w:jc w:val="right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дел Б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ПЪЛНИТЕЛНИ ПОЯСНЕНИЯ ЗА ПРЕКРАТЯВАНЕ НА РЕГИСТРАЦИЯТА: </w:t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Долуподписаният .............................................................. декларирам, че представлявам регистрираното лице и посочената в този формуляр информация е вярна и точна. Известно ми е, че за неверни данни нося отговорност по НК. </w:t>
      </w:r>
    </w:p>
    <w:p>
      <w:pPr>
        <w:pStyle w:val="Normal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та:.....................           Длъжност:......................                   Подпис и печат:.............. 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6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1"/>
        <w:gridCol w:w="2128"/>
      </w:tblGrid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кратяване на регистрацията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нъчен ревизионен акт №.....................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дата................... </w:t>
            </w:r>
          </w:p>
        </w:tc>
      </w:tr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ма по данъчния ревизионен акт: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лв. </w:t>
            </w:r>
          </w:p>
        </w:tc>
      </w:tr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 на връчване на данъчния ревизионен акт: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 </w:t>
            </w:r>
          </w:p>
        </w:tc>
      </w:tr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истрацията се прекратява на дата: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 </w:t>
            </w:r>
          </w:p>
        </w:tc>
      </w:tr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руги пояснения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29" w:type="dxa"/>
            <w:gridSpan w:val="2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пълва се от подразделение към съответната ТДД)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*Този формуляр се попълва задължително на машина. Стойностите се посочват в левове и стотинки.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Уважаеми данъкоплатци, Предоставените от Вас лични данни са защитени съгласно Закона за защита на личните данни и Данъчния процесуален кодекс и се обработват само във връзка с осъществяването на функциите на данъчната администрация, за което са създадени регистри на хартиен и магнитен носител. Случаите, в които Вие сте задължени да предоставяте Ваши лични данни на данъчните органи, са посочени в данъчното законодателство. Данъчният процесуален кодекс регламентира в какви случаи и на кои органи данъчните органи предоставят информация, представляваща служебна тайна, каквато се явяват и Вашите лични данни. Данъчната администрация гарантира Вашето право на достъп и на поправка на събраните лични данни в съответствие със ЗЗЛД и ДПК. Повече подробности можете да намерите на интернет адрес: </w:t>
      </w:r>
      <w:hyperlink r:id="rId2">
        <w:r>
          <w:rPr>
            <w:rStyle w:val="InternetLink"/>
            <w:rFonts w:cs="Verdana" w:ascii="Verdana" w:hAnsi="Verdana"/>
          </w:rPr>
          <w:t>http://www.taxadmin.minfin.bg/</w:t>
        </w:r>
      </w:hyperlink>
      <w:r>
        <w:rPr>
          <w:rFonts w:cs="Verdana" w:ascii="Verdana" w:hAnsi="Verdana"/>
        </w:rPr>
        <w:t> и на информационните табла в териториалните данъчни дирекции и създадените към тях данъчни подразделения и изнесени работни места. Адрес на Главна данъчна дирекция: София, бул. Дондуков 5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D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admin.minfin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2:00Z</dcterms:created>
  <dc:creator>EvaA</dc:creator>
  <dc:description/>
  <cp:keywords/>
  <dc:language>en-US</dc:language>
  <cp:lastModifiedBy>EvaA</cp:lastModifiedBy>
  <dcterms:modified xsi:type="dcterms:W3CDTF">2007-09-20T12:12:00Z</dcterms:modified>
  <cp:revision>1</cp:revision>
  <dc:subject/>
  <dc:title>ДЕКЛАРАЦИЯ ЗА ПРЕКРАТЯВАНЕ НА РЕГИСТРАЦИЯ ПО ЗАКОНА ЗА АКЦИЗИТЕ </dc:title>
</cp:coreProperties>
</file>