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КЛА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7, ал. 1 и ал. 2 от Закона за държавния служител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луподписаният (та)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</w:t>
      </w:r>
      <w:r>
        <w:rPr>
          <w:rFonts w:cs="Verdana" w:ascii="Verdana" w:hAnsi="Verdana"/>
        </w:rPr>
        <w:t xml:space="preserve"> ЕГН: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, лична карта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, изд. на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. от </w:t>
      </w:r>
      <w:r>
        <w:rPr>
          <w:rFonts w:cs="Verdana" w:ascii="Verdana" w:hAnsi="Verdana"/>
          <w:shd w:fill="CCCCCC" w:val="clear"/>
        </w:rPr>
        <w:t>..................................</w:t>
      </w:r>
      <w:r>
        <w:rPr>
          <w:rFonts w:cs="Verdana" w:ascii="Verdana" w:hAnsi="Verdana"/>
        </w:rPr>
        <w:t xml:space="preserve">, адрес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</w:t>
      </w:r>
      <w:r>
        <w:rPr>
          <w:rFonts w:cs="Verdana" w:ascii="Verdana" w:hAnsi="Verdana"/>
        </w:rPr>
        <w:t xml:space="preserve">, тел. </w:t>
      </w:r>
      <w:r>
        <w:rPr>
          <w:rFonts w:cs="Verdana" w:ascii="Verdana" w:hAnsi="Verdana"/>
          <w:shd w:fill="CCCCCC" w:val="clear"/>
        </w:rPr>
        <w:t>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КЛАРИРАМ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че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ъм български гражданин, навършил пълнолети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ъм поставен под запрещени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ъм осъждан за умишлено престъпление от общ характер на лишаване от свобод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ъм лишен по съответния ред от правото да заемам определена длъжнос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говарям на специфичните изисквания, предвидени в нормативните актове за заемане на длъжност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бих се оказал в йерархическа връзка на ръководство и контрол със съпруг/а,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ъм едноличен търговец, неограниченоотговорен съдружник в търговско дружество, управител или изпълнителен член на търговско дружество, търговски пълномощник, търговски представител (прокурист), ликвидатор или синдик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ъм народен представител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ъм съветник в общински съвет (само за съответната общинска администрация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заемам ръководна или контролна длъжност в политическа партия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Не работя по трудово правоотношение (освен като преподавател във висше училище)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................ (име на ВУЗ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в 7-дневен срок от настъпване на промяна в декларираните обстоятелства да уведомя органа по назначаван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9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78"/>
        <w:gridCol w:w="6587"/>
      </w:tblGrid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ларатор: ....................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. 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      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по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2:00Z</dcterms:created>
  <dc:creator>EvaA</dc:creator>
  <dc:description/>
  <cp:keywords/>
  <dc:language>en-US</dc:language>
  <cp:lastModifiedBy>EvaA</cp:lastModifiedBy>
  <dcterms:modified xsi:type="dcterms:W3CDTF">2007-09-20T12:28:00Z</dcterms:modified>
  <cp:revision>1</cp:revision>
  <dc:subject/>
  <dc:title>ДЕКЛАРАЦИЯ</dc:title>
</cp:coreProperties>
</file>