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 Е К Л А Р А Ц И Я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73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6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Подписаният/ата ..................................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ГН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</w:t>
            </w:r>
            <w:r>
              <w:rPr>
                <w:rFonts w:cs="Verdana" w:ascii="Verdana" w:hAnsi="Verdana"/>
              </w:rPr>
              <w:t xml:space="preserve"> телефон №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shd w:fill="CCCCCC" w:val="clear"/>
              </w:rPr>
              <w:t>гр..........................................</w:t>
            </w:r>
            <w:r>
              <w:rPr>
                <w:rFonts w:cs="Verdana" w:ascii="Verdana" w:hAnsi="Verdana"/>
              </w:rPr>
              <w:t xml:space="preserve"> община </w:t>
            </w: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  <w:r>
              <w:rPr>
                <w:rFonts w:cs="Verdana" w:ascii="Verdana" w:hAnsi="Verdana"/>
              </w:rPr>
              <w:t xml:space="preserve"> пощ.код </w:t>
            </w:r>
            <w:r>
              <w:rPr>
                <w:rFonts w:cs="Verdana" w:ascii="Verdana" w:hAnsi="Verdana"/>
                <w:shd w:fill="CCCCCC" w:val="clear"/>
              </w:rPr>
              <w:t>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Л.П. серия........N............................</w:t>
            </w:r>
            <w:r>
              <w:rPr>
                <w:rFonts w:cs="Verdana" w:ascii="Verdana" w:hAnsi="Verdana"/>
              </w:rPr>
              <w:t xml:space="preserve"> издаден на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shd w:fill="CCCCCC" w:val="clear"/>
              </w:rPr>
              <w:t>...............................РУ</w:t>
            </w:r>
            <w:r>
              <w:rPr>
                <w:rFonts w:cs="Verdana" w:ascii="Verdana" w:hAnsi="Verdana"/>
              </w:rPr>
              <w:t xml:space="preserve"> на МВР гр.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ще упражнявам следната основна дейнос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 Е К Л А Р И Р А 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ъм получил/а разрешение за откриване на друга аптек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извършвам производствена дейност, търговия на едро с лекарств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участвувам в търговски дружества, имащи за предмет на дейност производство или търговия на едро с лекарств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работя в аптеки на лечебни заведения или общини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ед получаване на разрешение за откриване на аптека няма да работя по трудов договор на друго място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съм лишен/а от правото да упражнявам професията си на фармацевт и не съм осъждан/а за престъпления, свързани с упражняването на професията си, за присвоителни престъпления или за умишлени престъпления против личност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звестно ми е, че за неверни данни нося отговорност, съгласн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>                                                ДЕКЛАРАТОР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4:00Z</dcterms:created>
  <dc:creator>EvaA</dc:creator>
  <dc:description/>
  <cp:keywords/>
  <dc:language>en-US</dc:language>
  <cp:lastModifiedBy>EvaA</cp:lastModifiedBy>
  <dcterms:modified xsi:type="dcterms:W3CDTF">2007-09-20T12:36:00Z</dcterms:modified>
  <cp:revision>1</cp:revision>
  <dc:subject/>
  <dc:title>Д Е К Л А Р А Ц И Я</dc:title>
</cp:coreProperties>
</file>