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73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3"/>
      </w:tblGrid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ДИРЕКТОРА </w:t>
              <w:br/>
              <w:t>НА ДИРЕКЦИЯ "СОЦИАЛНО</w:t>
              <w:br/>
              <w:t>ПОДПОМАГАНЕ"</w:t>
              <w:br/>
              <w:t xml:space="preserve">ГРАД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МОЛБА–ДЕКЛАРАЦИЯ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 ПОЛУЧАВАНЕ НА ЕДНОКРАТНА ПОМОЩ ПРИ БРЕМЕННОСТ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……………………………………………………………………………..</w:t>
      </w:r>
      <w:r>
        <w:rPr>
          <w:rFonts w:cs="Verdana" w:ascii="Verdana" w:hAnsi="Verdana"/>
        </w:rPr>
        <w:t xml:space="preserve">, ЕГН </w:t>
      </w:r>
      <w:r>
        <w:rPr>
          <w:rFonts w:cs="Verdana" w:ascii="Verdana" w:hAnsi="Verdana"/>
          <w:shd w:fill="CCCCCC" w:val="clear"/>
        </w:rPr>
        <w:t>……………………….</w:t>
      </w:r>
      <w:r>
        <w:rPr>
          <w:rFonts w:cs="Verdana" w:ascii="Verdana" w:hAnsi="Verdana"/>
        </w:rPr>
        <w:t>,</w:t>
        <w:br/>
        <w:t>                  (Име, презиме, фамил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тоянен адрес: </w:t>
      </w:r>
      <w:r>
        <w:rPr>
          <w:rFonts w:cs="Verdana" w:ascii="Verdana" w:hAnsi="Verdana"/>
          <w:shd w:fill="CCCCCC" w:val="clear"/>
        </w:rPr>
        <w:t>гр. (с.) ………………………, община ……………………., обл. ……………………., ж. к. ………………………………………, бул./ул. ………………………………………………№ …….., бл. ……….., вх. ……., ет. …….., ап. ………, тел: ……………………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ична карта № </w:t>
      </w:r>
      <w:r>
        <w:rPr>
          <w:rFonts w:cs="Verdana" w:ascii="Verdana" w:hAnsi="Verdana"/>
          <w:shd w:fill="CCCCCC" w:val="clear"/>
        </w:rPr>
        <w:t>…………………………</w:t>
      </w:r>
      <w:r>
        <w:rPr>
          <w:rFonts w:cs="Verdana" w:ascii="Verdana" w:hAnsi="Verdana"/>
        </w:rPr>
        <w:t xml:space="preserve">, издадена на </w:t>
      </w:r>
      <w:r>
        <w:rPr>
          <w:rFonts w:cs="Verdana" w:ascii="Verdana" w:hAnsi="Verdana"/>
          <w:shd w:fill="CCCCCC" w:val="clear"/>
        </w:rPr>
        <w:t>…………………….</w:t>
      </w:r>
      <w:r>
        <w:rPr>
          <w:rFonts w:cs="Verdana" w:ascii="Verdana" w:hAnsi="Verdana"/>
        </w:rPr>
        <w:t xml:space="preserve">, от МВР гр. </w:t>
      </w:r>
      <w:r>
        <w:rPr>
          <w:rFonts w:cs="Verdana" w:ascii="Verdana" w:hAnsi="Verdana"/>
          <w:shd w:fill="CCCCCC" w:val="clear"/>
        </w:rPr>
        <w:t>…………………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ажданство: </w:t>
      </w:r>
      <w:r>
        <w:rPr>
          <w:rFonts w:cs="Verdana" w:ascii="Verdana" w:hAnsi="Verdana"/>
          <w:shd w:fill="CCCCCC" w:val="clear"/>
        </w:rPr>
        <w:t>……………………………</w:t>
      </w:r>
    </w:p>
    <w:tbl>
      <w:tblPr>
        <w:tblW w:w="4696" w:type="dxa"/>
        <w:jc w:val="left"/>
        <w:tblInd w:w="1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6"/>
        <w:gridCol w:w="700"/>
      </w:tblGrid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игурен …………………..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нсионер …………………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моосигуряващ се ……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осигурен ……...…………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ащ се редовна форма на обучение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  във ВУЗ..........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  в колеж .........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 в средно учебно заведение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ДЕКЛАРИРАМ: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Семейно положение: </w:t>
      </w:r>
      <w:r>
        <w:rPr>
          <w:rFonts w:cs="Verdana" w:ascii="Verdana" w:hAnsi="Verdana"/>
          <w:shd w:fill="CCCCCC" w:val="clear"/>
        </w:rPr>
        <w:t>……………………………………………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2. Съпруг: </w:t>
      </w:r>
      <w:r>
        <w:rPr>
          <w:rFonts w:cs="Verdana" w:ascii="Verdana" w:hAnsi="Verdana"/>
          <w:shd w:fill="CCCCCC" w:val="clear"/>
        </w:rPr>
        <w:t>……...…………………………………………………....………..</w:t>
      </w:r>
      <w:r>
        <w:rPr>
          <w:rFonts w:cs="Verdana" w:ascii="Verdana" w:hAnsi="Verdana"/>
        </w:rPr>
        <w:t xml:space="preserve">, ЕГН </w:t>
      </w:r>
      <w:r>
        <w:rPr>
          <w:rFonts w:cs="Verdana" w:ascii="Verdana" w:hAnsi="Verdana"/>
          <w:shd w:fill="CCCCCC" w:val="clear"/>
        </w:rPr>
        <w:t>……………………….</w:t>
      </w:r>
      <w:r>
        <w:rPr>
          <w:rFonts w:cs="Verdana" w:ascii="Verdana" w:hAnsi="Verdana"/>
        </w:rPr>
        <w:t>,</w:t>
        <w:br/>
        <w:t>                             (Име, презиме, фамил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тоянен адрес: </w:t>
      </w:r>
      <w:r>
        <w:rPr>
          <w:rFonts w:cs="Verdana" w:ascii="Verdana" w:hAnsi="Verdana"/>
          <w:shd w:fill="CCCCCC" w:val="clear"/>
        </w:rPr>
        <w:t>гр. (с.) ………………………, община ……………………., обл. ……………………., ж. к. ………………………………………, бул./ул. ………………………………………………№ …….., бл. ……….., вх. ……., ет. …….., ап. ………, тел: ……………………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ична карта № </w:t>
      </w:r>
      <w:r>
        <w:rPr>
          <w:rFonts w:cs="Verdana" w:ascii="Verdana" w:hAnsi="Verdana"/>
          <w:shd w:fill="CCCCCC" w:val="clear"/>
        </w:rPr>
        <w:t>…………………………</w:t>
      </w:r>
      <w:r>
        <w:rPr>
          <w:rFonts w:cs="Verdana" w:ascii="Verdana" w:hAnsi="Verdana"/>
        </w:rPr>
        <w:t xml:space="preserve">, издадена на </w:t>
      </w:r>
      <w:r>
        <w:rPr>
          <w:rFonts w:cs="Verdana" w:ascii="Verdana" w:hAnsi="Verdana"/>
          <w:shd w:fill="CCCCCC" w:val="clear"/>
        </w:rPr>
        <w:t>…………………….</w:t>
      </w:r>
      <w:r>
        <w:rPr>
          <w:rFonts w:cs="Verdana" w:ascii="Verdana" w:hAnsi="Verdana"/>
        </w:rPr>
        <w:t xml:space="preserve">, от МВР гр. </w:t>
      </w:r>
      <w:r>
        <w:rPr>
          <w:rFonts w:cs="Verdana" w:ascii="Verdana" w:hAnsi="Verdana"/>
          <w:shd w:fill="CCCCCC" w:val="clear"/>
        </w:rPr>
        <w:t>…………………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ажданство: </w:t>
      </w:r>
      <w:r>
        <w:rPr>
          <w:rFonts w:cs="Verdana" w:ascii="Verdana" w:hAnsi="Verdana"/>
          <w:shd w:fill="CCCCCC" w:val="clear"/>
        </w:rPr>
        <w:t>……………………………</w:t>
      </w:r>
    </w:p>
    <w:tbl>
      <w:tblPr>
        <w:tblW w:w="4691" w:type="dxa"/>
        <w:jc w:val="left"/>
        <w:tblInd w:w="1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1"/>
        <w:gridCol w:w="700"/>
      </w:tblGrid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игурен …………………..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нсионер …………………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моосигуряващ се ……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осигурен ……...…………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ащ се редовна форма на обучение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Деца, отглеждани в семейството: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40"/>
        <w:gridCol w:w="1260"/>
        <w:gridCol w:w="1800"/>
        <w:gridCol w:w="1800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е, презиме, фамил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Г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достоверение за раждане  №/дат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жданство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sz w:val="18"/>
                <w:szCs w:val="18"/>
                <w:shd w:fill="CCCCCC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4. Не съм осигурена за всички осигурени социални рискове, за всички осигурени социални рискове, без трудова злополука, професионална болест и безработица или за всички осигурени социални рискове без безработица и не получавам обезщетение за бременност и раждане и отглеждане на малко дете  по реда на Кодекса за социално осигуряване /КСО/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5. Осигурена съм по реда на КСО за:</w:t>
        <w:br/>
        <w:t>а) всички осигурени социални рискове;</w:t>
        <w:br/>
        <w:t>б) всички осигурени социални рискове, без трудова злополука, професионална болест и безработица;</w:t>
        <w:br/>
        <w:t>в) всички осигурени социални рискове без безработица,</w:t>
        <w:br/>
        <w:t>но не получавам обезщетение за бременност и раждане, поради това, че нямам необходимия осигурителен стаж по чл. 48а от КСО.</w:t>
      </w:r>
    </w:p>
    <w:p>
      <w:pPr>
        <w:pStyle w:val="NormalWeb"/>
        <w:textAlignment w:val="top"/>
        <w:rPr/>
      </w:pPr>
      <w:r>
        <w:rPr/>
        <w:t>6. Брутният доход на семейството ми за предходните шест месеца е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2503"/>
        <w:gridCol w:w="4745"/>
      </w:tblGrid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Месец, година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Брутен доход ( цифром )</w:t>
            </w:r>
          </w:p>
        </w:tc>
        <w:tc>
          <w:tcPr>
            <w:tcW w:w="4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Брутен доход (словом)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Общо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редномесечно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hd w:fill="CCCCCC" w:val="clear"/>
              </w:rPr>
              <w:t>..................................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В това число доходи от: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softHyphen/>
        <w:t>І.</w:t>
      </w:r>
      <w:r>
        <w:rPr>
          <w:rFonts w:cs="Verdana" w:ascii="Verdana" w:hAnsi="Verdana"/>
        </w:rPr>
        <w:t xml:space="preserve"> Брутни доходи на семейството, облагаеми по Закона за облагане доходите на физическите лица </w:t>
      </w:r>
      <w:r>
        <w:rPr>
          <w:rFonts w:cs="Verdana" w:ascii="Verdana" w:hAnsi="Verdana"/>
          <w:shd w:fill="CCCCCC" w:val="clear"/>
        </w:rPr>
        <w:t>…...............................</w:t>
      </w:r>
      <w:r>
        <w:rPr>
          <w:rFonts w:cs="Verdana" w:ascii="Verdana" w:hAnsi="Verdana"/>
        </w:rPr>
        <w:t>лв.;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ІІ.</w:t>
      </w:r>
      <w:r>
        <w:rPr>
          <w:rFonts w:cs="Verdana" w:ascii="Verdana" w:hAnsi="Verdana"/>
        </w:rPr>
        <w:t xml:space="preserve"> Пенсии, без добавката за чужда помощ на инвалидите по чл. 103 от Кодекса за социално осигуряване </w:t>
      </w:r>
      <w:r>
        <w:rPr>
          <w:rFonts w:cs="Verdana" w:ascii="Verdana" w:hAnsi="Verdana"/>
          <w:shd w:fill="CCCCCC" w:val="clear"/>
        </w:rPr>
        <w:t>…...............................</w:t>
      </w:r>
      <w:r>
        <w:rPr>
          <w:rFonts w:cs="Verdana" w:ascii="Verdana" w:hAnsi="Verdana"/>
        </w:rPr>
        <w:t>лв.;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ІІІ.</w:t>
      </w:r>
      <w:r>
        <w:rPr>
          <w:rFonts w:cs="Verdana" w:ascii="Verdana" w:hAnsi="Verdana"/>
        </w:rPr>
        <w:t xml:space="preserve"> Обезщетения: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1. обезщетения за временна неработоспособност и трудоустрояване </w:t>
      </w:r>
      <w:r>
        <w:rPr>
          <w:rFonts w:cs="Verdana" w:ascii="Verdana" w:hAnsi="Verdana"/>
          <w:shd w:fill="CCCCCC" w:val="clear"/>
        </w:rPr>
        <w:t>…...............................</w:t>
      </w:r>
      <w:r>
        <w:rPr>
          <w:rFonts w:cs="Verdana" w:ascii="Verdana" w:hAnsi="Verdana"/>
        </w:rPr>
        <w:t>лв.;</w:t>
        <w:br/>
        <w:t xml:space="preserve">2. обезщетения за майчинство </w:t>
      </w:r>
      <w:r>
        <w:rPr>
          <w:rFonts w:cs="Verdana" w:ascii="Verdana" w:hAnsi="Verdana"/>
          <w:shd w:fill="CCCCCC" w:val="clear"/>
        </w:rPr>
        <w:t>…...............................</w:t>
      </w:r>
      <w:r>
        <w:rPr>
          <w:rFonts w:cs="Verdana" w:ascii="Verdana" w:hAnsi="Verdana"/>
        </w:rPr>
        <w:t>лв.;</w:t>
        <w:br/>
        <w:t>3. обезщетения за безработица </w:t>
      </w:r>
      <w:r>
        <w:rPr>
          <w:rFonts w:cs="Verdana" w:ascii="Verdana" w:hAnsi="Verdana"/>
          <w:shd w:fill="CCCCCC" w:val="clear"/>
        </w:rPr>
        <w:t>…...............................</w:t>
      </w:r>
      <w:r>
        <w:rPr>
          <w:rFonts w:cs="Verdana" w:ascii="Verdana" w:hAnsi="Verdana"/>
        </w:rPr>
        <w:t>лв.;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ІV.</w:t>
      </w:r>
      <w:r>
        <w:rPr>
          <w:rFonts w:cs="Verdana" w:ascii="Verdana" w:hAnsi="Verdana"/>
        </w:rPr>
        <w:t xml:space="preserve"> Помощи (с изключение на помощите, получени по Закона за семейни помощи за деца) </w:t>
      </w:r>
      <w:r>
        <w:rPr>
          <w:rFonts w:cs="Verdana" w:ascii="Verdana" w:hAnsi="Verdana"/>
          <w:shd w:fill="CCCCCC" w:val="clear"/>
        </w:rPr>
        <w:t>…...............................</w:t>
      </w:r>
      <w:r>
        <w:rPr>
          <w:rFonts w:cs="Verdana" w:ascii="Verdana" w:hAnsi="Verdana"/>
        </w:rPr>
        <w:t>лв.;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V.</w:t>
      </w:r>
      <w:r>
        <w:rPr>
          <w:rFonts w:cs="Verdana" w:ascii="Verdana" w:hAnsi="Verdana"/>
        </w:rPr>
        <w:t xml:space="preserve"> Стипендии (с изключение на стипендиите на учащите се до завършване на средно образование, но не повече от 20-годишна възраст) </w:t>
      </w:r>
      <w:r>
        <w:rPr>
          <w:rFonts w:cs="Verdana" w:ascii="Verdana" w:hAnsi="Verdana"/>
          <w:shd w:fill="CCCCCC" w:val="clear"/>
        </w:rPr>
        <w:t>…...............................</w:t>
      </w:r>
      <w:r>
        <w:rPr>
          <w:rFonts w:cs="Verdana" w:ascii="Verdana" w:hAnsi="Verdana"/>
        </w:rPr>
        <w:t>лв.;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бележк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u w:val="single"/>
        </w:rPr>
        <w:t xml:space="preserve">Не се считат за доходи месечните добавки за деца с трайни увреждания, изплащани по реда на чл. 40 от Закона за защита, рехабилитация и социална интеграция на инвалидите. 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7. Известно ми е, че за неверни данни, посочени в молба-декларацията, нося наказателна отговорност по чл. 313 от Наказателния кодекс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Прилагам следните документ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 xml:space="preserve">1. Удостоверение за брутните месечни доходи на семейството за предходните 6 календарни месеца, спрямо месеца, за който се иска помощта; </w:t>
        <w:br/>
        <w:t xml:space="preserve">2. Удостоверение от осигурителя или от Териториалното поделение на НОИ по регистрация на самоосигуряващия се, че бременната жена няма право на обезщетение за бременност и раждане по реда на чл. 48а от КСО; придобития осигурителен стаж; датата на придобиване на осигурителното право по чл. 48а от Кодекса за социално осигуряване /за случаите по чл. 5а, ал. 2 от ЗСПД/. </w:t>
        <w:br/>
        <w:t xml:space="preserve">3. Заверено от осигурителя копие на болничен лист за временна неработоспособност, поради бременност и раждане за срок от 45 дни (за осигурените жени). </w:t>
        <w:br/>
        <w:t>4. Медицинско удостоверение за термина на раждане (за неосигурените жени);</w:t>
        <w:br/>
        <w:t xml:space="preserve">5. Лична карта (за справка); </w:t>
        <w:br/>
        <w:t xml:space="preserve">6. ................................................................................................................................................ </w:t>
        <w:br/>
        <w:t>7. ...................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Желая сумата да ми бъде преведена по банков път .............. ДА/НЕ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на сметка </w:t>
      </w:r>
      <w:r>
        <w:rPr>
          <w:rFonts w:cs="Verdana" w:ascii="Verdana" w:hAnsi="Verdana"/>
          <w:shd w:fill="CCCCCC" w:val="clear"/>
        </w:rPr>
        <w:t>...............................................................</w:t>
      </w:r>
      <w:r>
        <w:rPr>
          <w:rFonts w:cs="Verdana" w:ascii="Verdana" w:hAnsi="Verdana"/>
        </w:rPr>
        <w:t>;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Банка </w:t>
      </w:r>
      <w:r>
        <w:rPr>
          <w:rFonts w:cs="Verdana" w:ascii="Verdana" w:hAnsi="Verdana"/>
          <w:shd w:fill="CCCCCC" w:val="clear"/>
        </w:rPr>
        <w:t>.........................................................................</w:t>
      </w:r>
      <w:r>
        <w:rPr>
          <w:rFonts w:cs="Verdana" w:ascii="Verdana" w:hAnsi="Verdana"/>
        </w:rPr>
        <w:t>;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Банков код </w:t>
      </w:r>
      <w:r>
        <w:rPr>
          <w:rFonts w:cs="Verdana" w:ascii="Verdana" w:hAnsi="Verdana"/>
          <w:shd w:fill="CCCCCC" w:val="clear"/>
        </w:rPr>
        <w:t>..................................................................</w:t>
      </w:r>
      <w:r>
        <w:rPr>
          <w:rFonts w:cs="Verdana" w:ascii="Verdana" w:hAnsi="Verdana"/>
        </w:rPr>
        <w:t>;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shd w:fill="CCCCCC" w:val="clear"/>
        </w:rPr>
        <w:t>………….200..</w:t>
      </w:r>
      <w:r>
        <w:rPr>
          <w:rFonts w:cs="Verdana" w:ascii="Verdana" w:hAnsi="Verdana"/>
        </w:rPr>
        <w:t xml:space="preserve"> г.                                                        Декларатор: 1. ……………………………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Гр. </w:t>
      </w:r>
      <w:r>
        <w:rPr>
          <w:rFonts w:cs="Verdana" w:ascii="Verdana" w:hAnsi="Verdana"/>
          <w:shd w:fill="CCCCCC" w:val="clear"/>
        </w:rPr>
        <w:t>…………………..</w:t>
      </w:r>
      <w:r>
        <w:rPr>
          <w:rFonts w:cs="Verdana" w:ascii="Verdana" w:hAnsi="Verdana"/>
        </w:rPr>
        <w:t>                                                                                2. ……………………………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лъжностно лице, приело молба-декларацията: …………………………………………………………...</w:t>
        <w:br/>
        <w:t>                                                                                    / име, подпис/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ата ……………200.. г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Гр. ……………………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ПОПЪЛВА СЕ ОТ ДЛЪЖНОСТНО ЛИЦЕ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Г-жа/г-ца ................................................................................................................................... има/няма право на еднократна помощ при бременност за периода от ................. 200... г. до ................. 200... г.  (.................. дни) в размер на ...................................лв. на основание чл. 5а, ал...... от Закона за семейни помощи за дец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тиви при отказ: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ата ……………200.. г.                                                     Име, длъжност: 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Гр. ……………………                                                           Подпис: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казания за попълване и подаване на молба-декларация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ба-декларация се попълва лично от бременната жена, отговаряща на условията на закона и се подава по постоянен адрес пред съответната дирекция "Социално подпомагане"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* Към молба-декларацията следва да се прилагат и документите, посочени в образец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08:00Z</dcterms:created>
  <dc:creator>EvaA</dc:creator>
  <dc:description/>
  <cp:keywords/>
  <dc:language>en-US</dc:language>
  <cp:lastModifiedBy>EvaA</cp:lastModifiedBy>
  <dcterms:modified xsi:type="dcterms:W3CDTF">2007-09-20T13:09:00Z</dcterms:modified>
  <cp:revision>1</cp:revision>
  <dc:subject/>
  <dc:title>ДО ДИРЕКТОРА </dc:title>
</cp:coreProperties>
</file>