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ОТОКОЛ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от заседание на Съвета на директорит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на новоучреденото </w:t>
      </w:r>
      <w:r>
        <w:rPr>
          <w:rFonts w:cs="Verdana" w:ascii="Verdana" w:hAnsi="Verdana"/>
          <w:b/>
          <w:bCs/>
          <w:shd w:fill="CCCCCC" w:val="clear"/>
        </w:rPr>
        <w:t>".................................................."</w:t>
      </w:r>
      <w:r>
        <w:rPr>
          <w:rFonts w:cs="Verdana" w:ascii="Verdana" w:hAnsi="Verdana"/>
          <w:b/>
          <w:bCs/>
        </w:rPr>
        <w:t xml:space="preserve"> А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г., в гр. </w:t>
      </w:r>
      <w:r>
        <w:rPr>
          <w:rFonts w:cs="Verdana" w:ascii="Verdana" w:hAnsi="Verdana"/>
          <w:shd w:fill="CCCCCC" w:val="clear"/>
        </w:rPr>
        <w:t xml:space="preserve">.......................... </w:t>
      </w:r>
      <w:r>
        <w:rPr>
          <w:rFonts w:cs="Verdana" w:ascii="Verdana" w:hAnsi="Verdana"/>
        </w:rPr>
        <w:t xml:space="preserve"> се проведе заседание на новоизбрания Съвет на директорите на </w:t>
      </w:r>
      <w:r>
        <w:rPr>
          <w:rFonts w:cs="Verdana" w:ascii="Verdana" w:hAnsi="Verdana"/>
          <w:shd w:fill="CCCCCC" w:val="clear"/>
        </w:rPr>
        <w:t>".................................................."</w:t>
      </w:r>
      <w:r>
        <w:rPr>
          <w:rFonts w:cs="Verdana" w:ascii="Verdana" w:hAnsi="Verdana"/>
        </w:rPr>
        <w:t xml:space="preserve"> АД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членове, а именно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........................................................................................</w:t>
        <w:br/>
        <w:t>2. ........................................................................................</w:t>
        <w:br/>
        <w:t>3. 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седанието се проведе при следния дневен ред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Избиране на Председател и зам. председател на СД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Вземане на решение за възлагане управлението и представителството на дружеството на изпълнителните членове на СД и определяне на възнаграждението им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лед направените разисквания Съветът на директорите единодушно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РЕШ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т.1 от Дневния ре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бира за Председател на СД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 xml:space="preserve">, за Зам. председател –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т. 2 от Дневния ре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жеството ще се представлява от Председателя на СД -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>, ЕГ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hd w:fill="CCCCCC" w:val="clear"/>
        </w:rPr>
        <w:t>.......................</w:t>
      </w:r>
      <w:r>
        <w:rPr>
          <w:rFonts w:cs="Verdana" w:ascii="Verdana" w:hAnsi="Verdana"/>
        </w:rPr>
        <w:t xml:space="preserve"> и Зам. председателя на СД –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>, ЕГ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hd w:fill="CCCCCC" w:val="clear"/>
        </w:rPr>
        <w:t>.......................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заедно и поотделн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ради изчерпване на дневния ред, заседанието на Съвета на директорите беше закри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ПИСАЛИ ПРОТОКОЛА:</w:t>
      </w:r>
    </w:p>
    <w:tbl>
      <w:tblPr>
        <w:tblW w:w="30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5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  <w:shd w:fill="CCCCCC" w:val="clear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1 ............................</w:t>
              <w:br/>
              <w:t>...........................................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  <w:b/>
                <w:b/>
                <w:bCs/>
                <w:shd w:fill="CCCCCC" w:val="clear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2 ............................</w:t>
              <w:br/>
              <w:t>...........................................</w:t>
            </w:r>
          </w:p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  <w:shd w:fill="CCCCCC" w:val="clear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3 ............................</w:t>
              <w:br/>
              <w:t>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7:00Z</dcterms:created>
  <dc:creator>EvaA</dc:creator>
  <dc:description/>
  <cp:keywords/>
  <dc:language>en-US</dc:language>
  <cp:lastModifiedBy>EvaA</cp:lastModifiedBy>
  <dcterms:modified xsi:type="dcterms:W3CDTF">2007-09-20T14:18:00Z</dcterms:modified>
  <cp:revision>1</cp:revision>
  <dc:subject/>
  <dc:title>ПРОТОКОЛ</dc:title>
</cp:coreProperties>
</file>