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 Ъ Л Н О М О Щ Н О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Долуподписаният .........................., роден на .......................г., л. карта №................., издадена на ..........................г. от МВР – ..................., в качеството си на Изпълнителен директор / Управител е компетентен да представлява "........................." АД / ООД със седалище и адрес на управление гр............................, рег. по ф. дело №.....................г. по описа на ..................... съд, парт. №.................., том ....., стр................,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ПЪЛНОМОЩАВ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, ЕГН ..................., притежаващ л.карта №..................., изд. на ......................г. от МВР - .................., местоживеене гр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СЪС СЛЕДНИТЕ ПРАВ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 извършва от името и за сметка на упълномощителя следните действия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като представлява дружеството пред всички държавни и общински институции, физически и юридически лица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Пълномощникът </w:t>
      </w:r>
      <w:r>
        <w:rPr>
          <w:rFonts w:cs="Verdana" w:ascii="Verdana" w:hAnsi="Verdana"/>
          <w:shd w:fill="CCCCCC" w:val="clear"/>
        </w:rPr>
        <w:t>има/няма</w:t>
      </w:r>
      <w:r>
        <w:rPr>
          <w:rFonts w:cs="Verdana" w:ascii="Verdana" w:hAnsi="Verdana"/>
        </w:rPr>
        <w:t xml:space="preserve"> право да преупълномощава други лица за извършването на посочените действия, като е длъжен незабавно да уведоми упълномощителя за извършеното преупълномощаване и да даде отчет за извършените действия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Настоящото пълномощно има срок на действие до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>г.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9180" w:type="dxa"/>
        <w:jc w:val="left"/>
        <w:tblInd w:w="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5"/>
        <w:gridCol w:w="709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</w:t>
            </w:r>
            <w:r>
              <w:rPr>
                <w:rFonts w:cs="Verdana" w:ascii="Verdana" w:hAnsi="Verdana"/>
                <w:sz w:val="18"/>
                <w:szCs w:val="18"/>
              </w:rPr>
              <w:t>г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Style w:val="StrongEmphasis"/>
                <w:rFonts w:cs="Verdana" w:ascii="Verdana" w:hAnsi="Verdana"/>
              </w:rPr>
              <w:t>                  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 </w:t>
            </w:r>
            <w:r>
              <w:rPr>
                <w:rStyle w:val="StrongEmphasis"/>
                <w:rFonts w:cs="Verdana" w:ascii="Verdana" w:hAnsi="Verdana"/>
              </w:rPr>
              <w:t>УПЪЛНОМОЩИТЕЛ: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</w:rPr>
              <w:t>                                             /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</w:t>
            </w:r>
            <w:r>
              <w:rPr>
                <w:rFonts w:cs="Verdana" w:ascii="Verdana" w:hAnsi="Verdana"/>
              </w:rPr>
              <w:t xml:space="preserve">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30:00Z</dcterms:created>
  <dc:creator>Eva Aneva</dc:creator>
  <dc:description/>
  <cp:keywords/>
  <dc:language>en-US</dc:language>
  <cp:lastModifiedBy>Eva Aneva</cp:lastModifiedBy>
  <dcterms:modified xsi:type="dcterms:W3CDTF">2007-09-21T09:30:00Z</dcterms:modified>
  <cp:revision>1</cp:revision>
  <dc:subject/>
  <dc:title>П Ъ Л Н О М О Щ Н О</dc:title>
</cp:coreProperties>
</file>