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/>
      </w:pPr>
      <w:r>
        <w:rPr/>
        <w:t> </w:t>
      </w:r>
    </w:p>
    <w:tbl>
      <w:tblPr>
        <w:tblW w:w="260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7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 </w:t>
              <w:br/>
              <w:t xml:space="preserve">Дирекция "Социално </w:t>
              <w:br/>
              <w:t xml:space="preserve">подпомагане" </w:t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 xml:space="preserve">...................................... 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 О Л Б А </w:t>
        <w:br/>
        <w:t xml:space="preserve">за отпускане на целева помощ за покупка и </w:t>
        <w:br/>
        <w:t xml:space="preserve">ремонт на помощни средства, приспособления и </w:t>
        <w:br/>
        <w:t xml:space="preserve">съоръжения за облекчаване и компенсиране на </w:t>
        <w:br/>
        <w:t>уврежданият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, </w:t>
        <w:br/>
        <w:t xml:space="preserve">(име, презиме, фамилия) </w:t>
        <w:br/>
        <w:t xml:space="preserve">адрес: </w:t>
      </w:r>
      <w:r>
        <w:rPr>
          <w:rFonts w:cs="Verdana" w:ascii="Verdana" w:hAnsi="Verdana"/>
          <w:shd w:fill="CCCCCC" w:val="clear"/>
        </w:rPr>
        <w:t>гр.(с.) 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 xml:space="preserve">, </w:t>
        <w:br/>
      </w:r>
      <w:r>
        <w:rPr>
          <w:rFonts w:cs="Verdana" w:ascii="Verdana" w:hAnsi="Verdana"/>
          <w:shd w:fill="CCCCCC" w:val="clear"/>
        </w:rPr>
        <w:t>ул. (ж.к.) 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ет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 xml:space="preserve">, </w:t>
        <w:br/>
        <w:t xml:space="preserve">притежаващ документ за самоличност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 (№, издаден на, от и др.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ми бъде отпусната целева помощ за </w:t>
      </w:r>
      <w:r>
        <w:rPr>
          <w:rFonts w:cs="Verdana" w:ascii="Verdana" w:hAnsi="Verdana"/>
          <w:shd w:fill="CCCCCC" w:val="clear"/>
        </w:rPr>
        <w:t xml:space="preserve">................................................................................................... ................................................................................................... ...................................................................................................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Определен ми е процент намалена работоспособност със срок до 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При прекратяване ползването на отпуснатото ми помощно средство, приспособление или съоръжение аз или моите наследници се задължаваме да уведомим дирекция "Социално подпомагане"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о ми е, че за неверни данни, вписани в молбата, нося отговорност по чл. 313 от Наказателния кодекс и се задължавам да възстановя неправомерно получените суми с дължимата към тях лихв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 след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Документ за самоличност (за справка).</w:t>
        <w:br/>
        <w:t xml:space="preserve">2. Акт за раждане за деца до 16-годишна възраст (копие). </w:t>
        <w:br/>
        <w:t xml:space="preserve">3. Медицински протокол. </w:t>
        <w:br/>
        <w:t xml:space="preserve">4. Експертно решение на ТЕЛК (НЕЛК) (копия)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 Декларатор: 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пълва се от служителите на дирекция "Социално подпомагане"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нните са сверени с документа за самоличност и с останалите приложени документи. Лицето има право на: 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е ........................ от ППЗИХУ.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1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5"/>
        <w:gridCol w:w="7425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: ....................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циален работник: .......................... </w:t>
              <w:br/>
              <w:t>   (име, фамилия) 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3:00Z</dcterms:created>
  <dc:creator>Eva Aneva</dc:creator>
  <dc:description/>
  <cp:keywords/>
  <dc:language>en-US</dc:language>
  <cp:lastModifiedBy>Eva Aneva</cp:lastModifiedBy>
  <dcterms:modified xsi:type="dcterms:W3CDTF">2007-09-21T11:14:00Z</dcterms:modified>
  <cp:revision>1</cp:revision>
  <dc:subject/>
  <dc:title> </dc:title>
</cp:coreProperties>
</file>