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9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9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Началника на</w:t>
              <w:br/>
              <w:t>Техническата служба към община</w:t>
              <w:br/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(трите имена на собственика или инвеститора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-н Началник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разпоредите да бъде нанасен в кадастъра следния новопостроен обек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ерено писмо от съответната служба по кадастъра по местонахождение на имота – оригинал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ерено копие от кадастрален лис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 за собственос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 за строеж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 за узаконяван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рхитектурен проект (при извършване на преустройство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яснителна записк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и за полските измервания във формат съгласно Приложение № 1 от Указания за изработване, приемане и одобряване на кадастрални планове, издадени от МТРС, 1997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татите от обработка на измервания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ординатен регистър на изходните и подробните точки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ъчна скица с показани точките на работната геодезическа основа и подробните точки от заснетите сгради и обекти на техническата инфраструктур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>                                                   Подпис: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6:00Z</dcterms:created>
  <dc:creator>Eva Aneva</dc:creator>
  <dc:description/>
  <cp:keywords/>
  <dc:language>en-US</dc:language>
  <cp:lastModifiedBy>Eva Aneva</cp:lastModifiedBy>
  <dcterms:modified xsi:type="dcterms:W3CDTF">2007-09-21T11:17:00Z</dcterms:modified>
  <cp:revision>1</cp:revision>
  <dc:subject/>
  <dc:title>До Началника на</dc:title>
</cp:coreProperties>
</file>