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8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8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Началника на</w:t>
              <w:br/>
              <w:t>Службата по кадастъра</w:t>
              <w:br/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Б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(трите имена на собственика или инвеститора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-н Началник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 да ми бъде издадено удостоверение за нанасяне в кадастъра на следния новопостроен обект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агам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витанция за платена такса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яснителна записка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и от полските измервания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тати от обработката на измерванията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ординатен регистър на изходните и подробните точки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ъчна скица с показани точките на РГО и подробните точки от заснетите сгради и обекти на техническата инфраструктура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кумент от общинската администрация за нанасяне в кадастъра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собственост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..</w:t>
      </w:r>
      <w:r>
        <w:rPr>
          <w:rFonts w:cs="Verdana" w:ascii="Verdana" w:hAnsi="Verdana"/>
        </w:rPr>
        <w:t>                                                 Подпис: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22:00Z</dcterms:created>
  <dc:creator>Eva Aneva</dc:creator>
  <dc:description/>
  <cp:keywords/>
  <dc:language>en-US</dc:language>
  <cp:lastModifiedBy>Eva Aneva</cp:lastModifiedBy>
  <dcterms:modified xsi:type="dcterms:W3CDTF">2007-09-21T11:28:00Z</dcterms:modified>
  <cp:revision>1</cp:revision>
  <dc:subject/>
  <dc:title>До Началника на</dc:title>
</cp:coreProperties>
</file>