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8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кмета</w:t>
              <w:br/>
              <w:t xml:space="preserve">н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община (район) 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гр. (с.) ...........................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 xml:space="preserve">област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откриване на строителна площадка и определяне на строителна линия и ниво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(трите имена на собственика/възложителя)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>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 xml:space="preserve">живущ гр.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, л.к. № </w:t>
      </w:r>
      <w:r>
        <w:rPr>
          <w:rFonts w:cs="Verdana" w:ascii="Verdana" w:hAnsi="Verdana"/>
          <w:shd w:fill="CCCCCC" w:val="clear"/>
        </w:rPr>
        <w:t>............................</w:t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 xml:space="preserve">, от </w:t>
      </w:r>
      <w:r>
        <w:rPr>
          <w:rFonts w:cs="Verdana" w:ascii="Verdana" w:hAnsi="Verdana"/>
          <w:shd w:fill="CCCCCC" w:val="clear"/>
        </w:rPr>
        <w:t>..........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                 Факс: </w:t>
      </w:r>
      <w:r>
        <w:rPr>
          <w:rFonts w:cs="Verdana" w:ascii="Verdana" w:hAnsi="Verdana"/>
          <w:shd w:fill="CCCCCC" w:val="clear"/>
        </w:rPr>
        <w:t>.....................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</w:t>
      </w:r>
      <w:r>
        <w:rPr>
          <w:rFonts w:cs="Verdana" w:ascii="Verdana" w:hAnsi="Verdana"/>
        </w:rPr>
        <w:t>Господин Кмете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Моля да бъде открита строителна площадка и да бъде определена строителна линия и ниво на строеж за следния строеж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, намиращ се в недвижим имот: УПИ (ПИ) №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кв.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местност </w:t>
      </w:r>
      <w:r>
        <w:rPr>
          <w:rFonts w:cs="Verdana" w:ascii="Verdana" w:hAnsi="Verdana"/>
          <w:shd w:fill="CCCCCC" w:val="clear"/>
        </w:rPr>
        <w:t>"........................................."</w:t>
      </w:r>
      <w:r>
        <w:rPr>
          <w:rFonts w:cs="Verdana" w:ascii="Verdana" w:hAnsi="Verdana"/>
        </w:rPr>
        <w:t xml:space="preserve">, по ЗРП на </w:t>
      </w:r>
      <w:r>
        <w:rPr>
          <w:rFonts w:cs="Verdana" w:ascii="Verdana" w:hAnsi="Verdana"/>
          <w:shd w:fill="CCCCCC" w:val="clear"/>
        </w:rPr>
        <w:t>гр. (с.) .......................................................................</w:t>
      </w:r>
      <w:r>
        <w:rPr>
          <w:rFonts w:cs="Verdana" w:ascii="Verdana" w:hAnsi="Verdana"/>
        </w:rPr>
        <w:t xml:space="preserve">, с административен 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</w:t>
      </w:r>
      <w:r>
        <w:rPr>
          <w:rFonts w:cs="Verdana" w:ascii="Verdana" w:hAnsi="Verdana"/>
        </w:rPr>
        <w:t>, в съответствие с издадено разрешение за строеж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 за собственост и/или за учредено право на строеж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строеж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говор за осигурен строителен надзор (когато е задължителен такъв или когато е сключен такъв по желание на възложителя, дори и да не се изисква). Към договора се прилагат лицензи, издадени от Дирекцията за национален строителен контрол за упражняване на строителен надзор на съответните видове строежи от съответното застрояване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расировъчен план и план за вертикална планировк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анни за изпълнителя по договора за строителство и техническия ръководител на строежа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зрешения и други документи, необходими в зависимост от конкретния вид строеж в съответствие с проекта за организация и изпълнение на строителството:</w:t>
        <w:br/>
        <w:t>   - за заемане на тротоар и/или част от уличното платно;</w:t>
        <w:br/>
        <w:t>   - за преминаване на строителна и транспортна техника през централни градски части и други зони с ограничен режим за преминаване;</w:t>
        <w:br/>
        <w:t>   - за ограждане на строителната площадка с временна ограда;</w:t>
        <w:br/>
        <w:t>   - за извозване на хумус;</w:t>
        <w:br/>
        <w:t>   - за извозване на земни маси;</w:t>
        <w:br/>
        <w:t>   - за извозване на строителни отпадъци;</w:t>
        <w:br/>
        <w:t>   - за изкореняване и/или отсичане на съществуващи дърве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</w:t>
      </w: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....</w:t>
      </w:r>
      <w:r>
        <w:rPr>
          <w:rFonts w:cs="Verdana" w:ascii="Verdana" w:hAnsi="Verdana"/>
        </w:rPr>
        <w:t>                                            Подпис: 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8:00Z</dcterms:created>
  <dc:creator>Eva Aneva</dc:creator>
  <dc:description/>
  <cp:keywords/>
  <dc:language>en-US</dc:language>
  <cp:lastModifiedBy>Eva Aneva</cp:lastModifiedBy>
  <dcterms:modified xsi:type="dcterms:W3CDTF">2007-09-21T12:00:00Z</dcterms:modified>
  <cp:revision>1</cp:revision>
  <dc:subject/>
  <dc:title>До кмета</dc:title>
</cp:coreProperties>
</file>