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96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1111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.                                /             .</w:t>
            </w:r>
            <w:r>
              <w:rPr>
                <w:rFonts w:cs="Verdana" w:ascii="Verdana" w:hAnsi="Verdana"/>
              </w:rPr>
              <w:t>20_</w:t>
            </w:r>
            <w:r>
              <w:rPr>
                <w:rFonts w:cs="Verdana" w:ascii="Verdana" w:hAnsi="Verdana"/>
                <w:u w:val="single"/>
              </w:rPr>
              <w:t>  </w:t>
            </w:r>
            <w:r>
              <w:rPr>
                <w:rFonts w:cs="Verdana" w:ascii="Verdana" w:hAnsi="Verdana"/>
              </w:rPr>
              <w:t xml:space="preserve"> .г.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 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/регистрационен индекс и дата/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 xml:space="preserve">МИНИСТЪРА НА ОКОЛНАТА 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СРЕДА И ВОДИТЕ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откриване на процедура по предоставяне на концес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минерална вода - изключителна държавна собственост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84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2"/>
      </w:tblGrid>
      <w:tr>
        <w:trPr/>
        <w:tc>
          <w:tcPr>
            <w:tcW w:w="8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t>от 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(наименование на търговеца)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</w:t>
            </w:r>
            <w:r>
              <w:rPr/>
              <w:br/>
              <w:t>(№ на фирменото дело за регистрация на търговеца и съда извършил регистрацията)</w:t>
            </w:r>
          </w:p>
          <w:tbl>
            <w:tblPr>
              <w:tblW w:w="7474" w:type="dxa"/>
              <w:jc w:val="left"/>
              <w:tblInd w:w="7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3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2384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0"/>
              <w:gridCol w:w="197"/>
            </w:tblGrid>
            <w:tr>
              <w:trPr>
                <w:trHeight w:val="431" w:hRule="atLeast"/>
              </w:trPr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БУЛСТАТ:     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            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Данъчен №    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  <w:tc>
                <w:tcPr>
                  <w:tcW w:w="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</w:t>
                  </w:r>
                </w:p>
              </w:tc>
            </w:tr>
          </w:tbl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(адрес на регистрация)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(адрес за кореспонденция)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елефон: </w:t>
            </w:r>
            <w:r>
              <w:rPr>
                <w:rFonts w:cs="Verdana" w:ascii="Verdana" w:hAnsi="Verdana"/>
                <w:shd w:fill="CCCCCC" w:val="clear"/>
              </w:rPr>
              <w:t>...............................</w:t>
            </w:r>
            <w:r>
              <w:rPr>
                <w:rFonts w:cs="Verdana" w:ascii="Verdana" w:hAnsi="Verdana"/>
              </w:rPr>
              <w:t xml:space="preserve">      Факс: </w:t>
            </w:r>
            <w:r>
              <w:rPr>
                <w:rFonts w:cs="Verdana" w:ascii="Verdana" w:hAnsi="Verdana"/>
                <w:shd w:fill="CCCCCC" w:val="clear"/>
              </w:rPr>
              <w:t>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откриете процедура по предоставяне на концесия за минерална вода – изключителна държавна собственост от находищ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посочват се наименованието на находището съгласно Приложение №2 към чл.14, т.2 от Закона за водите и наименованието на водоизточника)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 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посочва се целта на ползването на минералната вода: бутилиране на натурална минерална вода и/или производство на газирани и други напитки, в състава на които се включва минералната вода; добив на хидрогеотермална енергия; извличане на ценни вещества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Експлоатационни параметри на исканата концесия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бит и водно количество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Средно денонощен дебит: 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л/сек.;       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м3/ден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Средно сезонен дебит: 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л/сек. (зима);  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л/сек. (лято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Средно годишен дебит: 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л/сек.;            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м3/год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Върхов дебит:          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л/сек.      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Температура на ползваната вода на местоизвора:  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°</w:t>
      </w:r>
      <w:r>
        <w:rPr>
          <w:rFonts w:cs="Verdana" w:ascii="Verdana" w:hAnsi="Verdana"/>
        </w:rPr>
        <w:t>С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Геотермална енергия: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ходяща:  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°</w:t>
      </w:r>
      <w:r>
        <w:rPr>
          <w:rFonts w:cs="Verdana" w:ascii="Verdana" w:hAnsi="Verdana"/>
        </w:rPr>
        <w:t>С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Температура на минералната вода                                             ДТ = 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°</w:t>
      </w:r>
      <w:r>
        <w:rPr>
          <w:rFonts w:cs="Verdana" w:ascii="Verdana" w:hAnsi="Verdana"/>
        </w:rPr>
        <w:t>С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                                             </w:t>
      </w:r>
      <w:r>
        <w:rPr>
          <w:rFonts w:cs="Verdana" w:ascii="Verdana" w:hAnsi="Verdana"/>
        </w:rPr>
        <w:t xml:space="preserve">изходяща: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°</w:t>
      </w:r>
      <w:r>
        <w:rPr>
          <w:rFonts w:cs="Verdana" w:ascii="Verdana" w:hAnsi="Verdana"/>
        </w:rPr>
        <w:t>С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енонощно: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Ккал.           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Сезонно:     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 Ккал. (зима);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Ккал. (лято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одишно:    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Ккал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ожени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 ............................................... </w:t>
        <w:br/>
        <w:t xml:space="preserve">2. ............................................... </w:t>
        <w:br/>
        <w:t xml:space="preserve">3. ............................................... </w:t>
        <w:br/>
        <w:t xml:space="preserve">4. ............................................... </w:t>
        <w:br/>
        <w:t xml:space="preserve">5. ............................................... </w:t>
        <w:br/>
        <w:t>6. 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</w:rPr>
        <w:t xml:space="preserve">Дата: </w:t>
      </w:r>
      <w:r>
        <w:rPr>
          <w:rStyle w:val="StrongEmphasis"/>
          <w:rFonts w:cs="Verdana" w:ascii="Verdana" w:hAnsi="Verdana"/>
          <w:shd w:fill="CCCCCC" w:val="clear"/>
        </w:rPr>
        <w:t>...................</w:t>
      </w:r>
      <w:r>
        <w:rPr>
          <w:rStyle w:val="StrongEmphasis"/>
          <w:rFonts w:cs="Verdana" w:ascii="Verdana" w:hAnsi="Verdana"/>
        </w:rPr>
        <w:t xml:space="preserve"> г.</w:t>
      </w:r>
    </w:p>
    <w:tbl>
      <w:tblPr>
        <w:tblW w:w="110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0"/>
        <w:gridCol w:w="6485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р./с.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одпис и печат</w:t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              </w:t>
            </w: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 търговеца</w:t>
            </w:r>
            <w:r>
              <w:rPr>
                <w:rFonts w:cs="Verdana" w:ascii="Verdana" w:hAnsi="Verdana"/>
                <w:sz w:val="18"/>
                <w:szCs w:val="18"/>
              </w:rPr>
              <w:t>: .....................................</w:t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</w:t>
            </w:r>
            <w:r>
              <w:rPr>
                <w:rFonts w:cs="Verdana" w:ascii="Verdana" w:hAnsi="Verdana"/>
              </w:rPr>
              <w:br/>
              <w:t>(трите имена на подписалия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1111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5"/>
      </w:tblGrid>
      <w:tr>
        <w:trPr/>
        <w:tc>
          <w:tcPr>
            <w:tcW w:w="11115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u w:val="single"/>
              </w:rPr>
              <w:t>Към молбата задължително се прилагат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 xml:space="preserve">1. Удостоверение за актуално състояние на търговеца от фирменото отделение на районния съд </w:t>
            </w:r>
            <w:r>
              <w:rPr>
                <w:rFonts w:cs="Verdana" w:ascii="Verdana" w:hAnsi="Verdana"/>
                <w:i/>
                <w:iCs/>
              </w:rPr>
              <w:t>(оригинал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срокът на валидност на удостоверението е 6 месеца от датата на издаването му) – чл.4, ал.1 на Правилника за прилагане на Закона за концесиит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Сертификат за минералната вода на конкретния водоизточник - </w:t>
            </w:r>
            <w:r>
              <w:rPr>
                <w:rFonts w:cs="Verdana" w:ascii="Verdana" w:hAnsi="Verdana"/>
                <w:i/>
                <w:iCs/>
              </w:rPr>
              <w:t>чл.3, т.2, буква "г" на Наредба №6 на МЗ от 24.01.1995 г, обн.ДВ бр.15/1995 г (когато исканата концесия е за минерална вода с цел бутилиране и/или производство на газирани и други напитки, в състава на които се включва минералната вода)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Доклад за оценка на експлоатационните ресурси – 2 екз. – (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когато за находището и водоизточника не са оценени и  утвърдени експлоатационни ресурси минерална вода и хидрогеотермална енергия</w:t>
            </w:r>
            <w:r>
              <w:rPr>
                <w:rFonts w:cs="Verdana" w:ascii="Verdana" w:hAnsi="Verdana"/>
                <w:i/>
                <w:iCs/>
              </w:rPr>
              <w:t xml:space="preserve"> – чл.34, ал.1 на Наредба №1 за проучването, ползването и опазването на подземните води)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Проект на санитарна-охранителна зона в - 3 екз. - (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когато за находището и водоизточника не е учредена СОЗ</w:t>
            </w:r>
            <w:r>
              <w:rPr>
                <w:rFonts w:cs="Verdana" w:ascii="Verdana" w:hAnsi="Verdana"/>
                <w:i/>
                <w:iCs/>
              </w:rPr>
              <w:t xml:space="preserve"> – чл.5 и чл.29 на Наредба №3 за условията и реда за проучване,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)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Проект за добив на минерална вода – 1 екз. - (</w:t>
            </w:r>
            <w:r>
              <w:rPr>
                <w:rFonts w:cs="Verdana" w:ascii="Verdana" w:hAnsi="Verdana"/>
                <w:i/>
                <w:iCs/>
              </w:rPr>
              <w:t>с</w:t>
            </w:r>
            <w:r>
              <w:rPr>
                <w:rFonts w:cs="Verdana" w:ascii="Verdana" w:hAnsi="Verdana"/>
              </w:rPr>
              <w:t xml:space="preserve"> проекта за добив на минерална вода се определят параметрите на исканата концесия –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проектния дебит</w:t>
            </w:r>
            <w:r>
              <w:rPr>
                <w:rFonts w:cs="Verdana" w:ascii="Verdana" w:hAnsi="Verdana"/>
                <w:i/>
                <w:iCs/>
              </w:rPr>
              <w:t xml:space="preserve"> - чл.34, ал.1 на Наредба №1 за проучването, ползването и опазването на подземните води).</w:t>
            </w:r>
          </w:p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 xml:space="preserve">6.Информация, съдържаща представяне на търговеца и на извършваната от него стопанска дейност, за инвестиционните му намерения и мотивите за исканата концесия - </w:t>
            </w:r>
            <w:r>
              <w:rPr>
                <w:rFonts w:cs="Verdana" w:ascii="Verdana" w:hAnsi="Verdana"/>
                <w:i/>
                <w:iCs/>
              </w:rPr>
              <w:t>чл.4, ал.2 на Правилника за прилагане на Закона за концесиите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4:00Z</dcterms:created>
  <dc:creator>Eva Aneva</dc:creator>
  <dc:description/>
  <cp:keywords/>
  <dc:language>en-US</dc:language>
  <cp:lastModifiedBy>Eva Aneva</cp:lastModifiedBy>
  <dcterms:modified xsi:type="dcterms:W3CDTF">2007-09-21T12:16:00Z</dcterms:modified>
  <cp:revision>1</cp:revision>
  <dc:subject/>
  <dc:title> </dc:title>
</cp:coreProperties>
</file>