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7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  <w:br/>
              <w:t xml:space="preserve">Дирекция "Социално </w:t>
              <w:br/>
              <w:t xml:space="preserve">подпомагане" </w:t>
              <w:br/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 xml:space="preserve">...................................... 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 О Л Б А </w:t>
        <w:br/>
        <w:t xml:space="preserve">за отпускане на месечна добавка за социална </w:t>
        <w:br/>
        <w:t>интеграц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, </w:t>
        <w:br/>
        <w:t xml:space="preserve">(име, презиме, фамилия) </w:t>
        <w:br/>
        <w:t xml:space="preserve">адрес: </w:t>
      </w:r>
      <w:r>
        <w:rPr>
          <w:rFonts w:cs="Verdana" w:ascii="Verdana" w:hAnsi="Verdana"/>
          <w:shd w:fill="CCCCCC" w:val="clear"/>
        </w:rPr>
        <w:t>гр.(с.) ...........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.....</w:t>
      </w:r>
      <w:r>
        <w:rPr>
          <w:rFonts w:cs="Verdana" w:ascii="Verdana" w:hAnsi="Verdana"/>
        </w:rPr>
        <w:t xml:space="preserve">, </w:t>
        <w:br/>
      </w:r>
      <w:r>
        <w:rPr>
          <w:rFonts w:cs="Verdana" w:ascii="Verdana" w:hAnsi="Verdana"/>
          <w:shd w:fill="CCCCCC" w:val="clear"/>
        </w:rPr>
        <w:t>ул. (ж.к.) 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</w:t>
      </w:r>
      <w:r>
        <w:rPr>
          <w:rFonts w:cs="Verdana" w:ascii="Verdana" w:hAnsi="Verdana"/>
        </w:rPr>
        <w:t xml:space="preserve">, бл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вх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ет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</w:t>
        <w:br/>
        <w:t xml:space="preserve">притежаващ документ за самоличност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 (№, издаден на, от и др.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Моля да бъде отпусната на </w:t>
      </w:r>
      <w:r>
        <w:rPr>
          <w:rFonts w:cs="Verdana" w:ascii="Verdana" w:hAnsi="Verdana"/>
          <w:shd w:fill="CCCCCC" w:val="clear"/>
        </w:rPr>
        <w:t>................................................... (име, презиме, фамилия)</w:t>
      </w:r>
      <w:r>
        <w:rPr/>
        <w:t xml:space="preserve"> месечна добавка за социална интеграция за:</w:t>
      </w:r>
    </w:p>
    <w:tbl>
      <w:tblPr>
        <w:tblW w:w="86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48"/>
        <w:gridCol w:w="635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транспортни услуги ......................................................................................................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информационни и телекомуникационни услуги .................................................................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достъпна информация ...................................................................................................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обучение .....................................................................................................................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диетично хранене и лекарствени средства .......................................................................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наем на общинско жилище .............................................................................................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</w:tbl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.........................................................(име, презиме, фамилия)</w:t>
      </w:r>
      <w:r>
        <w:rPr>
          <w:rFonts w:cs="Verdana" w:ascii="Verdana" w:hAnsi="Verdana"/>
        </w:rPr>
        <w:t xml:space="preserve"> е с определен процент намалена работоспособност </w:t>
      </w:r>
      <w:r>
        <w:rPr>
          <w:rFonts w:cs="Verdana" w:ascii="Verdana" w:hAnsi="Verdana"/>
          <w:shd w:fill="CCCCCC" w:val="clear"/>
        </w:rPr>
        <w:t>.........</w:t>
      </w:r>
      <w:r>
        <w:rPr>
          <w:rFonts w:cs="Verdana" w:ascii="Verdana" w:hAnsi="Verdana"/>
        </w:rPr>
        <w:t xml:space="preserve"> със срок до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.........................................................(име, презиме, фамилия)</w:t>
      </w:r>
      <w:r>
        <w:rPr>
          <w:rFonts w:cs="Verdana" w:ascii="Verdana" w:hAnsi="Verdana"/>
        </w:rPr>
        <w:t xml:space="preserve"> не е настанен</w:t>
      </w:r>
      <w:r>
        <w:rPr>
          <w:rFonts w:cs="Verdana" w:ascii="Verdana" w:hAnsi="Verdana"/>
          <w:shd w:fill="CCCCCC" w:val="clear"/>
        </w:rPr>
        <w:t>(а)</w:t>
      </w:r>
      <w:r>
        <w:rPr>
          <w:rFonts w:cs="Verdana" w:ascii="Verdana" w:hAnsi="Verdana"/>
        </w:rPr>
        <w:t xml:space="preserve"> на пълна държавна или общинска издръжка в лечебно заведение, както и в специализирана институция за срок, по-дълъг от един месец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м след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 Документ за самоличност (за справка)</w:t>
        <w:br/>
        <w:t>2. Социална оценка</w:t>
        <w:br/>
        <w:t>3. Акт за раждане за деца до 16-годишна възраст (копие)</w:t>
        <w:br/>
        <w:t>4. Експертно решение на ТЕЛК (НЕЛК) (копия)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0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8"/>
        <w:gridCol w:w="6592"/>
      </w:tblGrid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/>
            </w:pPr>
            <w:r>
              <w:rPr>
                <w:rFonts w:cs="Verdana" w:ascii="Verdana" w:hAnsi="Verdana"/>
              </w:rPr>
              <w:t>Подпис: .............................</w:t>
              <w:br/>
              <w:t>(</w:t>
            </w: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  <w:r>
              <w:rPr>
                <w:rFonts w:cs="Verdana" w:ascii="Verdana" w:hAnsi="Verdana"/>
              </w:rPr>
              <w:t xml:space="preserve">) 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t>  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бата е приета и проверена от: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 </w:t>
        <w:br/>
        <w:t xml:space="preserve">(трите имена, длъжност)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: ....................                                                                                    Подпис: ................... </w:t>
      </w:r>
    </w:p>
    <w:p>
      <w:pPr>
        <w:pStyle w:val="NormalWeb"/>
        <w:textAlignment w:val="top"/>
        <w:rPr/>
      </w:pPr>
      <w:r>
        <w:rPr/>
        <w:t xml:space="preserve">ПОПЪЛВА СЕ ОТ ДЛЪЖНОСТНО ЛИЦЕ: </w:t>
        <w:br/>
        <w:t>Предлагам на ........................................................................................</w:t>
        <w:br/>
        <w:t xml:space="preserve">(трите имена на правоимащото лице) </w:t>
        <w:br/>
        <w:t>ЕГН ..................., постоянен адрес .........................................................</w:t>
        <w:br/>
        <w:t xml:space="preserve">да бъде отпусната/отказана месечна добавка за социална интеграция в размер ...................................... лв. </w:t>
        <w:br/>
        <w:t>на основание ...................................................................</w:t>
        <w:br/>
        <w:t xml:space="preserve">............................................................................................., </w:t>
        <w:br/>
        <w:t xml:space="preserve">считано от .......................................................................................... </w:t>
        <w:br/>
        <w:t xml:space="preserve">Мотиви при отказ .............................................................................. </w:t>
        <w:br/>
        <w:t>.............................................................................................................</w:t>
      </w:r>
    </w:p>
    <w:tbl>
      <w:tblPr>
        <w:tblW w:w="110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9"/>
        <w:gridCol w:w="7531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, длъжност ........................................</w:t>
              <w:br/>
              <w:t xml:space="preserve">Подпис .............................         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2:00Z</dcterms:created>
  <dc:creator>Eva Aneva</dc:creator>
  <dc:description/>
  <cp:keywords/>
  <dc:language>en-US</dc:language>
  <cp:lastModifiedBy>Eva Aneva</cp:lastModifiedBy>
  <dcterms:modified xsi:type="dcterms:W3CDTF">2007-09-21T12:52:00Z</dcterms:modified>
  <cp:revision>1</cp:revision>
  <dc:subject/>
  <dc:title>До </dc:title>
</cp:coreProperties>
</file>