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3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3"/>
      </w:tblGrid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началника на</w:t>
              <w:br/>
              <w:t>Службата по кадастъра -</w:t>
              <w:br/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МОЛБА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....................................................(името на собственика или инвеститора)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Г-н Началник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оля да бъде открито производство за създаване на кадастрална карта и регистри за обект: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рилагам:</w:t>
      </w:r>
    </w:p>
    <w:p>
      <w:pPr>
        <w:pStyle w:val="NormalWeb"/>
        <w:textAlignment w:val="top"/>
        <w:rPr>
          <w:rFonts w:ascii="Verdana" w:hAnsi="Verdana" w:cs="Verdana"/>
          <w:shd w:fill="CCCCCC" w:val="clear"/>
        </w:rPr>
      </w:pPr>
      <w:r>
        <w:rPr>
          <w:rFonts w:cs="Verdana" w:ascii="Verdana" w:hAnsi="Verdana"/>
          <w:shd w:fill="CCCCCC" w:val="clear"/>
        </w:rPr>
        <w:t>1. Техническо задание за изработване на кадастралната карта.</w:t>
        <w:br/>
        <w:t>2. Данни за правоспособното лице, на което е възложено изработването на ККР.</w:t>
        <w:br/>
        <w:t>3. Договор с правоспособното лице за възлагане на работата/писмено уверение за сключен договор.</w:t>
        <w:br/>
        <w:t>4. Застрахователна полица на правоспособното лице по чл. 20, ал. 3 от ЗКИР.</w:t>
        <w:br/>
        <w:t>5. ................................................................</w:t>
        <w:br/>
        <w:t>6. ................................................................</w:t>
        <w:br/>
        <w:t>7. 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      </w:t>
      </w:r>
      <w:r>
        <w:rPr>
          <w:rFonts w:cs="Verdana" w:ascii="Verdana" w:hAnsi="Verdana"/>
        </w:rPr>
        <w:t xml:space="preserve">Дата и място: </w:t>
      </w:r>
      <w:r>
        <w:rPr>
          <w:rFonts w:cs="Verdana" w:ascii="Verdana" w:hAnsi="Verdana"/>
          <w:shd w:fill="CCCCCC" w:val="clear"/>
        </w:rPr>
        <w:t>..........................</w:t>
      </w:r>
      <w:r>
        <w:rPr>
          <w:rFonts w:cs="Verdana" w:ascii="Verdana" w:hAnsi="Verdana"/>
        </w:rPr>
        <w:t>                                         Подпис: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19:00Z</dcterms:created>
  <dc:creator>Eva Aneva</dc:creator>
  <dc:description/>
  <cp:keywords/>
  <dc:language>en-US</dc:language>
  <cp:lastModifiedBy>Eva Aneva</cp:lastModifiedBy>
  <dcterms:modified xsi:type="dcterms:W3CDTF">2007-09-21T13:20:00Z</dcterms:modified>
  <cp:revision>1</cp:revision>
  <dc:subject/>
  <dc:title>До началника на</dc:title>
</cp:coreProperties>
</file>