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2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2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ЧРЕЗ: </w:t>
            </w:r>
            <w:r>
              <w:rPr>
                <w:rFonts w:cs="Verdana" w:ascii="Verdana" w:hAnsi="Verdana"/>
                <w:shd w:fill="CCCCCC" w:val="clear"/>
              </w:rPr>
              <w:t xml:space="preserve">ПЪЛНОТО НАИМЕНОВАНИЕ НА ОРГАНА, КОЙТО ВИ Е ОТКАЗАЛ ИНФОРМАЦИЯТА </w:t>
            </w:r>
          </w:p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О: </w:t>
            </w:r>
            <w:r>
              <w:rPr>
                <w:rFonts w:cs="Verdana" w:ascii="Verdana" w:hAnsi="Verdana"/>
                <w:shd w:fill="CCCCCC" w:val="clear"/>
              </w:rPr>
              <w:t>СЪОТВЕТНИЯ СЪД, ДО КОЙТО ОТПРАВЯТЕ ЖАЛБАТА СИ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Ж А Л Б А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 xml:space="preserve">Трите Ви имена, ЕГН </w:t>
      </w:r>
      <w:r>
        <w:rPr>
          <w:rFonts w:cs="Verdana" w:ascii="Verdana" w:hAnsi="Verdana"/>
        </w:rPr>
        <w:br/>
        <w:t xml:space="preserve">Адрес: </w:t>
      </w:r>
      <w:r>
        <w:rPr>
          <w:rFonts w:cs="Verdana" w:ascii="Verdana" w:hAnsi="Verdana"/>
          <w:shd w:fill="CCCCCC" w:val="clear"/>
        </w:rPr>
        <w:t xml:space="preserve">……………………………….. 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СРЕЩУ: отказ за предоставяне на информация от страна на </w:t>
      </w:r>
      <w:r>
        <w:rPr>
          <w:rFonts w:cs="Verdana" w:ascii="Verdana" w:hAnsi="Verdana"/>
          <w:shd w:fill="CCCCCC" w:val="clear"/>
        </w:rPr>
        <w:t>....... Пълното наименование на органа, отказал информацията</w:t>
      </w:r>
      <w:r>
        <w:rPr>
          <w:rFonts w:cs="Verdana" w:ascii="Verdana" w:hAnsi="Verdana"/>
        </w:rPr>
        <w:t xml:space="preserve">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ОСНОВАНИЕ: чл.40 ал.1 от Закона за достъп до обществена информация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важаеми Господа /Госпожи/ Съдии,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На основание чл.40 ал.1 от Закона за достъп до обществена информация обжалвам пред Вас в срок отказ на </w:t>
      </w:r>
      <w:r>
        <w:rPr>
          <w:rFonts w:cs="Verdana" w:ascii="Verdana" w:hAnsi="Verdana"/>
          <w:shd w:fill="CCCCCC" w:val="clear"/>
        </w:rPr>
        <w:t>……………………….</w:t>
      </w:r>
      <w:r>
        <w:rPr>
          <w:rFonts w:cs="Verdana" w:ascii="Verdana" w:hAnsi="Verdana"/>
        </w:rPr>
        <w:t xml:space="preserve"> да ми предостави достъп до поискана от мен обществена информация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А. ФАКТИ 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На Това място следва да изложите кратко и ясно фактите, свързани с подаването на вашето заявление. Трябва да посочите: На /дата/ подадох до /наименованието на органа - напр. министър, кмет директор на агенция и т.н./ заявление за достъп до обществена информация с входящ номер /входящ номер/. С него поисках информация за .... /кратко описание на поисканата информация/ във формата на /посочване на поисканата в заявлението форма на достъп - напр. копия на хартиен носител/. Ответникът притежава поисканата информация. На /дата/ получих от ответника писмо /или решение/ № /изходящия номер на писмото/, с което ми беше отказан поисканият достъп. Според него /посочвате накратко мотивите на отказа - най-добре е да цитирате от писмото или решението/. Ако отказът е бил мълчалив, посочете дата, на която е изтекъл срокът за отговор и уточнете, че не сте получили отговор. На основание чл.4, ал.1 от Закона за достъп до обществена информация аз имам право на достъп до поисканата информация и няма правно основание този достъп да ми бъде отказан. Отказът на ответника е незаконосъобразен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ъз основа на гореизложеното, моля Уважаемия Съд ДА ОТМЕНИ отказа на </w:t>
      </w:r>
      <w:r>
        <w:rPr>
          <w:rFonts w:cs="Verdana" w:ascii="Verdana" w:hAnsi="Verdana"/>
          <w:shd w:fill="CCCCCC" w:val="clear"/>
        </w:rPr>
        <w:t>……………………………………./наименованието на органа, който ви е отказал информация/</w:t>
      </w:r>
      <w:r>
        <w:rPr>
          <w:rFonts w:cs="Verdana" w:ascii="Verdana" w:hAnsi="Verdana"/>
        </w:rPr>
        <w:t>, и да реши делото по същество, ДА ПРИЗНАЕ правото ми на достъп до поисканата информация и да ОСЪДИ ответника да ми я предостави в поисканата форма на достъп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ложения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2 бр. копия от подаденото заявление </w:t>
        <w:br/>
        <w:t>2 бр. Копия от писмо № </w:t>
      </w:r>
      <w:r>
        <w:rPr>
          <w:rFonts w:cs="Verdana" w:ascii="Verdana" w:hAnsi="Verdana"/>
          <w:shd w:fill="CCCCCC" w:val="clear"/>
        </w:rPr>
        <w:t>...</w:t>
      </w:r>
      <w:r>
        <w:rPr>
          <w:rFonts w:cs="Verdana" w:ascii="Verdana" w:hAnsi="Verdana"/>
        </w:rPr>
        <w:t>, с което е отказан достъп</w:t>
        <w:br/>
        <w:t xml:space="preserve">препис от жалбата и приложенията за ответника </w:t>
        <w:br/>
        <w:t xml:space="preserve">копие от квитанция за внесена държавна такса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………</w:t>
      </w:r>
      <w:r>
        <w:rPr>
          <w:rFonts w:cs="Verdana" w:ascii="Verdana" w:hAnsi="Verdana"/>
          <w:shd w:fill="CCCCCC" w:val="clear"/>
        </w:rPr>
        <w:t xml:space="preserve">.. - място на подаване на жалбата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CCCCCC" w:val="clear"/>
        </w:rPr>
        <w:t xml:space="preserve">………..- дата 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 уважение: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5:00Z</dcterms:created>
  <dc:creator>Eva Aneva</dc:creator>
  <dc:description/>
  <cp:keywords/>
  <dc:language>en-US</dc:language>
  <cp:lastModifiedBy>Eva Aneva</cp:lastModifiedBy>
  <dcterms:modified xsi:type="dcterms:W3CDTF">2007-09-21T13:47:00Z</dcterms:modified>
  <cp:revision>1</cp:revision>
  <dc:subject/>
  <dc:title>ЧРЕЗ: ПЪЛНОТО НАИМЕНОВАНИЕ НА ОРГАНА, КОЙТО ВИ Е ОТКАЗАЛ ИНФОРМАЦИЯТА </dc:title>
</cp:coreProperties>
</file>