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55"/>
        <w:gridCol w:w="3994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тариална такса по ЗННД</w:t>
              <w:br/>
              <w:t>Удостоверяван материален интерес</w:t>
              <w:br/>
              <w:t>.................... лв.</w:t>
              <w:br/>
              <w:t>Пропорц.такса: ...................... лв.</w:t>
              <w:br/>
              <w:t>Обикн.такса: .......................... лв.</w:t>
              <w:br/>
              <w:t>Доп.такса: .............................. лв.</w:t>
              <w:br/>
              <w:t>Всичко: ................................... лв.</w:t>
              <w:br/>
              <w:t>Сметка N .............. от ............. г.</w:t>
              <w:br/>
              <w:t>Кв.N ....................... от ..............г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писване по ЗС/ПВ</w:t>
              <w:br/>
              <w:t>Служба по вписванията</w:t>
              <w:br/>
              <w:t>Вх.рег.N ............ от ....................г.</w:t>
              <w:br/>
              <w:t>Акт N .....том ..... дело N ...../......г.</w:t>
              <w:br/>
              <w:t>Партидна книга: том...... стр ......</w:t>
              <w:br/>
              <w:t>Такса за вписване по ЗДТ:</w:t>
              <w:br/>
              <w:t>...............................................…лв.</w:t>
              <w:br/>
              <w:t>Кв.N ............ от ..........г..................</w:t>
              <w:br/>
              <w:t>СЪДИЯ ПО ВПИСВАНИЯТА:</w:t>
              <w:br/>
              <w:t>..............................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Н О Т А Р И А Л Е Н     А К Т 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 ДАРЕНИЕ НА НЕДВИЖИМ ИМОТ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№</w:t>
      </w:r>
      <w:r>
        <w:rPr>
          <w:rFonts w:cs="Verdana" w:ascii="Verdana" w:hAnsi="Verdana"/>
          <w:shd w:fill="CCCCCC" w:val="clear"/>
        </w:rPr>
        <w:t>..............том.....................рег.N..................дело№...............от.............г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нес, </w:t>
      </w:r>
      <w:r>
        <w:rPr>
          <w:rFonts w:cs="Verdana" w:ascii="Verdana" w:hAnsi="Verdana"/>
          <w:shd w:fill="CCCCCC" w:val="clear"/>
        </w:rPr>
        <w:t>......................</w:t>
      </w:r>
      <w:r>
        <w:rPr>
          <w:rFonts w:cs="Verdana" w:ascii="Verdana" w:hAnsi="Verdana"/>
        </w:rPr>
        <w:t>г. /</w:t>
      </w:r>
      <w:r>
        <w:rPr>
          <w:rFonts w:cs="Verdana" w:ascii="Verdana" w:hAnsi="Verdana"/>
          <w:shd w:fill="CCCCCC" w:val="clear"/>
        </w:rPr>
        <w:t>..........................</w:t>
      </w:r>
      <w:r>
        <w:rPr>
          <w:rFonts w:cs="Verdana" w:ascii="Verdana" w:hAnsi="Verdana"/>
        </w:rPr>
        <w:t xml:space="preserve"> година/, при мен </w:t>
      </w:r>
      <w:r>
        <w:rPr>
          <w:rFonts w:cs="Verdana" w:ascii="Verdana" w:hAnsi="Verdana"/>
          <w:shd w:fill="CCCCCC" w:val="clear"/>
        </w:rPr>
        <w:t>......................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</w:rPr>
        <w:t xml:space="preserve">НОТАРИУС с рег. № </w:t>
      </w:r>
      <w:r>
        <w:rPr>
          <w:rFonts w:cs="Verdana" w:ascii="Verdana" w:hAnsi="Verdana"/>
          <w:shd w:fill="CCCCCC" w:val="clear"/>
        </w:rPr>
        <w:t>......</w:t>
      </w:r>
      <w:r>
        <w:rPr>
          <w:rFonts w:cs="Verdana" w:ascii="Verdana" w:hAnsi="Verdana"/>
        </w:rPr>
        <w:t xml:space="preserve"> в Нотариалната камара, с район на действие района на РС – гр. </w:t>
      </w:r>
      <w:r>
        <w:rPr>
          <w:rFonts w:cs="Verdana" w:ascii="Verdana" w:hAnsi="Verdana"/>
          <w:shd w:fill="CCCCCC" w:val="clear"/>
        </w:rPr>
        <w:t>............................</w:t>
      </w:r>
      <w:r>
        <w:rPr>
          <w:rFonts w:cs="Verdana" w:ascii="Verdana" w:hAnsi="Verdana"/>
        </w:rPr>
        <w:t xml:space="preserve"> с ЕГН </w:t>
      </w:r>
      <w:r>
        <w:rPr>
          <w:rFonts w:cs="Verdana" w:ascii="Verdana" w:hAnsi="Verdana"/>
          <w:shd w:fill="CCCCCC" w:val="clear"/>
        </w:rPr>
        <w:t>......................</w:t>
      </w:r>
      <w:r>
        <w:rPr>
          <w:rFonts w:cs="Verdana" w:ascii="Verdana" w:hAnsi="Verdana"/>
        </w:rPr>
        <w:t xml:space="preserve">, в кантората ми в гр. 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 се явиха</w:t>
      </w:r>
      <w:r>
        <w:rPr>
          <w:rFonts w:cs="Verdana" w:ascii="Verdana" w:hAnsi="Verdana"/>
          <w:b/>
          <w:bCs/>
        </w:rPr>
        <w:t xml:space="preserve"> </w:t>
        <w:br/>
      </w:r>
      <w:r>
        <w:rPr>
          <w:rFonts w:cs="Verdana" w:ascii="Verdana" w:hAnsi="Verdana"/>
          <w:b/>
          <w:bCs/>
          <w:shd w:fill="CCCCCC" w:val="clear"/>
        </w:rPr>
        <w:t>1. .............................., с л.к. № ..................., изд. на .............. г. от МВР ................., , постоянен адрес .................................., като ДАРРИТЕЛ</w:t>
      </w:r>
      <w:r>
        <w:rPr>
          <w:rFonts w:cs="Verdana" w:ascii="Verdana" w:hAnsi="Verdana"/>
        </w:rPr>
        <w:t xml:space="preserve"> от една страна и от друга </w:t>
        <w:br/>
      </w:r>
      <w:r>
        <w:rPr>
          <w:rFonts w:cs="Verdana" w:ascii="Verdana" w:hAnsi="Verdana"/>
          <w:b/>
          <w:bCs/>
          <w:shd w:fill="CCCCCC" w:val="clear"/>
        </w:rPr>
        <w:t>2 ..............................., с ЕГН ................., притежаващ л.к. № ...................., изд. на ................. г., от МВР – ............., с постоянен адрес ...................... като ДАРЕН</w:t>
      </w:r>
      <w:r>
        <w:rPr>
          <w:rFonts w:cs="Verdana" w:ascii="Verdana" w:hAnsi="Verdana"/>
        </w:rPr>
        <w:t>, и след като се уверих в тяхната самоличност, дееспособност и представителна власт, същите ми заявиха, че сключват следния договор ЗА ДАРЕНИЕ: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 xml:space="preserve">I. </w:t>
      </w:r>
      <w:r>
        <w:rPr>
          <w:rFonts w:cs="Verdana" w:ascii="Verdana" w:hAnsi="Verdana"/>
        </w:rPr>
        <w:t xml:space="preserve">ДАРИТЕЛЯТ отстъпва веднага и безвъзмездно на ДАРЕНИЯ следния свой собствен недвижим имот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 ...................................................................................................................... ...................................................................................................................... ...................................................................................................................... ...................................................................................................................... ...................................................................................................................... 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>и ДАРЕНИЯТ го прием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След като се уверих, че ДАРИТЕЛЯТ е собственик на дарения имот и че са спазени особените извиквания на закона, съставих този Нотариален акт по проект, изготвен от страните. Актът се прочете на страните и след одобрението му се подписа от тях и от мен - Нотариус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 съставяне на акта се представиха следните документи, удостоверяващи правото на собственост и изпълнението на особените изисквания на закона, а именно:</w:t>
        <w:br/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 ...................................................................................................................... ...................................................................................................................... ...................................................................................................................... ...................................................................................................................... ...................................................................................................................... 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ДАРИТЕЛ : ........................                                              ДАРЕН : ……………………</w:t>
      </w:r>
    </w:p>
    <w:p>
      <w:pPr>
        <w:pStyle w:val="NormalWeb"/>
        <w:spacing w:before="75" w:after="105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НОТАРИУС :………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17:00Z</dcterms:created>
  <dc:creator>Eva Aneva</dc:creator>
  <dc:description/>
  <cp:keywords/>
  <dc:language>en-US</dc:language>
  <cp:lastModifiedBy>Eva Aneva</cp:lastModifiedBy>
  <dcterms:modified xsi:type="dcterms:W3CDTF">2007-09-24T08:19:00Z</dcterms:modified>
  <cp:revision>1</cp:revision>
  <dc:subject/>
  <dc:title>Нотариална такса по ЗННД</dc:title>
</cp:coreProperties>
</file>