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ЧРЕДИТЕЛЕН АКТ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НА ЕДНОЛИЧНО ДРУЖЕСТВО С ОГРАНИЧЕНА ОТГОВОРНОСТ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shd w:fill="CCCCCC" w:val="clear"/>
        </w:rPr>
        <w:t>"................................"</w:t>
      </w:r>
      <w:r>
        <w:rPr>
          <w:rStyle w:val="StrongEmphasis"/>
          <w:rFonts w:cs="Verdana" w:ascii="Verdana" w:hAnsi="Verdana"/>
        </w:rPr>
        <w:t xml:space="preserve"> ЕООД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. ОБЩИ ПОЛОЖЕНИЯ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Правен статут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Чл.1.(1). Настоящият учредителен акт е приет от Едноличния собственик на капитала на </w:t>
      </w:r>
      <w:r>
        <w:rPr>
          <w:rFonts w:cs="Verdana" w:ascii="Verdana" w:hAnsi="Verdana"/>
          <w:shd w:fill="CCCCCC" w:val="clear"/>
        </w:rPr>
        <w:t>.......................</w:t>
      </w:r>
      <w:r>
        <w:rPr>
          <w:rFonts w:cs="Verdana" w:ascii="Verdana" w:hAnsi="Verdana"/>
        </w:rPr>
        <w:t>г. в гр. София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2) Дружеството е самостоятелно юридическо лице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3) Дружеството не отговаря за задълженията на Едноличния собственик на капитал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4) Отговорността на Едноличния собственик на капитала за задълженията на дружеството е ограничена до размера на дружествения капитал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Фирма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Чл.2.</w:t>
        <w:br/>
        <w:t xml:space="preserve">(1). Фирмата на дружеството е </w:t>
      </w:r>
      <w:r>
        <w:rPr>
          <w:rFonts w:cs="Verdana" w:ascii="Verdana" w:hAnsi="Verdana"/>
          <w:b/>
          <w:bCs/>
          <w:shd w:fill="CCCCCC" w:val="clear"/>
        </w:rPr>
        <w:t>"............................"</w:t>
      </w:r>
      <w:r>
        <w:rPr>
          <w:rFonts w:cs="Verdana" w:ascii="Verdana" w:hAnsi="Verdana"/>
          <w:b/>
          <w:bCs/>
        </w:rPr>
        <w:t xml:space="preserve"> ЕООД</w:t>
      </w:r>
      <w:r>
        <w:rPr>
          <w:rFonts w:cs="Verdana" w:ascii="Verdana" w:hAnsi="Verdana"/>
        </w:rPr>
        <w:t>.</w:t>
        <w:br/>
        <w:t>(2) Фирмата на дружеството, заедно със седалището, адреса на управление, съда по регистрацията, номера на регистрацията и банковата сметка трябва да се посочват във всички документи на дружество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Седалище и адрес на управление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Чл.3. Седалището и адресът на управление на дружеството е </w:t>
      </w:r>
      <w:r>
        <w:rPr>
          <w:rFonts w:cs="Verdana" w:ascii="Verdana" w:hAnsi="Verdana"/>
          <w:shd w:fill="CCCCCC" w:val="clear"/>
        </w:rPr>
        <w:t>...........................................................................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Срок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Чл.4. Съществуването на Дружеството не е ограничено със срок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редмет на дейност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Чл.5. Дружеството има за предмет на дейност: </w:t>
      </w:r>
      <w:r>
        <w:rPr>
          <w:rFonts w:cs="Verdana" w:ascii="Verdana" w:hAnsi="Verdana"/>
          <w:shd w:fill="CCCCCC" w:val="clear"/>
        </w:rPr>
        <w:t>Маркетинг, търговия с потребителски стоки, търговско представителство и посредничество, консултантски услуги, внос и износ, транспортни услуги, сделки с недвижими имоти, както и всякаква друга дейност, която не е забранена със закон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Чл.6. Предметът на дейност на дружеството може да бъде разширяван, изменян и допълван по решение на Едноличния собственик на капитала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. КАПИТАЛ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Чл.7. Капиталът на дружеството е </w:t>
      </w:r>
      <w:r>
        <w:rPr>
          <w:rFonts w:cs="Verdana" w:ascii="Verdana" w:hAnsi="Verdana"/>
          <w:shd w:fill="CCCCCC" w:val="clear"/>
        </w:rPr>
        <w:t>5 000 /пет хиляди/</w:t>
      </w:r>
      <w:r>
        <w:rPr>
          <w:rFonts w:cs="Verdana" w:ascii="Verdana" w:hAnsi="Verdana"/>
        </w:rPr>
        <w:t xml:space="preserve"> лева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ялове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Чл.8.</w:t>
        <w:br/>
        <w:t xml:space="preserve">(1) Дружественият капитал е разпределен на </w:t>
      </w:r>
      <w:r>
        <w:rPr>
          <w:rFonts w:cs="Verdana" w:ascii="Verdana" w:hAnsi="Verdana"/>
          <w:shd w:fill="CCCCCC" w:val="clear"/>
        </w:rPr>
        <w:t>50 (петдесет) дяла</w:t>
      </w:r>
      <w:r>
        <w:rPr>
          <w:rFonts w:cs="Verdana" w:ascii="Verdana" w:hAnsi="Verdana"/>
        </w:rPr>
        <w:t xml:space="preserve">, всеки с номинална стойност </w:t>
      </w:r>
      <w:r>
        <w:rPr>
          <w:rFonts w:cs="Verdana" w:ascii="Verdana" w:hAnsi="Verdana"/>
          <w:shd w:fill="CCCCCC" w:val="clear"/>
        </w:rPr>
        <w:t>100 (сто) лева</w:t>
      </w:r>
      <w:r>
        <w:rPr>
          <w:rFonts w:cs="Verdana" w:ascii="Verdana" w:hAnsi="Verdana"/>
        </w:rPr>
        <w:t xml:space="preserve">. Капиталът се притежава </w:t>
      </w:r>
      <w:r>
        <w:rPr>
          <w:rFonts w:cs="Verdana" w:ascii="Verdana" w:hAnsi="Verdana"/>
          <w:shd w:fill="CCCCCC" w:val="clear"/>
        </w:rPr>
        <w:t>изцяло от Едноличния собственик</w:t>
      </w:r>
      <w:r>
        <w:rPr>
          <w:rFonts w:cs="Verdana" w:ascii="Verdana" w:hAnsi="Verdana"/>
        </w:rPr>
        <w:t>.</w:t>
        <w:br/>
        <w:t xml:space="preserve">(2) Към момента на първоначалната регистрация, в дружеството са внесени </w:t>
      </w:r>
      <w:r>
        <w:rPr>
          <w:rFonts w:cs="Verdana" w:ascii="Verdana" w:hAnsi="Verdana"/>
          <w:shd w:fill="CCCCCC" w:val="clear"/>
        </w:rPr>
        <w:t>35 /тридесет и пет/ дяла (70 % от капитала) в размер на 3 500 /три хиляди и петстотин/ лв.</w:t>
      </w:r>
      <w:r>
        <w:rPr>
          <w:rFonts w:cs="Verdana" w:ascii="Verdana" w:hAnsi="Verdana"/>
        </w:rPr>
        <w:br/>
        <w:t xml:space="preserve">(3) Довнасянето на  капитала до установения с Учредителния акт размер от </w:t>
      </w:r>
      <w:r>
        <w:rPr>
          <w:rFonts w:cs="Verdana" w:ascii="Verdana" w:hAnsi="Verdana"/>
          <w:shd w:fill="CCCCCC" w:val="clear"/>
        </w:rPr>
        <w:t>5 000 /пет хиляди/</w:t>
      </w:r>
      <w:r>
        <w:rPr>
          <w:rFonts w:cs="Verdana" w:ascii="Verdana" w:hAnsi="Verdana"/>
        </w:rPr>
        <w:t xml:space="preserve"> лева трябва да се извърши в срок до </w:t>
      </w:r>
      <w:r>
        <w:rPr>
          <w:rFonts w:cs="Verdana" w:ascii="Verdana" w:hAnsi="Verdana"/>
          <w:shd w:fill="CCCCCC" w:val="clear"/>
        </w:rPr>
        <w:t>2 /две/ години</w:t>
      </w:r>
      <w:r>
        <w:rPr>
          <w:rFonts w:cs="Verdana" w:ascii="Verdana" w:hAnsi="Verdana"/>
        </w:rPr>
        <w:t xml:space="preserve"> от вписване на дружеството в търговския регистър.    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ІІ. ИЗМЕНЕНИЕ НА УЧРЕДИТЕЛНИЯ АКТ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величаване на капитал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Чл.9. Капиталът може да бъде увеличен по решение на Едноличния собственик на капитала чрез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величаване номиналната стойност на дяловете;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писване на нови дялове;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Намаляване на капитал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Чл.10. Намаляване на капитала до предвидения в закона минимум може да се извърши чрез намаляване на номиналната стойност на дяловете в капитала.                                    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редизвестие на кредиторите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Чл.11.</w:t>
        <w:br/>
        <w:t>(1) Решението за намаляване на капитала се обнародва в "Държавен вестник". В обявлението дружеството заявява, че е готово да даде обезпечение на вземанията или да изплати на кредиторите, които не са съгласни с намаляването, задълженията си към датата на обнародването.</w:t>
        <w:br/>
        <w:t>(2) Съгласието на кредиторите с намаляването се предполага, ако до три месеца от обнародването те не изразят писмено несъгласието си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Едновременно намаляване и увеличаване на капитала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Чл.12.</w:t>
        <w:br/>
        <w:t>(1) Капиталът на дружеството може да бъде едновременно намален и увеличен така, че намаляването да има действие само ако бъде извършено предвиденото увеличаване на капитала.</w:t>
        <w:br/>
        <w:t>(2) В случаите по ал. 1 капиталът може да бъде намален и под установения в закона минимален размер, ако с увеличаването на капитала се достигне поне установеният в закона минимум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ІV. УПРАВЛЕНИЕ НА ДРУЖЕСТВОТО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Чл.13. Органи на управление на дружеството са Управителят и Едноличния собственик на капитал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     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 </w:t>
      </w:r>
      <w:r>
        <w:rPr>
          <w:rStyle w:val="StrongEmphasis"/>
          <w:rFonts w:cs="Verdana" w:ascii="Verdana" w:hAnsi="Verdana"/>
        </w:rPr>
        <w:t>Едноличен собственик на капитал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Чл.14. Едноличният собственик на капитала: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меня и допълва Учредителния акт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ема годишния отчет и баланса и разпределя печалбата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зема решение за намаляване и увеличаване на капитала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значава управителя, сключва договор с него, определя възнаграждението му и го освобождава от отговорност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зема решение за откриване и закриване на клонове и участие в други дружества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зема решение за придобиване и отчуждаване на недвижими имоти и вещни права върху тях; </w:t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зема решения за предявяване на искове на дружеството срещу Управителя;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Чл.15. За решенията си Едноличният собственик на капитала съставя и подписва протокол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Чл.16. Договорите между Едноличния собственик и Дружеството, когато то се представлява от него, се сключват в писмена форма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правител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Чл.17.</w:t>
        <w:br/>
        <w:t>(1) Дружеството се управлява и представлява от Едноличния собственик на капитала лично или чрез назначен от него Управител.</w:t>
        <w:br/>
        <w:t>(2) Управителят има право да извършва всички действия и сделки, които са свързани с дейността на Дружеството, да го представлява и да упълномощава други лица за извършване на определени действия. Управителят няма право да отчуждава и да обременява с тежести недвижими имоти на дружеството, освен ако е специално упълномощен от Едноличния собственик на капитал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Чл.18. </w:t>
        <w:br/>
        <w:t>(1) В изпълнение на функциите си Управителят:</w:t>
        <w:br/>
        <w:t>1. организира изпълнението на решенията на Едноличния собственик на капитала;</w:t>
        <w:br/>
        <w:t>2. организира дейността на дружеството, осъществява оперативното му ръководство, осигурява стопанисването и опазването на неговото имущество;</w:t>
        <w:br/>
        <w:t>3. сключва трудови договори със служителите на дружеството.</w:t>
        <w:br/>
        <w:t>(2) Отношенията между Управителя и Едноличния собственик на капитала, които не са уредени с Учредителния акт, се уреждат с отделни договори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ружествени книги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Чл.19.</w:t>
        <w:br/>
        <w:t>(1) Дружеството води книга за дяловете и протоколна книга за решенията на Едноличния собственик.</w:t>
        <w:br/>
        <w:t>(2) В книгата за дяловете се вписват размерът на дяловете, направените вноски и всички промени в тях.</w:t>
        <w:br/>
        <w:t>(3) Управителят отговаря за редовното водене на дружествените книги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V. ДРУГИ РАЗПОРЕДБИ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Дивиденти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Чл.20. Размерът на дивидентите се определя от Едноличния собственик на капитала. Изплащането им се удостоверява с разписка, която се подвързва в книгата за дяловете и дивидентите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рекратяване на дружеството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Чл.21. Дружеството се прекратява със смъртта на Едноличния собственик на капитала, ако наследниците не поискат да продължат дейността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Ликвидация на дружеството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Чл.22. Ликвидацията на дружеството се извършва по реда на глава седемнадесета от ТЗ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Чл.23. За неуредените с този договор въпроси се прилагат разпоредбите на Търговския закон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Този договор се състави и подписа в два еднообразни екземпляра - един за съда и един за Едноличния собственик на капитал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45:00Z</dcterms:created>
  <dc:creator>Eva Aneva</dc:creator>
  <dc:description/>
  <cp:keywords/>
  <dc:language>en-US</dc:language>
  <cp:lastModifiedBy>Eva Aneva</cp:lastModifiedBy>
  <dcterms:modified xsi:type="dcterms:W3CDTF">2007-09-24T08:45:00Z</dcterms:modified>
  <cp:revision>1</cp:revision>
  <dc:subject/>
  <dc:title>УЧРЕДИТЕЛЕН АКТ</dc:title>
</cp:coreProperties>
</file>