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ение № 1 към чл. 74, ал. 1</w:t>
            </w:r>
          </w:p>
          <w:tbl>
            <w:tblPr>
              <w:tblW w:w="8577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633"/>
              <w:gridCol w:w="3786"/>
              <w:gridCol w:w="330"/>
              <w:gridCol w:w="225"/>
              <w:gridCol w:w="3603"/>
            </w:tblGrid>
            <w:tr>
              <w:trPr/>
              <w:tc>
                <w:tcPr>
                  <w:tcW w:w="4419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ЗАЯВЛЕНИЕ ЗА РЕГИСТРАЦИЯ</w:t>
                  </w:r>
                </w:p>
              </w:tc>
              <w:tc>
                <w:tcPr>
                  <w:tcW w:w="3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Д на НАП</w:t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О ЗАКОНА ЗА ДАНЪК ВЪРХУ</w:t>
                  </w:r>
                </w:p>
              </w:tc>
              <w:tc>
                <w:tcPr>
                  <w:tcW w:w="3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ходящ № / г.</w:t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ОБАВЕНАТА СТОЙНОСТ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8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8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опълва се от приходната администрация</w:t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. Наименование и адрес за кореспонденция на</w:t>
                  </w:r>
                </w:p>
              </w:tc>
              <w:tc>
                <w:tcPr>
                  <w:tcW w:w="55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дентификационен номер</w:t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егистрираното лице</w:t>
                  </w:r>
                </w:p>
              </w:tc>
              <w:tc>
                <w:tcPr>
                  <w:tcW w:w="555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60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60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55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60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8577" w:type="dxa"/>
                  <w:gridSpan w:val="5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аздел А: Настоящото заявление подавам за регистрация по ЗДДС: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егистрация по ЗДДС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мяна на данни относно регистрацията по ЗДДС</w:t>
                  </w:r>
                </w:p>
              </w:tc>
            </w:tr>
            <w:tr>
              <w:trPr/>
              <w:tc>
                <w:tcPr>
                  <w:tcW w:w="8577" w:type="dxa"/>
                  <w:gridSpan w:val="5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аздел Б: Правото (задължението) си за регистрация по Закона за данък върху добавената стойност реализирам на основание: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Чл. 96, ал. 1 ЗДДС - задължителна регистрация при облагаем оборот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ъгласно чл. 96, ал. 1 ЗДДС за последните 12 последователни месеца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еди текущия ___________________ лв.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Чл. 100, ал. 1 ЗДДС - регистрация по избор за лице, за което не са налице условията за задължителна регистрация по чл. 96, ал. 1 ЗДДС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Чл. 97, ал. 1 ЗДДС - задължителна регистрация за лице, установено в друга държава членка, което не е установено на територията на страната и извършва облагаеми доставки на стоки, които се монтират или инсталират на територията на страната от или за негова сметка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Чл. 98, ал. 1 ЗДДС - задължителна регистрация за данъчно задължено лице, което извършва доставка на стоки с място на изпълнение на територията на страната съгласно чл. 20 при условията на дистанционна продажба по чл. 14 ЗДДС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Чл. 100, ал. 3 ЗДДС - регистрация по избор за данъчно задължено лице, което извършва доставки на стоки при условията на дистанционни продажби и за което не са налице основанията за задължителна регистрация по чл. 98, ал. 1 ЗДДС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Чл. 99, ал. 1 ЗДДС - задължителна регистрация за данъчно незадължено юридическо лице и данъчно задължено лице, което не е регистрирано на основание чл. 96, 97, 98, чл. 100, ал. 1 и 3 и чл. 102 и което извършва вътреобщностно придобиване на стоки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Чл. 100, ал. 2 ЗДДС - регистрация по избор на данъчно задължено лице, което извършва вътреобщностно придобиване на стоки и за което не са налице условията на чл. 99, ал. 1 ЗДДС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Чл. 132, ал. 1 ЗДДС - задължителна регистрация на лице, което на основание чл. 10, ал. 1 ЗДДС придобива стоки и услуги от регистрирано лице</w:t>
                  </w:r>
                </w:p>
              </w:tc>
            </w:tr>
            <w:tr>
              <w:trPr/>
              <w:tc>
                <w:tcPr>
                  <w:tcW w:w="8577" w:type="dxa"/>
                  <w:gridSpan w:val="5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аздел В: Приложени документи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правка за облагаемия оборот по чл. 96 ЗДДС по месеци за последните 12 месеца преди текущия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руг документ: ___________________________________________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руг документ: ___________________________________________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руг документ: ___________________________________________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руг документ: ___________________________________________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руг документ: _______________________________________________________</w:t>
                  </w:r>
                </w:p>
              </w:tc>
            </w:tr>
            <w:tr>
              <w:trPr/>
              <w:tc>
                <w:tcPr>
                  <w:tcW w:w="8577" w:type="dxa"/>
                  <w:gridSpan w:val="5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аздел Г: Акредитиран представител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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егистрацията по този закон осъществявам на основание чл. 133 ЗДДС чрез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кредитирания представител: _________________________________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дентификационен номер на акредитирания представител: _________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дрес на акредитирания представител: _________________________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одписаният _____________________________________________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екларирам, че представлявам акредитирания представител, посочен по-горе, и съм се запознал със задълженията на акредитирания представител съгласно ЗДДС и правилника за неговото прилагане.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та: _________ Длъжност: ___________________ Подпис и печат: 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олуподписаният __________________________________________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екларирам, че представлявам лицето, посочено в кл. А, и посочената в този формуляр информация е вярна и точна. Известно ми е, че за неверни данни нося отговорност по НК.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та: _________ Длъжност: ___________________ Подпис и печат: ____________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94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бележка. Този формуляр се попълва задължително на машина. Стойностите се посочват в левове и стотинки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0:00Z</dcterms:created>
  <dc:creator>Eva Aneva</dc:creator>
  <dc:description/>
  <cp:keywords/>
  <dc:language>en-US</dc:language>
  <cp:lastModifiedBy>Eva Aneva</cp:lastModifiedBy>
  <dcterms:modified xsi:type="dcterms:W3CDTF">2007-09-24T10:55:00Z</dcterms:modified>
  <cp:revision>1</cp:revision>
  <dc:subject/>
  <dc:title>Приложение № 1 към чл</dc:title>
</cp:coreProperties>
</file>