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 ИЗДАВАНЕ НА ЛИЦЕНЗИЯ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 УСЛОВИЕ ЗА ИЗГРАЖДАНЕ НА ЕНЕРГИЕН ОБЕК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Моля на основание чл. 39, ал. 3 да бъде издадена лицензия по реда на Закона за енергетиката (ЗЕ) з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2. Лицензионната дейност ще се осъществява чрез </w:t>
      </w:r>
      <w:r>
        <w:rPr>
          <w:rFonts w:cs="Verdana" w:ascii="Verdana" w:hAnsi="Verdana"/>
          <w:shd w:fill="CCCCCC" w:val="clear"/>
        </w:rPr>
        <w:t>следния обект (обекти)</w:t>
      </w:r>
      <w:r>
        <w:rPr>
          <w:rFonts w:cs="Verdana" w:ascii="Verdana" w:hAnsi="Verdana"/>
        </w:rPr>
        <w:t>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прави се описание, включително на основните технически параметри на бъдещия енергиен обект и при необходимост се представя допълнително прилож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Строителството на енергийния обект ще се извърши по следния график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>(прилага се и утвърден подробен график със срокове на строителството на енергийния обект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4. Срокът на лицензията да бъде </w:t>
      </w:r>
      <w:r>
        <w:rPr>
          <w:rFonts w:cs="Verdana" w:ascii="Verdana" w:hAnsi="Verdana"/>
          <w:shd w:fill="CCCCCC" w:val="clear"/>
        </w:rPr>
        <w:t>............................(изписва се с думи)</w:t>
      </w:r>
      <w:r>
        <w:rPr>
          <w:rFonts w:cs="Verdana" w:ascii="Verdana" w:hAnsi="Verdana"/>
        </w:rPr>
        <w:t xml:space="preserve"> годин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Обосновка за срока на лицензията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>(при необходимост се представя допълнително приложение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6. Юридическото лице </w:t>
      </w:r>
      <w:r>
        <w:rPr>
          <w:rFonts w:cs="Verdana" w:ascii="Verdana" w:hAnsi="Verdana"/>
          <w:shd w:fill="CCCCCC" w:val="clear"/>
        </w:rPr>
        <w:t>притежава (не притежава)</w:t>
      </w:r>
      <w:r>
        <w:rPr>
          <w:rFonts w:cs="Verdana" w:ascii="Verdana" w:hAnsi="Verdana"/>
        </w:rPr>
        <w:t xml:space="preserve"> лицензии по ЗЕЕЕ или ЗЕ за други дейнос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(наименование и регистрационен номер на акта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7. Юридическото лице </w:t>
      </w:r>
      <w:r>
        <w:rPr>
          <w:rFonts w:cs="Verdana" w:ascii="Verdana" w:hAnsi="Verdana"/>
          <w:shd w:fill="CCCCCC" w:val="clear"/>
        </w:rPr>
        <w:t>има (няма)</w:t>
      </w:r>
      <w:r>
        <w:rPr>
          <w:rFonts w:cs="Verdana" w:ascii="Verdana" w:hAnsi="Verdana"/>
        </w:rPr>
        <w:t xml:space="preserve"> подадени заявления за лицензии по ЗЕЕЕ или ЗЕ за други дейнос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(вид на поисканата лицензия, входящ номер на заявлението)</w:t>
      </w:r>
    </w:p>
    <w:p>
      <w:pPr>
        <w:pStyle w:val="Normal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 Приложени документи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8.1 ..................................................................................................................................</w:t>
        <w:br/>
        <w:t>8.2 ..................................................................................................................................</w:t>
        <w:br/>
        <w:t>(подробен опис на приложените към заявлението 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за издаването на лицензия,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рокът на строителството на енергийния обект, чрез който ще се осъществява лицензионната дейност, не се включва в срока на лицензия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На основание чл. 19, ал. 4 от Наредбата за лицензиране на дейностите в енергетиката (обн.,  ДВ, бр. 53 от 22.06.2004 г.) към заявлението трябва да бъдат приложени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е от съдебното решение за регистрация на заявител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гинал на удостоверението за актуално състояние от съда по регистрацията на заявител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е от удостоверението за данъчна регистрация на заявителя и регистрация по БУЛСТАТ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кларации за това, че:</w:t>
        <w:br/>
        <w:t>а) заявителят не е в производство по несъстоятелност;</w:t>
        <w:br/>
        <w:t>б) на заявителя не е отнемана лицензията за същата дейност или срокът по чл. 59, ал. 4 ЗЕ е изтекъл;</w:t>
        <w:br/>
        <w:t xml:space="preserve">в) са изтекли повече от 3 месеца от влизането в сила на акта за отказа да се издаде лицензия за същата дейност, ако е издаван такъв отказ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дишните финансови отчети на заявителя за последните 3 години, а когато юридическото лице е новоучредено – доказателства за паричен ресурс. Ако годишният финансов отчет на заявителя подлежи на независим финансов одит, заявителят представя и одиторския доклад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и за източниците за финансиране на строителството и доказателства за наличието на тези източници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и за процентното участие на съдружниците или акционерите на заявителя и съответните копия от документи (дружествен договор, съдебни решения или препис от книгата на акционерите и др.), доказващи тези данни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и за опита на заявителя относно извършването на подобна дейност. Ако заявителят е новоучреден, се представят данни за опита за извършване на подобна дейност и от съдружниците или акционерите, които имат контрол върху новоучреденото дружество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еен проект и/или технически проект и/или работен проект за изграждане на енергийния обект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вестиционен анализ и финансов модел, съдържащи прогнозните цени на енергията и/или на услугат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екти на договори със срок, по-дълъг от една година за изкупуване на енергия, ако се предвиждат такива, по заявления за лицензии за производство на електрическа и/или топлинна енерг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изнесплан, в който да са посочени без ограничение: броя години, за които е съставен, като годината на издаване на лицензията да е посочена като нулева; планирани инвестиции, направени инвестиции до представяне на бизнесплана; прогнозни: структура на капитала, приходи и разходи, производствени и ремонтни програми и свързаните с тях разходи, възвръщаемост на капитала, годишни парични потоци, продажби, цени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смена декларация от заявителя, съгласувана със съответната Регионална инспекция по околната среда и водите/Басейнова дирекция, че е изпълнил изискванията на нормативната уредба по околната среда за одобряване на проектите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исание на територията, на която се иска лицензия за пренос на топлинна енергия и заверени копия от утвърдените устройствени схеми и планове на населеното място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за разглеждане на заявлението в размер на 1000 лева преведени по сметката на ДКЕР в БНБ – Централно управление б. сметка № 3000142000, б. код 66196611, БИН 6301301459 на основание чл. 1, ал. 1, т. 1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  <w:i/>
          <w:iCs/>
        </w:rPr>
        <w:t>Забележка:</w:t>
      </w:r>
      <w:r>
        <w:rPr>
          <w:rFonts w:cs="Verdana" w:ascii="Verdana" w:hAnsi="Verdana"/>
        </w:rPr>
        <w:t xml:space="preserve"> Представените за одобряване финансови модели и договори по т. 10 и 11 трябва да отговарят на следните условия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идените в договорите цени не могат да надвишават пазарните им стойности за сроковете на договорит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идената ценова структура не може да създава тежести в нарушение интересите на потребителите (необосновано високи стойности на цените, надвишаващи изискванията за погасяване на кредитите)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етите от страните рискове да не създават условия за нарушаване интересите на потребителите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Енергийните предприятия представят варианти на финансовите модели, съдържащи възможните икономически и финансови последици с прогнози за отражението им върху цените, в случаите на отклонения от допусканията по основните модели (прогнозни товари, цени на горива, инфлация и пр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5:00Z</dcterms:created>
  <dc:creator>Eva Aneva</dc:creator>
  <dc:description/>
  <cp:keywords/>
  <dc:language>en-US</dc:language>
  <cp:lastModifiedBy>Eva Aneva</cp:lastModifiedBy>
  <dcterms:modified xsi:type="dcterms:W3CDTF">2007-09-24T11:38:00Z</dcterms:modified>
  <cp:revision>1</cp:revision>
  <dc:subject/>
  <dc:title>ДО</dc:title>
</cp:coreProperties>
</file>