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/>
              <w:t> </w:t>
            </w:r>
          </w:p>
          <w:tbl>
            <w:tblPr>
              <w:tblW w:w="3342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4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ДО СОФИЙСКИ ГРАДСКИ СЪД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br/>
                    <w:t>ФИРМЕНО ОТДЕЛЕНИЕ</w:t>
                  </w:r>
                </w:p>
              </w:tc>
            </w:tr>
          </w:tbl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АЯВЛЕНИ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  <w:shd w:fill="CCCCCC" w:val="clear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, ЕГН ..............................,</w:t>
              <w:br/>
              <w:t>................................, ЕГН ............................... и</w:t>
              <w:br/>
              <w:t>................................, ЕГН ...............................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t xml:space="preserve">членове на Съвета на директорите на </w:t>
            </w:r>
            <w:r>
              <w:rPr>
                <w:rFonts w:cs="Verdana" w:ascii="Verdana" w:hAnsi="Verdana"/>
                <w:shd w:fill="CCCCCC" w:val="clear"/>
              </w:rPr>
              <w:t>"............................................................"</w:t>
            </w:r>
            <w:r>
              <w:rPr>
                <w:rFonts w:cs="Verdana" w:ascii="Verdana" w:hAnsi="Verdana"/>
              </w:rPr>
              <w:t xml:space="preserve"> АД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  <w:b/>
                <w:bCs/>
              </w:rPr>
              <w:t xml:space="preserve">Относно: </w:t>
            </w:r>
            <w:r>
              <w:rPr>
                <w:rFonts w:cs="Verdana" w:ascii="Verdana" w:hAnsi="Verdana"/>
              </w:rPr>
              <w:t>Регистрация на акционерно дружество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УВАЖАЕМИ ГОСПОДА СЪДИИ,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Видно от приложения Протокол от Учредителното събрание, проведено на </w:t>
            </w:r>
            <w:r>
              <w:rPr>
                <w:rFonts w:cs="Verdana" w:ascii="Verdana" w:hAnsi="Verdana"/>
                <w:shd w:fill="CCCCCC" w:val="clear"/>
              </w:rPr>
              <w:t>..................</w:t>
            </w:r>
            <w:r>
              <w:rPr>
                <w:rFonts w:cs="Verdana" w:ascii="Verdana" w:hAnsi="Verdana"/>
              </w:rPr>
              <w:t xml:space="preserve"> г., бе учредено акционерно дружество </w:t>
            </w:r>
            <w:r>
              <w:rPr>
                <w:rFonts w:cs="Verdana" w:ascii="Verdana" w:hAnsi="Verdana"/>
                <w:shd w:fill="CCCCCC" w:val="clear"/>
              </w:rPr>
              <w:t>"............................................................"</w:t>
            </w:r>
            <w:r>
              <w:rPr>
                <w:rFonts w:cs="Verdana" w:ascii="Verdana" w:hAnsi="Verdana"/>
              </w:rPr>
              <w:t xml:space="preserve"> АД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ционери учредители са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 xml:space="preserve">1. "............................................" АД със седалище в гр. ..................., община ....................... и адрес на управление ул. ..................№ ................, рег. по ф.д. № ................./................г., парт. № ................, том ..........., стр. .............., представлявано от .................................., ЕГН ........................, председател на СД; </w:t>
              <w:br/>
              <w:t>2. "....................................." АД, със седалище и адрес на управление гр. ..................., община ........................., ул. .......................... № .........., рег. по ф.д. № ............../............ г., парт. № ..............., том. ................, стр. ............., представлявано от .........................., ЕГН ......................., зам. председател на СД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УЧРЕДЕНОТО АКЦИОНЕРНО ДРУЖЕСТВО ЩЕ ИМА:</w:t>
            </w:r>
          </w:p>
          <w:p>
            <w:pPr>
              <w:pStyle w:val="NormalWeb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ФИРМА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hd w:fill="CCCCCC" w:val="clear"/>
              </w:rPr>
              <w:t>"............................................................"</w:t>
            </w:r>
            <w:r>
              <w:rPr>
                <w:rFonts w:cs="Verdana" w:ascii="Verdana" w:hAnsi="Verdana"/>
              </w:rPr>
              <w:t xml:space="preserve"> АД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едалище:</w:t>
            </w:r>
            <w:r>
              <w:rPr>
                <w:rFonts w:cs="Verdana" w:ascii="Verdana" w:hAnsi="Verdana"/>
              </w:rPr>
              <w:t xml:space="preserve"> гр. </w:t>
            </w:r>
            <w:r>
              <w:rPr>
                <w:rFonts w:cs="Verdana" w:ascii="Verdana" w:hAnsi="Verdana"/>
                <w:shd w:fill="CCCCCC" w:val="clear"/>
              </w:rPr>
              <w:t>...................................</w:t>
            </w:r>
            <w:r>
              <w:rPr>
                <w:rFonts w:cs="Verdana" w:ascii="Verdana" w:hAnsi="Verdana"/>
              </w:rPr>
              <w:t xml:space="preserve">, общин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дрес на управление:</w:t>
            </w:r>
            <w:r>
              <w:rPr>
                <w:rFonts w:cs="Verdana" w:ascii="Verdana" w:hAnsi="Verdana"/>
              </w:rPr>
              <w:t xml:space="preserve"> гр. </w:t>
            </w:r>
            <w:r>
              <w:rPr>
                <w:rFonts w:cs="Verdana" w:ascii="Verdana" w:hAnsi="Verdana"/>
                <w:shd w:fill="CCCCCC" w:val="clear"/>
              </w:rPr>
              <w:t>...................................</w:t>
            </w:r>
            <w:r>
              <w:rPr>
                <w:rFonts w:cs="Verdana" w:ascii="Verdana" w:hAnsi="Verdana"/>
              </w:rPr>
              <w:t xml:space="preserve">, бул.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</w:t>
            </w:r>
            <w:r>
              <w:rPr>
                <w:rFonts w:cs="Verdana" w:ascii="Verdana" w:hAnsi="Verdana"/>
              </w:rPr>
              <w:t xml:space="preserve"> № </w:t>
            </w:r>
            <w:r>
              <w:rPr>
                <w:rFonts w:cs="Verdana" w:ascii="Verdana" w:hAnsi="Verdana"/>
                <w:shd w:fill="CCCCCC" w:val="clear"/>
              </w:rPr>
              <w:t>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редмет на дейност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Предметът на дейност на Дружеството е Транспортна и спедиторска дейност в страната и чужбина, консултантска, инженерингова, маркетингова, лизингова и информационна дейност, вътрешна и външна търговска дейност във всички разрешени от закона форми и с всички видове стоки, проектиране, производство, монтаж и сервиз на промишлени изделия, представителство /без процесуално/, посредничество и агентство на местни и чуждестранни физически и юридически лица в страната и чужбина, всякаква друга дейност, която не е забранена със закон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Видно от приложените документи към момента на вписване в търговския регистър </w:t>
            </w:r>
            <w:r>
              <w:rPr>
                <w:rFonts w:cs="Verdana" w:ascii="Verdana" w:hAnsi="Verdana"/>
                <w:b/>
                <w:bCs/>
              </w:rPr>
              <w:t>е записан целия капитал</w:t>
            </w:r>
            <w:r>
              <w:rPr>
                <w:rFonts w:cs="Verdana" w:ascii="Verdana" w:hAnsi="Verdana"/>
              </w:rPr>
              <w:t xml:space="preserve"> на акционерното дружество, а реално са внесени 25 % от записания капитал и е избран Съвет на директорите. Изпълнени са и всички други изисквания за регистрация и вписване на акционерното дружество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Капиталът на Дружеството е в размер на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50 000 (петдесет хиляди) лева</w:t>
            </w:r>
            <w:r>
              <w:rPr>
                <w:rFonts w:cs="Verdana" w:ascii="Verdana" w:hAnsi="Verdana"/>
                <w:b/>
                <w:bCs/>
              </w:rPr>
              <w:t xml:space="preserve">, разпределен в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50 000 (петдесет хиляди) обикновени поименни акции</w:t>
            </w:r>
            <w:r>
              <w:rPr>
                <w:rFonts w:cs="Verdana" w:ascii="Verdana" w:hAnsi="Verdana"/>
                <w:b/>
                <w:bCs/>
              </w:rPr>
              <w:t xml:space="preserve">, всяка от които с номинал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1 (един) лев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"............................................................" АД - 45 000 (четиридесет и пет хиляди) броя акции, на обща стойност 45 000 (четиридесет и пет хиляди) лева.</w:t>
              <w:br/>
              <w:t>"............................................................" АД - 5 000 (пет хиляди) броя акции, на обща стойност 5 000 (пет хиляди) лева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СЪЩЕСТВУВАНЕТО НА ДРУЖЕСТВОТО НЕ СЕ ОГРАНИЧАВА СЪС СРОК.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Съгласно чл. 163, ал.3, т.4 от ТЗ, Учредителното събрание избра </w:t>
            </w:r>
            <w:r>
              <w:rPr>
                <w:rFonts w:cs="Verdana" w:ascii="Verdana" w:hAnsi="Verdana"/>
                <w:b/>
                <w:bCs/>
              </w:rPr>
              <w:t>Съвет на директорите</w:t>
            </w:r>
            <w:r>
              <w:rPr>
                <w:rFonts w:cs="Verdana" w:ascii="Verdana" w:hAnsi="Verdana"/>
              </w:rPr>
              <w:t xml:space="preserve"> в състав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1. .........................................................................</w:t>
              <w:br/>
              <w:t>2. .........................................................................</w:t>
              <w:br/>
              <w:t>3. ..................................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cs="Verdana" w:ascii="Verdana" w:hAnsi="Verdana"/>
              </w:rPr>
              <w:t>В съответствие с чл. 244, ал. 2 от ТЗ се проведе заседание на Съвета на директорите, който избира за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седател на СД на </w:t>
            </w:r>
            <w:r>
              <w:rPr>
                <w:rFonts w:cs="Verdana" w:ascii="Verdana" w:hAnsi="Verdana"/>
                <w:shd w:fill="CCCCCC" w:val="clear"/>
              </w:rPr>
              <w:t>"........................................................"</w:t>
            </w:r>
            <w:r>
              <w:rPr>
                <w:rFonts w:cs="Verdana" w:ascii="Verdana" w:hAnsi="Verdana"/>
              </w:rPr>
              <w:t xml:space="preserve"> АД –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............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. председател на СД –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............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Дружеството ще се представлява от Председателя на СД -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</w:t>
            </w:r>
            <w:r>
              <w:rPr>
                <w:rFonts w:cs="Verdana" w:ascii="Verdana" w:hAnsi="Verdana"/>
              </w:rPr>
              <w:t>, ЕГН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  <w:r>
              <w:rPr>
                <w:rFonts w:cs="Verdana" w:ascii="Verdana" w:hAnsi="Verdana"/>
              </w:rPr>
              <w:t xml:space="preserve"> и Зам. председателя на СД –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</w:t>
            </w:r>
            <w:r>
              <w:rPr>
                <w:rFonts w:cs="Verdana" w:ascii="Verdana" w:hAnsi="Verdana"/>
              </w:rPr>
              <w:t>, ЕГН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  <w:r>
              <w:rPr>
                <w:rFonts w:cs="Verdana" w:ascii="Verdana" w:hAnsi="Verdana"/>
              </w:rPr>
              <w:t xml:space="preserve"> заедно и поотделно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оглед гореизложеното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ГОСПОДА СЪДИИ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Молим да постановите решение за регистрация и вписване в търговския регистър на </w:t>
            </w:r>
            <w:r>
              <w:rPr>
                <w:rFonts w:cs="Verdana" w:ascii="Verdana" w:hAnsi="Verdana"/>
                <w:shd w:fill="CCCCCC" w:val="clear"/>
              </w:rPr>
              <w:t>"........................................................"</w:t>
            </w:r>
            <w:r>
              <w:rPr>
                <w:rFonts w:cs="Verdana" w:ascii="Verdana" w:hAnsi="Verdana"/>
              </w:rPr>
              <w:t xml:space="preserve"> АД, както и обнародването му в Държавен вестник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токол от Учредително събрание на Дружествот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ав на Дружествот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токол от Заседание на СД на новоучреденото АД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токол от Заседание на СД на АД - учредител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кларации от учредителите и членовете на СД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исък на акционерите – учредител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исък на членовете на СД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тариално заверени спесимени от подписите на лицата, овластени да представляват Дружествот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казателство за внесената част от капитал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достоверения за актуално състояние на юридическите лица – акционер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достоверения за липса на производство за обявяване в несъстоятелност на юридическите лица – акционер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шения на управителните органи на акционерите за участие в АД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достоверение от Информационно обслужване АД за запазено име на дружествот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итанции за платени държавни такси за вписване в търговския регистър и обнародване в ДВ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С уважение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     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 xml:space="preserve">/............................./ 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     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/............................./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/............................./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5:00Z</dcterms:created>
  <dc:creator>Eva Aneva</dc:creator>
  <dc:description/>
  <cp:keywords/>
  <dc:language>en-US</dc:language>
  <cp:lastModifiedBy>Eva Aneva</cp:lastModifiedBy>
  <dcterms:modified xsi:type="dcterms:W3CDTF">2007-09-24T11:55:00Z</dcterms:modified>
  <cp:revision>1</cp:revision>
  <dc:subject/>
  <dc:title> </dc:title>
</cp:coreProperties>
</file>