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0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ОМИСИЯТА ПО ЦЕНИТЕ НА ЛЕКАРСТВАТ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ЪМ МИНИСТЕРСТВО НА ЗДРАВЕОПАЗВАНЕТО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от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рма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регистриране на цена на лекарствен продукт, отпускан без лекарско предписа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080"/>
        <w:gridCol w:w="1260"/>
        <w:gridCol w:w="1620"/>
        <w:gridCol w:w="1260"/>
        <w:gridCol w:w="108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лно търговско 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карствена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на активната съ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в една о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ждународно непатентно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тежател на разрешението за употреба: име, седалище,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ител: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,седалище, адре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ІР-цена в съответна валу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ІР-цена в левова равносто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на продажна цена с ДДС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right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</w:t>
      </w:r>
    </w:p>
    <w:p>
      <w:pPr>
        <w:pStyle w:val="NormalWeb"/>
        <w:jc w:val="right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подпис, печат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7:00Z</dcterms:created>
  <dc:creator>Eva Aneva</dc:creator>
  <dc:description/>
  <cp:keywords/>
  <dc:language>en-US</dc:language>
  <cp:lastModifiedBy>Eva Aneva</cp:lastModifiedBy>
  <dcterms:modified xsi:type="dcterms:W3CDTF">2007-09-24T12:05:00Z</dcterms:modified>
  <cp:revision>1</cp:revision>
  <dc:subject/>
  <dc:title>ДО</dc:title>
</cp:coreProperties>
</file>