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2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2"/>
      </w:tblGrid>
      <w:tr>
        <w:trPr/>
        <w:tc>
          <w:tcPr>
            <w:tcW w:w="4542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МИНИСТЪРА НА ОКОЛНАТА СРЕДА И ВОДИТ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издаване на разрешение на организация по оползотворяване за изпълнение на задълженията по чл. 11 от Закона за управление на отпадъците и Наредбата за опаковките и отпадъците от опаковки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ЯВИТЕЛ: </w:t>
      </w:r>
      <w:r>
        <w:rPr>
          <w:rFonts w:cs="Verdana" w:ascii="Verdana" w:hAnsi="Verdana"/>
          <w:shd w:fill="CCCCCC" w:val="clear"/>
        </w:rPr>
        <w:t>………………………………..(наименование на юридическото лице, регистрирано по Търговския закон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: </w:t>
      </w:r>
      <w:r>
        <w:rPr>
          <w:rFonts w:cs="Verdana" w:ascii="Verdana" w:hAnsi="Verdana"/>
          <w:shd w:fill="CCCCCC" w:val="clear"/>
        </w:rPr>
        <w:t>.........…….…………………………………………………………………………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ъчен номер </w:t>
      </w:r>
      <w:r>
        <w:rPr>
          <w:rFonts w:cs="Verdana" w:ascii="Verdana" w:hAnsi="Verdana"/>
          <w:shd w:fill="CCCCCC" w:val="clear"/>
        </w:rPr>
        <w:t>…………………………………………………………………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адрес на управление: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блас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бщина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гр.(с.)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ул.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(бл., вх., ап.) </w:t>
      </w:r>
      <w:r>
        <w:rPr>
          <w:rFonts w:cs="Verdana" w:ascii="Verdana" w:hAnsi="Verdana"/>
          <w:shd w:fill="CCCCCC" w:val="clear"/>
        </w:rPr>
        <w:t>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тел.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изацията се представлява от: </w:t>
      </w:r>
      <w:r>
        <w:rPr>
          <w:rFonts w:cs="Verdana" w:ascii="Verdana" w:hAnsi="Verdana"/>
          <w:shd w:fill="CCCCCC" w:val="clear"/>
        </w:rPr>
        <w:t>……………………………………………………..……..(трите имена на физическото лице или наименование на юридическото лиц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адрес: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блас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бщина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гр.(с.)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тел.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 </w:t>
      </w:r>
      <w:r>
        <w:rPr>
          <w:rFonts w:cs="Verdana" w:ascii="Verdana" w:hAnsi="Verdana"/>
          <w:shd w:fill="CCCCCC" w:val="clear"/>
        </w:rPr>
        <w:t>…………………………………………(попълва се, ако лицето притежава такъв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ъчен номер </w:t>
      </w:r>
      <w:r>
        <w:rPr>
          <w:rFonts w:cs="Verdana" w:ascii="Verdana" w:hAnsi="Verdana"/>
          <w:shd w:fill="CCCCCC" w:val="clear"/>
        </w:rPr>
        <w:t>………………………………………………(попълва се, ако лицето притежава такъв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оля, на основание чл. 62 от Закона за управление на отпадъците, да ми бъде издадено разрешение за изпълняване на задълженията по чл. 11 от ЗУ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Към заявлението прилагам следните документи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игинал или нотариално заверено копие на удостоверение за актуално съдебно състояние на заявителя, издадено до три месеца преди подаване на заявлението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отариално заверено копие на картата за идентификация по регистъра БУЛСТАТ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отариално заверено копие на удостоверение за данъчна регистрация и удостоверение от териториалното данъчно управление за липса на данъчни задължения на лицето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отариално заверено копие от митническата регистрация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лючени предварителни писмени договори с лица, притежаващи разрешение или регистрационен документ по чл. 12 от ЗУО, за дейностите по събиране, временно съхранение и транспортиране на отпадъци или с общини, чрез които се осигурява изпълнението на задълженията по ЗУО и Наредбата за опаковките и отпадъците от опаковки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лючени предварителни писмени договори с лица, притежаващи разрешение за оползотворяване на отпадъците, образувани в резултат на дейността на членовете на организацията по оползотворяване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грама по чл. 29, ал.1, т. 4 от Закона за управление на отпадъците, съдържаща:</w:t>
        <w:br/>
        <w:t>а) предварителен финансов разчет на избраната система за събиране, оползотворяване и рециклиране на отпадъците от опаковки и доказателства, че е финансово обезпечена като първоначална инвестиция и експлоатационни разходи;</w:t>
        <w:br/>
        <w:t>б) план, посочващ сроковете за сключване на договори с общини и минималния брой жители, които ще бъдат обслужвани от системи за организирано разделно събиране на отпадъците от опаковки, по години, в съответствие с целите по чл. 11 ал. 2, съгласно сроковете по § 9 от ПЗР на ЗУО;</w:t>
        <w:br/>
        <w:t>в) мерки за привличане на производителите и вносителите на опаковани стоки в предлаганата от организацията по оползотворяване колективна система за оползотворяване и рециклиране на отпадъците от опаковки;</w:t>
        <w:br/>
        <w:t>г) план за количествата оползотворявани и/или рециклирани отпадъци от опаковки, по видове опаковъчни материали;</w:t>
        <w:br/>
        <w:t>д) план за намаляване образуването на отпадъци от опаковки, включващ оптимизиране на опаковките и многократната им употреба, както и за влагане на рециклирани материали при производството на опаковки, когато това не противоречи на хигиенните и здравните норми;</w:t>
        <w:br/>
        <w:t xml:space="preserve">е) мерки, които ще бъдат взети в случай на временно прекъсване или намаляване на нивата на събиране на отпадъците от опаковки и тяхното последващо рециклиране и/или оползотворяване; </w:t>
        <w:br/>
        <w:t>ж) план за информиране и привличане на потребителите за прилагането на разделно събиране на отпадъците от опаковки, включително образователни програми, насочени към детските градини, училищата и други;</w:t>
        <w:br/>
        <w:t xml:space="preserve">з) мерки за събиране на отпадъци от опаковки от домакинствата, административните, социалните и обществените сгради, заведенията за обществено хранене, търговските обекти и обектите за отдих, забавления и туризъм; </w:t>
        <w:br/>
        <w:t xml:space="preserve">и) мерки за компенсиране на евентуални негативни влияния върху пазарната цена на рециклираните материали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кумент за платена такса.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тариално заверено удостоверение за регистрация на търговска марка съгласно чл. 62, ал. 5 от ЗУ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………………</w:t>
      </w:r>
      <w:r>
        <w:rPr>
          <w:rFonts w:cs="Verdana" w:ascii="Verdana" w:hAnsi="Verdana"/>
        </w:rPr>
        <w:t>                                                           Заявител:……………………………………..</w:t>
        <w:br/>
        <w:t>                                                                                                    (подпис и печат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hd w:fill="CCCCCC" w:val="clear"/>
        </w:rPr>
        <w:t>Забележка. Настоящото заявление се подава на хартиен и електронен носител.</w:t>
      </w:r>
    </w:p>
    <w:p>
      <w:pPr>
        <w:pStyle w:val="NormalWeb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9:00Z</dcterms:created>
  <dc:creator>Eva Aneva</dc:creator>
  <dc:description/>
  <cp:keywords/>
  <dc:language>en-US</dc:language>
  <cp:lastModifiedBy>Eva Aneva</cp:lastModifiedBy>
  <dcterms:modified xsi:type="dcterms:W3CDTF">2007-09-24T12:43:00Z</dcterms:modified>
  <cp:revision>1</cp:revision>
  <dc:subject/>
  <dc:title>ДО</dc:title>
</cp:coreProperties>
</file>