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6"/>
      </w:tblGrid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ЪРЖАВНАТА КОМИСИЯ З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ЕНЕРГИЙНО РЕГУЛИРА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 ИЗДАВАНЕ НА РАЗРЕШ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t>ЗА ПРЕОБРАЗУВАНЕ НА ЛИЦЕНЗИАНТ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 </w:t>
      </w:r>
      <w:r>
        <w:rPr>
          <w:rFonts w:cs="Verdana" w:ascii="Verdana" w:hAnsi="Verdana"/>
          <w:i/>
          <w:iCs/>
        </w:rPr>
        <w:t>(фирма на заявителя съгласно съдебната регистра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 </w:t>
      </w:r>
      <w:r>
        <w:rPr>
          <w:rFonts w:cs="Verdana" w:ascii="Verdana" w:hAnsi="Verdana"/>
          <w:i/>
          <w:iCs/>
        </w:rPr>
        <w:t>(седалище и адрес на управл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 </w:t>
      </w:r>
      <w:r>
        <w:rPr>
          <w:rFonts w:cs="Verdana" w:ascii="Verdana" w:hAnsi="Verdana"/>
          <w:i/>
          <w:iCs/>
        </w:rPr>
        <w:t>(пълен и точен адрес за кореспонден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рмено дело №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 годин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 Данъчен номер </w:t>
      </w:r>
      <w:r>
        <w:rPr>
          <w:rFonts w:cs="Verdana" w:ascii="Verdana" w:hAnsi="Verdana"/>
          <w:shd w:fill="CCCCCC" w:val="clear"/>
        </w:rPr>
        <w:t>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ЛСТАТ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банкова сметка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 банков код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</w:t>
      </w:r>
      <w:r>
        <w:rPr>
          <w:rFonts w:cs="Verdana" w:ascii="Verdana" w:hAnsi="Verdana"/>
          <w:shd w:fill="CCCCCC" w:val="clear"/>
        </w:rPr>
        <w:t>..........................................</w:t>
      </w:r>
      <w:r>
        <w:rPr>
          <w:rFonts w:cs="Verdana" w:ascii="Verdana" w:hAnsi="Verdana"/>
        </w:rPr>
        <w:t xml:space="preserve"> телефон: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 факс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</w:r>
      <w:r>
        <w:rPr>
          <w:rFonts w:cs="Verdana" w:ascii="Verdana" w:hAnsi="Verdana"/>
          <w:shd w:fill="CCCCCC" w:val="clear"/>
        </w:rPr>
        <w:t>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цензия № </w:t>
      </w:r>
      <w:r>
        <w:rPr>
          <w:rFonts w:cs="Verdana" w:ascii="Verdana" w:hAnsi="Verdana"/>
          <w:shd w:fill="CCCCCC" w:val="clear"/>
        </w:rPr>
        <w:t>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явано 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   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длъжност </w:t>
      </w:r>
      <w:r>
        <w:rPr>
          <w:rFonts w:cs="Verdana" w:ascii="Verdana" w:hAnsi="Verdana"/>
          <w:shd w:fill="CCCCCC" w:val="clear"/>
        </w:rPr>
        <w:t>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ВАЖАЕМИ ГОСПОДИН ПРЕДСЕДАТЕЛ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Моля да бъде издадено разрешение за преобразуване чрез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</w:r>
      <w:r>
        <w:rPr>
          <w:rStyle w:val="Emphasis"/>
          <w:rFonts w:cs="Verdana" w:ascii="Verdana" w:hAnsi="Verdana"/>
          <w:shd w:fill="CCCCCC" w:val="clear"/>
        </w:rPr>
        <w:t>(вид на преобразуването – вливане, сливане, разделяне, отделяне, отделяне на еднолично търговско дружество или промяна на правната форм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2. Лицензионната дейност ще се осъществява със следните обек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  <w:t>(</w:t>
      </w:r>
      <w:r>
        <w:rPr>
          <w:rStyle w:val="Emphasis"/>
          <w:rFonts w:cs="Verdana" w:ascii="Verdana" w:hAnsi="Verdana"/>
          <w:shd w:fill="CCCCCC" w:val="clear"/>
        </w:rPr>
        <w:t>кратко описание на обектите</w:t>
      </w:r>
      <w:r>
        <w:rPr>
          <w:rFonts w:cs="Verdana" w:ascii="Verdana" w:hAnsi="Verdana"/>
          <w:shd w:fill="CCCCCC" w:val="clear"/>
        </w:rPr>
        <w:t>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3. Приложени документи: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3.1 ..................................................................................................................................</w:t>
        <w:br/>
        <w:t>3.2 ..................................................................................................................................</w:t>
        <w:br/>
        <w:t>(подробен опис на приложените към заявлението документи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дължавам се да представя всички документи, които ДКЕР ми поиска допълнително за издаването на разрешението, в съответствие с изискванията на закон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представител, който да представлява юридическото лице в отношенията с ДКЕР, упълномощавам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 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shd w:fill="CCCCCC" w:val="clear"/>
        </w:rPr>
        <w:t>____________</w:t>
      </w:r>
      <w:r>
        <w:rPr>
          <w:rFonts w:cs="Verdana" w:ascii="Verdana" w:hAnsi="Verdana"/>
        </w:rPr>
        <w:t>                                       Подпис ____________________(печат)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br/>
        <w:t>Заявлението се попълва на компютър, пишеща машина или четливо на ръка. Представените в ДКЕР документи следва да бъдат в два екземпляра и заверени от лицето с представителна власт, подписало заявлението.</w:t>
        <w:br/>
        <w:t>В зависимост от конкретния случай заедно с това заявление се подава и заявление за изменение или прекратяване на съществуващата лицензия и/или за издаване на нова лицензия, с всички необходими документи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Указания за формата и съдържанието на приложените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На основание чл. 77, ал. 4 от Наредбата за лицензиране на дейностите в енергетиката (обн., ДВ, бр. 53 от 22.06.2004 г.) заявителите представят на хартиен носител с подпис и печат следните документи: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говор за преобразуване или план за преобразуване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клада на проверителя по чл. 262 от Търговския закон;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 внесена такса в размер на 500 лв., които се превеждат по сметката на ДКЕР в БНБ – Централно управление, банкова сметка 3000142000, банков код 66196611, БИН 6301301459, на основание чл. 1, ал. 1, т. 4 от Тарифата за таксите, които се събират от Държавната комисия за енергийно регулиране по Закона за енергетиката (обн., ДВ, бр. 89 от 12.10.2004 г.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оговорът или планът за преобразуване трябва да доказва, че след планираното преобразуване ще бъдат спазени целите и принципите на регулиране по Закона за енергетикат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лага се на хартиен и магнитен носител списък и описание на обекта или на обектите, с които ще се осъществява лицензионната дейност след преобразуването, с техните технически и технологични характеристики (попълват се съответните таблици от интернет страницата на ДКЕР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59:00Z</dcterms:created>
  <dc:creator>Eva Aneva</dc:creator>
  <dc:description/>
  <cp:keywords/>
  <dc:language>en-US</dc:language>
  <cp:lastModifiedBy>Eva Aneva</cp:lastModifiedBy>
  <dcterms:modified xsi:type="dcterms:W3CDTF">2007-09-24T13:01:00Z</dcterms:modified>
  <cp:revision>1</cp:revision>
  <dc:subject/>
  <dc:title>ДО</dc:title>
</cp:coreProperties>
</file>