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Дирекция</w:t>
              <w:br/>
              <w:t>Национален Парк "Рила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разрешаване на ограждането на пояс І от санитарно-охранителните зони към водоизточниците и съоръженията за питейно-битови нужди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основание чл. 21, т. 16, чл. 22 от Закона за защитените територии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Раздел ІІ, т. 4.0, подточка І-12 от План за управление на НП "Рила"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 от .................. 20..... г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пълва се от ДНП "Рила"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наименование на фирмата, седалище и адрес на управление, БУЛСТАТ, управител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 (с.) </w:t>
      </w:r>
      <w:r>
        <w:rPr>
          <w:rFonts w:cs="Verdana" w:ascii="Verdana" w:hAnsi="Verdana"/>
          <w:shd w:fill="CCCCCC" w:val="clear"/>
        </w:rPr>
        <w:t>..........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ул. (кв./жк) "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 xml:space="preserve">" №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бъде издадено разрешение за ограждането на пояс І от санитарно-охранителната зона към водоизточниците и съоръженията за питейно-битово водоснабдяване на </w:t>
      </w:r>
      <w:r>
        <w:rPr>
          <w:rFonts w:cs="Verdana" w:ascii="Verdana" w:hAnsi="Verdana"/>
          <w:shd w:fill="CCCCCC" w:val="clear"/>
        </w:rPr>
        <w:t xml:space="preserve">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. </w:t>
      </w:r>
      <w:r>
        <w:rPr>
          <w:rFonts w:cs="Verdana" w:ascii="Verdana" w:hAnsi="Verdana"/>
        </w:rPr>
        <w:t>, попадащ на територията на НП "Рила"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целта прилагам подробно описание на дейността, което включва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сновка от необходимостта за ограждане на сградата или съоръжението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стоположение на сградата/съоръжението (скица с координати, карта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ощ на прилежащата територ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хнически/работен проек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еви график за извършване на дей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дове СМР, които ще се извършва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рой на лицата, които ще извършват дей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д на необходимия транспорт/машини, които ще се използват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говорно лица за извършване на дейността и начин за контакт с него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актуалното състояние (за юридическите лиц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извършване на дейността се задължавам да спазвам режима и нормите в Национален парк "Рила", установени със Закона за защитените територии, Плана за управление на НП "Рила" и условията посочени в разрешителн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5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9"/>
        <w:gridCol w:w="7496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  <w:r>
              <w:rPr>
                <w:rFonts w:cs="Verdana" w:ascii="Verdana" w:hAnsi="Verdana"/>
                <w:sz w:val="18"/>
                <w:szCs w:val="18"/>
              </w:rPr>
              <w:t> г.</w:t>
            </w:r>
          </w:p>
        </w:tc>
        <w:tc>
          <w:tcPr>
            <w:tcW w:w="7496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 ..............................</w:t>
              <w:br/>
              <w:t>         (подпис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0:00Z</dcterms:created>
  <dc:creator>Eva Aneva</dc:creator>
  <dc:description/>
  <cp:keywords/>
  <dc:language>en-US</dc:language>
  <cp:lastModifiedBy>Eva Aneva</cp:lastModifiedBy>
  <dcterms:modified xsi:type="dcterms:W3CDTF">2007-09-24T13:11:00Z</dcterms:modified>
  <cp:revision>1</cp:revision>
  <dc:subject/>
  <dc:title>До</dc:title>
</cp:coreProperties>
</file>