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6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6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</w:t>
              <w:br/>
              <w:t>Дирекция</w:t>
              <w:br/>
              <w:t>Национален Парк "Рила"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АЯВЛЕНИ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ИЗДАВАНЕ НА РАЗРЕШИТЕЛНО ЗА ПАША НА ДОМАШНИ ЖИВОТНИ</w:t>
        <w:br/>
        <w:t>по чл. 50, т. 5. от Закона за защитените територии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................. от .................. 20 ....... г.</w:t>
        <w:br/>
        <w:t>(попълва се от ДНП "Рила")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……….......................................................................................................................................... (трите имена за физически лица/наименование на юридическото лице, седалище, адрес на управление, БУЛСТАТ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адрес: гр. (с.) </w:t>
      </w:r>
      <w:r>
        <w:rPr>
          <w:rFonts w:cs="Verdana" w:ascii="Verdana" w:hAnsi="Verdana"/>
          <w:shd w:fill="CCCCCC" w:val="clear"/>
        </w:rPr>
        <w:t>...........................................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shd w:fill="CCCCCC" w:val="clear"/>
        </w:rPr>
        <w:t>................................................................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ул. (кв./жк) "</w:t>
      </w:r>
      <w:r>
        <w:rPr>
          <w:rFonts w:cs="Verdana" w:ascii="Verdana" w:hAnsi="Verdana"/>
          <w:shd w:fill="CCCCCC" w:val="clear"/>
        </w:rPr>
        <w:t>...............................................................................</w:t>
      </w:r>
      <w:r>
        <w:rPr>
          <w:rFonts w:cs="Verdana" w:ascii="Verdana" w:hAnsi="Verdana"/>
        </w:rPr>
        <w:t xml:space="preserve">" № </w:t>
      </w:r>
      <w:r>
        <w:rPr>
          <w:rFonts w:cs="Verdana" w:ascii="Verdana" w:hAnsi="Verdana"/>
          <w:shd w:fill="CCCCCC" w:val="clear"/>
        </w:rPr>
        <w:t>......</w:t>
      </w:r>
      <w:r>
        <w:rPr>
          <w:rFonts w:cs="Verdana" w:ascii="Verdana" w:hAnsi="Verdana"/>
        </w:rPr>
        <w:t xml:space="preserve">, бл. </w:t>
      </w:r>
      <w:r>
        <w:rPr>
          <w:rFonts w:cs="Verdana" w:ascii="Verdana" w:hAnsi="Verdana"/>
          <w:shd w:fill="CCCCCC" w:val="clear"/>
        </w:rPr>
        <w:t>......</w:t>
      </w:r>
      <w:r>
        <w:rPr>
          <w:rFonts w:cs="Verdana" w:ascii="Verdana" w:hAnsi="Verdana"/>
        </w:rPr>
        <w:t xml:space="preserve">, вх. </w:t>
      </w:r>
      <w:r>
        <w:rPr>
          <w:rFonts w:cs="Verdana" w:ascii="Verdana" w:hAnsi="Verdana"/>
          <w:shd w:fill="CCCCCC" w:val="clear"/>
        </w:rPr>
        <w:t>....</w:t>
      </w:r>
      <w:r>
        <w:rPr>
          <w:rFonts w:cs="Verdana" w:ascii="Verdana" w:hAnsi="Verdana"/>
        </w:rPr>
        <w:t xml:space="preserve">, ап.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оля да ми бъде издадено разрешително за паша на домашни животни, както следва:</w:t>
      </w:r>
    </w:p>
    <w:tbl>
      <w:tblPr>
        <w:tblW w:w="98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56"/>
        <w:gridCol w:w="39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, бр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но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дър рогат добитъ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е, магарета, катъри, мул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вц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територията на ПУ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ри извършване на дейността се задължавам да спазвам режима и нормите в Национален парк "Рила", установени със Закона за защитените територии, Закона за биологичното разнообразие и Плана за управление, както и условията посочени в разрешителнот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04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0"/>
        <w:gridCol w:w="6800"/>
      </w:tblGrid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: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явител:.............................</w:t>
              <w:br/>
              <w:t>              (по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21:00Z</dcterms:created>
  <dc:creator>Eva Aneva</dc:creator>
  <dc:description/>
  <cp:keywords/>
  <dc:language>en-US</dc:language>
  <cp:lastModifiedBy>Eva Aneva</cp:lastModifiedBy>
  <dcterms:modified xsi:type="dcterms:W3CDTF">2007-09-25T06:23:00Z</dcterms:modified>
  <cp:revision>1</cp:revision>
  <dc:subject/>
  <dc:title>До</dc:title>
</cp:coreProperties>
</file>