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8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8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ЪРА НА ОКОЛНАТА СРЕДА И ВОДИТ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подновяване на регистрацията на експертите, извършващи ЕО и ОВОС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….………..................................................</w:t>
      </w:r>
      <w:r>
        <w:rPr>
          <w:rFonts w:cs="Verdana" w:ascii="Verdana" w:hAnsi="Verdana"/>
        </w:rPr>
        <w:t xml:space="preserve">, ЕГН: </w:t>
      </w:r>
      <w:r>
        <w:rPr>
          <w:rFonts w:cs="Verdana" w:ascii="Verdana" w:hAnsi="Verdana"/>
          <w:shd w:fill="CCCCCC" w:val="clear"/>
        </w:rPr>
        <w:t>.......................................</w:t>
      </w:r>
      <w:r>
        <w:rPr>
          <w:rFonts w:cs="Verdana" w:ascii="Verdana" w:hAnsi="Verdana"/>
        </w:rPr>
        <w:t>,</w:t>
        <w:br/>
        <w:t>                (трите имена на заявител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дом. адрес: гр.……… …, област............., община,… …., район…………, ул. (бул.)………, № ..…. бл. ..., вх. ..., ет. …., ап. …, тел. ..........., e-mail: 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сл. адрес: гр.……… , област........…,. община………, район …………, ул. (бул.)........, № .. бл....., вх..., ет......, ап... …, сл.тел………., факс......., e-mail: 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предпочитан адрес за кореспонденция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оля, на основание чл. 6 на Наредба №1/2003 г. за реда за създаване и поддържане на публичен регистър на експертите, извършващи ЕО и ОВОС и реда за кандидатстване на лицата за вписване в регистъра, да ми бъде подновена регистрацията като експерт, извършващ ЕО и ОВОС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ритежавам удостоверение №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 (дата)</w:t>
      </w:r>
      <w:r>
        <w:rPr>
          <w:rFonts w:cs="Verdana" w:ascii="Verdana" w:hAnsi="Verdana"/>
        </w:rPr>
        <w:t xml:space="preserve"> за вписване в публичния регистър на експертите, извършващи ЕО и ОВОС. Желая да подновя регистрацията си за следните елементи на оценкат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 ................................................................................. </w:t>
        <w:br/>
        <w:t xml:space="preserve">2. ................................................................................. </w:t>
        <w:br/>
        <w:t xml:space="preserve">3. ................................................................................. </w:t>
        <w:br/>
        <w:t xml:space="preserve">4. ................................................................................. </w:t>
        <w:br/>
        <w:t xml:space="preserve">5. ................................................................................. </w:t>
        <w:br/>
        <w:t xml:space="preserve">6. ................................................................................. </w:t>
        <w:br/>
        <w:t>7. 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Моля да бъда вписан в регистъра и като "ръководител на колектив". (по желание на кандидата). 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Във връзка с това прилагам следните документи: </w:t>
        <w:br/>
        <w:t>1. .................................................................................................. (документи, доказващи изпълнението на изискванията по чл.83, ал.4 от Закона за опазване на околната среда (ДВ, бр.91/25.09.2003 г.), съобразно заявената компетентност)</w:t>
        <w:br/>
        <w:t xml:space="preserve">2. ............................................................................ (други документи по желание на кандидата – автобиография, сертификати; документи, изискващи се за регистрация като "ръководител на колектив" съгласно чл.3, ал.3, т.3 на Наредба №1). </w:t>
        <w:br/>
        <w:t>3. Документ за платена такс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>                                              Подпис: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7:00Z</dcterms:created>
  <dc:creator>Eva Aneva</dc:creator>
  <dc:description/>
  <cp:keywords/>
  <dc:language>en-US</dc:language>
  <cp:lastModifiedBy>Eva Aneva</cp:lastModifiedBy>
  <dcterms:modified xsi:type="dcterms:W3CDTF">2007-09-25T08:49:00Z</dcterms:modified>
  <cp:revision>1</cp:revision>
  <dc:subject/>
  <dc:title>ДО</dc:title>
</cp:coreProperties>
</file>