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1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1"/>
      </w:tblGrid>
      <w:tr>
        <w:trPr/>
        <w:tc>
          <w:tcPr>
            <w:tcW w:w="2221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ДО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>МИНИСТЕРСТВОТО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>НА ФИНАНСИТ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/>
      </w:pPr>
      <w:r>
        <w:rPr>
          <w:rStyle w:val="StrongEmphasis"/>
          <w:rFonts w:cs="Verdana" w:ascii="Verdana" w:hAnsi="Verdana"/>
        </w:rPr>
        <w:t>ЗАЯВЛЕНИЕ</w:t>
      </w:r>
      <w:r>
        <w:rPr>
          <w:rFonts w:cs="Verdana" w:ascii="Verdana" w:hAnsi="Verdana"/>
        </w:rPr>
        <w:br/>
        <w:t>за вписване в публичния регистър на пункт за обмяна на валут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1. Пълно юридическо наименование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фирма и вид на търговеца по съдебна регистра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Седалище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Рег. по фирмено дело №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БУЛСТА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Номер по НДР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Удостоверение за регистрация, № и дата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11. Адрес и телефон на новооткритите пунктове за обмяна на валута:</w:t>
        <w:br/>
      </w:r>
      <w:r>
        <w:rPr>
          <w:rFonts w:cs="Verdana" w:ascii="Verdana" w:hAnsi="Verdana"/>
          <w:shd w:fill="CCCCCC" w:val="clear"/>
        </w:rPr>
        <w:t xml:space="preserve">1. ............................................................................................................................................. </w:t>
        <w:br/>
        <w:t>2. .............................................................................................................................................</w:t>
        <w:br/>
        <w:t>3. .............................................................................................................................................</w:t>
        <w:br/>
        <w:t>и т.н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я, гореспоменатите пунктове да бъдат вписани в публичния регистър на обменните бюра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Приложение: </w:t>
      </w:r>
      <w:r>
        <w:rPr>
          <w:rFonts w:cs="Verdana" w:ascii="Verdana" w:hAnsi="Verdana"/>
          <w:shd w:fill="CCCCCC" w:val="clear"/>
        </w:rPr>
        <w:t>......</w:t>
      </w:r>
      <w:r>
        <w:rPr>
          <w:rFonts w:cs="Verdana" w:ascii="Verdana" w:hAnsi="Verdana"/>
        </w:rPr>
        <w:t xml:space="preserve"> броя документи, посочени в чл. 6, ал. 3, т. 10 и 11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7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8"/>
        <w:gridCol w:w="6777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явител: ............................</w:t>
              <w:br/>
              <w:t>                  (подпис и печат)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Style w:val="StrongEmphasis"/>
          <w:rFonts w:cs="Verdana" w:ascii="Verdana" w:hAnsi="Verdana"/>
        </w:rPr>
        <w:t>     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Забележка:</w:t>
      </w:r>
      <w:r>
        <w:rPr>
          <w:rFonts w:cs="Verdana" w:ascii="Verdana" w:hAnsi="Verdana"/>
        </w:rPr>
        <w:t xml:space="preserve"> Заявлението се попълва с печатни букви и се подписва от едноличния търговец или от представляващия юридическото лице съгласно решението за съдебна регистация и се подпечатва с печата на търговец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0:00Z</dcterms:created>
  <dc:creator>Eva Aneva</dc:creator>
  <dc:description/>
  <cp:keywords/>
  <dc:language>en-US</dc:language>
  <cp:lastModifiedBy>Eva Aneva</cp:lastModifiedBy>
  <dcterms:modified xsi:type="dcterms:W3CDTF">2007-09-25T08:50:00Z</dcterms:modified>
  <cp:revision>1</cp:revision>
  <dc:subject/>
  <dc:title>ДО</dc:title>
</cp:coreProperties>
</file>