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ИЗДАВАНЕ НА РАЗРЕШЕНИЕ ЗА ИЗВЪРШВАНЕ НА СДЕЛКИ, КОИТО ВОДЯТ ИЛИ МОГАТ ДА ДОВЕДАТ ДО НАРУШАВАНЕ СИГУРНОСТТА НА СНАБДЯВАНЕТО ВСЛЕДСТВИЕ НА ЗАДЛЪЖНЯЛОСТ НА ЕНЕРГИЙНОТО ПРЕДПРИЯТ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Моля, на основание чл. 21, т. 19 от ЗЕ да бъде издадено разрешение за: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издаване на облигации, заеми със срок на погасяване по-дълъг от една година, договори за изкупуване на енергия със срок по-дълъг от една година и други сделки на стойност повече от 10 на сто от активите на лицензианта съгласно последния одитиран годишен финансов отче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Основанието за сключване на сделката е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Финансова обосновк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Прилагам следните 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4.1 ..................................................................................................................................</w:t>
        <w:br/>
        <w:t>4.2 ..................................................................................................................................</w:t>
        <w:br/>
        <w:t>(подробен опис на прилаганите 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издаването на разрешението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основание чл. 82, ал. 3 от Наредбата за лицензиране на дейностите в енергетиката (обн., ДВ, бр. 53 от 22.06.2004 г.) заявителят представя на хартиен носител с подпис и печат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е от проекта на договора, за сключването на който се иска разрешение, включително финансовите модели по договори за изкупуване на енерг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ан за погасяване на задълженията по договор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в размер на 500 лв., преведени по сметката на ДКЕР в БНБ – Централно управление, банкова сметка 3000142000, банков код 66196611, БИН 6301301459, на основание чл. 1, ал. 1, т. 4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5:00Z</dcterms:created>
  <dc:creator>Eva Aneva</dc:creator>
  <dc:description/>
  <cp:keywords/>
  <dc:language>en-US</dc:language>
  <cp:lastModifiedBy>Eva Aneva</cp:lastModifiedBy>
  <dcterms:modified xsi:type="dcterms:W3CDTF">2007-09-25T10:18:00Z</dcterms:modified>
  <cp:revision>1</cp:revision>
  <dc:subject/>
  <dc:title> </dc:title>
</cp:coreProperties>
</file>