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tbl>
            <w:tblPr>
              <w:tblW w:w="3620" w:type="dxa"/>
              <w:jc w:val="left"/>
              <w:tblInd w:w="720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20"/>
            </w:tblGrid>
            <w:tr>
              <w:trPr/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ДО </w:t>
                    <w:br/>
                    <w:t>ИЗПЪЛНИТЕЛНА АГЕНЦИЯ</w:t>
                    <w:br/>
                    <w:t>"АВТОМОБИЛНА АДМИНИСТРАЦИЯ"</w:t>
                    <w:br/>
                    <w:t>ЧРЕЗ НАЧАЛНИКА НА РО ДАИ</w:t>
                    <w:br/>
                    <w:t xml:space="preserve">ГР. </w:t>
                  </w: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 А Я В Л Е Н И 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извършване на регистрация и издаване на удостоверение за регистрация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извършване на таксиметров превоз на пътници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</w:t>
            </w:r>
            <w:r>
              <w:rPr>
                <w:rFonts w:cs="Verdana" w:ascii="Verdana" w:hAnsi="Verdana"/>
              </w:rPr>
              <w:t xml:space="preserve"> - управител на </w:t>
            </w:r>
            <w:r>
              <w:rPr>
                <w:rFonts w:cs="Verdana" w:ascii="Verdana" w:hAnsi="Verdana"/>
                <w:shd w:fill="CCCCCC" w:val="clear"/>
              </w:rPr>
              <w:t>...............................</w:t>
            </w:r>
            <w:r>
              <w:rPr>
                <w:rFonts w:cs="Verdana" w:ascii="Verdana" w:hAnsi="Verdana"/>
              </w:rPr>
              <w:br/>
              <w:t xml:space="preserve">община: </w:t>
            </w:r>
            <w:r>
              <w:rPr>
                <w:rFonts w:cs="Verdana" w:ascii="Verdana" w:hAnsi="Verdana"/>
                <w:shd w:fill="CCCCCC" w:val="clear"/>
              </w:rPr>
              <w:t>........................</w:t>
            </w:r>
            <w:r>
              <w:rPr>
                <w:rFonts w:cs="Verdana" w:ascii="Verdana" w:hAnsi="Verdana"/>
              </w:rPr>
              <w:t xml:space="preserve"> населено място: </w:t>
            </w:r>
            <w:r>
              <w:rPr>
                <w:rFonts w:cs="Verdana" w:ascii="Verdana" w:hAnsi="Verdana"/>
                <w:shd w:fill="CCCCCC" w:val="clear"/>
              </w:rPr>
              <w:t>..........................</w:t>
            </w:r>
            <w:r>
              <w:rPr>
                <w:rFonts w:cs="Verdana" w:ascii="Verdana" w:hAnsi="Verdana"/>
              </w:rPr>
              <w:br/>
              <w:t xml:space="preserve">адрес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</w:t>
            </w:r>
            <w:r>
              <w:rPr>
                <w:rFonts w:cs="Verdana" w:ascii="Verdana" w:hAnsi="Verdana"/>
              </w:rPr>
              <w:t xml:space="preserve"> тел.: </w:t>
            </w: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  <w:r>
              <w:rPr>
                <w:rFonts w:cs="Verdana" w:ascii="Verdana" w:hAnsi="Verdana"/>
              </w:rPr>
              <w:br/>
              <w:t xml:space="preserve">Номер по БУЛСТАТ </w:t>
            </w:r>
            <w:r>
              <w:rPr>
                <w:rFonts w:cs="Verdana" w:ascii="Verdana" w:hAnsi="Verdana"/>
                <w:shd w:fill="CCCCCC" w:val="clear"/>
              </w:rPr>
              <w:t>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Моля да бъде извършена регистрация и издадено удостоверение за регистрация за извършване на таксиметров превоз на пътници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ранспортната дейност на търговеца се ръководи о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</w:t>
            </w:r>
            <w:r>
              <w:rPr>
                <w:rFonts w:cs="Verdana" w:ascii="Verdana" w:hAnsi="Verdana"/>
              </w:rPr>
              <w:t xml:space="preserve">, ЕГH </w:t>
            </w:r>
            <w:r>
              <w:rPr>
                <w:rFonts w:cs="Verdana" w:ascii="Verdana" w:hAnsi="Verdana"/>
                <w:shd w:fill="CCCCCC" w:val="clear"/>
              </w:rPr>
              <w:t>..................................</w:t>
            </w:r>
            <w:r>
              <w:rPr>
                <w:rFonts w:cs="Verdana" w:ascii="Verdana" w:hAnsi="Verdana"/>
              </w:rPr>
              <w:t xml:space="preserve">, притежаващ удостоверение за професионална компетентност серия </w:t>
            </w:r>
            <w:r>
              <w:rPr>
                <w:rFonts w:cs="Verdana" w:ascii="Verdana" w:hAnsi="Verdana"/>
                <w:shd w:fill="CCCCCC" w:val="clear"/>
              </w:rPr>
              <w:t>.....</w:t>
            </w:r>
            <w:r>
              <w:rPr>
                <w:rFonts w:cs="Verdana" w:ascii="Verdana" w:hAnsi="Verdana"/>
              </w:rPr>
              <w:t xml:space="preserve">, №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агам следните докумен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пие от съдебното решение за регистрац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достоверение за актуално състояние към датата на подаване на заявлениет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пие на удостоверението за регистрация по БУЛСТА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говор за назначаване на ръководителя на транспортната дейнос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идетелство за съдимост на ръководителя на транспортната дейнос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е на удостоверение за професионална компетентност на ръководителя на транспортната дейност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Моля да бъдат вписани следните автомобили в списъка към удостоверението за регистрация:</w:t>
            </w:r>
          </w:p>
          <w:tbl>
            <w:tblPr>
              <w:tblW w:w="10785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3"/>
              <w:gridCol w:w="1379"/>
              <w:gridCol w:w="2433"/>
              <w:gridCol w:w="1304"/>
              <w:gridCol w:w="1228"/>
              <w:gridCol w:w="1664"/>
              <w:gridCol w:w="2064"/>
            </w:tblGrid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№</w:t>
                  </w:r>
                  <w:r>
                    <w:rPr>
                      <w:rFonts w:cs="Verdana" w:ascii="Verdana" w:hAnsi="Verdana"/>
                    </w:rPr>
                    <w:br/>
                    <w:t>по</w:t>
                    <w:br/>
                    <w:t>ред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егистра-</w:t>
                    <w:br/>
                    <w:t>ционен</w:t>
                    <w:br/>
                    <w:t>номер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ма</w:t>
                    <w:br/>
                    <w:t>номер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рка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одел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та на</w:t>
                    <w:br/>
                    <w:t>първа</w:t>
                    <w:br/>
                    <w:t>регистрация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№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протокол</w:t>
                    <w:br/>
                    <w:t>за преглед за</w:t>
                    <w:br/>
                    <w:t>трансп. годност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/>
              <w:t> </w:t>
            </w:r>
          </w:p>
          <w:tbl>
            <w:tblPr>
              <w:tblW w:w="1114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90"/>
              <w:gridCol w:w="6755"/>
            </w:tblGrid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6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 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6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подпис и печат)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Забележка</w:t>
            </w:r>
            <w:r>
              <w:rPr>
                <w:rFonts w:cs="Verdana" w:ascii="Verdana" w:hAnsi="Verdana"/>
              </w:rPr>
              <w:t xml:space="preserve"> Точка II се попълва само при наличие на автомобили при подаване на заявлението от превозвача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9:00Z</dcterms:created>
  <dc:creator>Eva Aneva</dc:creator>
  <dc:description/>
  <cp:keywords/>
  <dc:language>en-US</dc:language>
  <cp:lastModifiedBy>Eva Aneva</cp:lastModifiedBy>
  <dcterms:modified xsi:type="dcterms:W3CDTF">2007-09-25T11:11:00Z</dcterms:modified>
  <cp:revision>1</cp:revision>
  <dc:subject/>
  <dc:title>ДО </dc:title>
</cp:coreProperties>
</file>